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и городского округа «Вуктыл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т 31 августа 2017 г. № 08/815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u w:val="single"/>
          <w:lang w:eastAsia="ru-RU"/>
        </w:rPr>
      </w:pPr>
      <w:r>
        <w:rPr>
          <w:b/>
        </w:rPr>
        <w:t>О внесении изменения в постановление администрации городского округа «Вуктыл» от 11 июля 2017 года № 07/638 «Об утверждении Программы оздоровления муниципальных финансов (оптимизации расходов) муниципального образования городского округа «Вуктыл» на период 2017-2019 годов»</w:t>
      </w:r>
    </w:p>
    <w:p>
      <w:pPr>
        <w:pStyle w:val="Normal"/>
        <w:ind w:right="-284" w:hanging="0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</w:r>
    </w:p>
    <w:p>
      <w:pPr>
        <w:pStyle w:val="Normal"/>
        <w:suppressAutoHyphens w:val="false"/>
        <w:autoSpaceDE w:val="false"/>
        <w:ind w:left="6" w:firstLine="1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left="9" w:firstLine="1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В целях создания условий для эффективного использования бюджетных средств при реализации приоритетов и целей социально-экономического развития городского округа «Вуктыл» и в соответствии с </w:t>
      </w:r>
      <w:hyperlink r:id="rId2">
        <w:r>
          <w:rPr>
            <w:rStyle w:val="InternetLink"/>
            <w:rFonts w:eastAsia="Calibri"/>
            <w:lang w:eastAsia="en-US"/>
          </w:rPr>
          <w:t>распоряжением</w:t>
        </w:r>
      </w:hyperlink>
      <w:r>
        <w:rPr>
          <w:rFonts w:eastAsia="Calibri"/>
          <w:lang w:eastAsia="en-US"/>
        </w:rPr>
        <w:t xml:space="preserve"> Правительства Республики Коми от 29.03.2017 № 151-р «Об утверждении Программы оздоровления государственных финансов (оптимизации расходов) Республики Коми на период 2017 - 2019 годов </w:t>
      </w:r>
      <w:r>
        <w:rPr>
          <w:lang w:eastAsia="ru-RU"/>
        </w:rPr>
        <w:t xml:space="preserve">и признании утратившим силу распоряжения Правительства РК от 14.08.2014 № 290-р «Об утверждении Программы Правительства Республики Коми по повышению эффективности управления государственными финансами Республики Коми на период до 2018 года» </w:t>
      </w:r>
      <w:r>
        <w:rPr>
          <w:rFonts w:eastAsia="Calibri"/>
          <w:lang w:eastAsia="en-US"/>
        </w:rPr>
        <w:t>администрация городского округа «Вуктыл» постановляет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</w:t>
      </w:r>
      <w:r>
        <w:rPr>
          <w:bCs/>
        </w:rPr>
        <w:t xml:space="preserve">Внести в постановление администрации городского округа  «Вуктыл» от 11 июля 2017 года № 07/638 </w:t>
      </w:r>
      <w:r>
        <w:rPr/>
        <w:t xml:space="preserve">«Об утверждении Программы оздоровления муниципальных финансов (оптимизации расходов) муниципального образования городского округа «Вуктыл» на период 2017-2019 годов» </w:t>
      </w:r>
      <w:r>
        <w:rPr>
          <w:bCs/>
        </w:rPr>
        <w:t>следующее изменение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1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bCs/>
        </w:rPr>
        <w:t>приложение 1 к</w:t>
      </w:r>
      <w:r>
        <w:rPr>
          <w:rFonts w:eastAsia="Calibri"/>
          <w:lang w:eastAsia="en-US"/>
        </w:rPr>
        <w:t xml:space="preserve"> приложению к </w:t>
      </w:r>
      <w:r>
        <w:rPr/>
        <w:t>Программе оздоровления муниципальных финансов (оптимизации расходов) муниципального образования городского округа «Вуктыл» на период 2017-2019 годов, утвержденной постановлением,</w:t>
      </w:r>
      <w:r>
        <w:rPr>
          <w:b/>
          <w:bCs/>
        </w:rPr>
        <w:t xml:space="preserve"> </w:t>
      </w:r>
      <w:r>
        <w:rPr>
          <w:bCs/>
        </w:rPr>
        <w:t>изложить в редакции согласно приложению  к настоящему постановлению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640" w:after="0"/>
        <w:ind w:left="-340" w:firstLine="340"/>
        <w:rPr/>
      </w:pPr>
      <w:r>
        <w:rPr>
          <w:lang w:eastAsia="ru-RU"/>
        </w:rPr>
        <w:t xml:space="preserve">Руководитель администрации </w:t>
      </w:r>
    </w:p>
    <w:p>
      <w:pPr>
        <w:pStyle w:val="Normal"/>
        <w:ind w:left="-284" w:firstLine="284"/>
        <w:rPr>
          <w:color w:val="000000"/>
        </w:rPr>
      </w:pPr>
      <w:r>
        <w:rPr>
          <w:lang w:eastAsia="ru-RU"/>
        </w:rPr>
        <w:t>городского округа «Вуктыл»                                                                                      В.Н. Крисанов</w:t>
      </w:r>
      <w:r>
        <w:rPr>
          <w:color w:val="000000"/>
        </w:rPr>
        <w:t xml:space="preserve">            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559" w:right="709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ПРИЛОЖЕНИЕ  </w:t>
      </w:r>
    </w:p>
    <w:p>
      <w:pPr>
        <w:pStyle w:val="Normal"/>
        <w:suppressAutoHyphens w:val="false"/>
        <w:autoSpaceDE w:val="false"/>
        <w:ind w:left="1" w:firstLine="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ind w:left="1" w:firstLine="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городского округа  «Вуктыл» </w:t>
      </w:r>
    </w:p>
    <w:p>
      <w:pPr>
        <w:pStyle w:val="Normal"/>
        <w:suppressAutoHyphens w:val="false"/>
        <w:autoSpaceDE w:val="false"/>
        <w:ind w:left="1" w:firstLine="1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от 31 августа 2017 года № 08/815                                                                             </w:t>
      </w:r>
    </w:p>
    <w:p>
      <w:pPr>
        <w:pStyle w:val="Normal"/>
        <w:suppressAutoHyphens w:val="false"/>
        <w:autoSpaceDE w:val="false"/>
        <w:ind w:left="1" w:firstLine="1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«Приложение  1</w:t>
      </w:r>
    </w:p>
    <w:p>
      <w:pPr>
        <w:pStyle w:val="Normal"/>
        <w:suppressAutoHyphens w:val="false"/>
        <w:autoSpaceDE w:val="false"/>
        <w:ind w:left="1" w:firstLine="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к Программе оздоровления муниципальных финансов</w:t>
      </w:r>
    </w:p>
    <w:p>
      <w:pPr>
        <w:pStyle w:val="Normal"/>
        <w:suppressAutoHyphens w:val="false"/>
        <w:autoSpaceDE w:val="false"/>
        <w:ind w:left="1" w:firstLine="1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оптимизации расходов) муниципального образования</w:t>
      </w:r>
    </w:p>
    <w:p>
      <w:pPr>
        <w:pStyle w:val="Normal"/>
        <w:suppressAutoHyphens w:val="false"/>
        <w:autoSpaceDE w:val="false"/>
        <w:ind w:left="1" w:firstLine="1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городского округа «Вуктыл» на период 2017 - 2019 годов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202"/>
      <w:bookmarkStart w:id="1" w:name="Par202"/>
      <w:bookmarkEnd w:id="1"/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й по оздоровлению муниципальных финансов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lang w:eastAsia="en-US"/>
        </w:rPr>
        <w:t>(оптимизации расходов) муниципального образования городского округа «Вуктыл» (далее – МО ГО «Вуктыл»)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ериод 2017 - 2019 годов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13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4"/>
        <w:gridCol w:w="2098"/>
        <w:gridCol w:w="2269"/>
        <w:gridCol w:w="1987"/>
        <w:gridCol w:w="1559"/>
        <w:gridCol w:w="2156"/>
        <w:gridCol w:w="907"/>
        <w:gridCol w:w="1134"/>
        <w:gridCol w:w="1134"/>
        <w:gridCol w:w="1135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ы реализации мероприятий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 исполнители за реализацию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 мероприятия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катор (показатель) исполнения мероприятия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ерения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, в том числе по годам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13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"/>
        <w:gridCol w:w="2098"/>
        <w:gridCol w:w="2269"/>
        <w:gridCol w:w="1987"/>
        <w:gridCol w:w="1559"/>
        <w:gridCol w:w="2156"/>
        <w:gridCol w:w="907"/>
        <w:gridCol w:w="1134"/>
        <w:gridCol w:w="1134"/>
        <w:gridCol w:w="1135"/>
      </w:tblGrid>
      <w:tr>
        <w:trPr>
          <w:tblHeader w:val="true"/>
          <w:trHeight w:val="146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Меры по совершенствованию системы управления общественными финансами</w:t>
            </w:r>
          </w:p>
        </w:tc>
      </w:tr>
      <w:tr>
        <w:trPr/>
        <w:tc>
          <w:tcPr>
            <w:tcW w:w="1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1.1. Повышение эффективности бюджетного планирования, развитие муниципальных программ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1.1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пределение основных направлений бюджетной и налоговой политики МО ГО «Вуктыл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Ежегодная подготовка и утверждение НПА об основных направлениях бюджетной и налоговой политики МО ГО «Вуктыл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развитию экономики и предпринимательства администрации городского округа «Вуктыл» (далее – 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Наличие проекта постановления администрации ГО «Вуктыл» об основных направлениях бюджетной и налоговой полит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да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вышение эффективности реализации муниципальных программ ГО «Вуктыл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Формирование сводного годового отчета о ходе реализации и оценке эффективности муниципальных програм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развитию экономики и предпринимательства администрации 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Сводный годовой отчет о ходе реализации и оценке эффективности муниципальных програм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да</w:t>
            </w:r>
          </w:p>
        </w:tc>
      </w:tr>
      <w:tr>
        <w:trPr/>
        <w:tc>
          <w:tcPr>
            <w:tcW w:w="1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еспечение открытости и прозрачности общественных финансов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открытости и доступности информации о бюджете и бюджетном процесс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и публикация информационной брошюры «Бюджет для граждан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управление администрации 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бликация информационной брошюры в информационно-телекоммуникационной сети (далее  – ИТС) «Интернет» на официальном сайте администрации ГО «Вуктыл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вышение открытости и доступности информации о деятельности муниципальных учреждений ГО «Вуктыл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Наполнение и актуализация данных о муниципальных услугах, муниципальных работах, муниципальных учреждений городского округа «Вуктыл» на официальном сайте Российской Федерации для размещения информации о государственных и муниципальных учреждениях (</w:t>
            </w:r>
            <w:r>
              <w:rPr>
                <w:rFonts w:eastAsia="Calibri"/>
                <w:lang w:val="en-US" w:eastAsia="en-US"/>
              </w:rPr>
              <w:t>bus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gov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ы, осуществляющие функции и полномочия учредителя муниципальных учреждений городского округа «Вуктыл», муниципальные учреждения городского округ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ая записка о размещении данных муниципальными учреждениями городского округа «Вуктыл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азвитие инициативного бюджетирования на территории ГО «Вуктыл», включая вовлечение гражданского общества в процесс принятия решений в бюджетной сфер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рганизацион-ный отдел администрации ГО «Вуктыл» (участники проекта «Народный бюджет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убликация информации о ходе реализации проекта «Народный бюджет» в ИТС «Интернет» на официальном сайте администрации ГО «Вуктыл», в социальных сетя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Содействие повышению качества финансового менеджмента в органах местного самоуправления администрации ГО «Вуктыл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ведение мониторинга качества финансового менеджмента, осуществляемого главными распорядителями средств бюджета МО ГО «Вуктыл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управление администрации 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убликация аналитической записки и сводного рейтинга  о результатах мониторинга качества финансового менеджмента, осуществляемого главными распорядителями средств бюджета МО ГО «Вуктыл», на официальном сайте администрации ГО «Вуктыл» в ИТС «Интернет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/>
        <w:tc>
          <w:tcPr>
            <w:tcW w:w="1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/>
              <w:t>Меры по повышению эффективности управления бюджетными доходами</w:t>
            </w:r>
          </w:p>
        </w:tc>
      </w:tr>
      <w:tr>
        <w:trPr/>
        <w:tc>
          <w:tcPr>
            <w:tcW w:w="1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 Меры по увеличению поступлений налоговых и неналоговых доходов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 по снижению уровня неформальной занятости в отраслях экономики ГО «Вуктыл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выездных мероприятий рабочей группы по снижению неформальной занятости, легализации «серой» заработной платы, повышению собираемости налогов на предприятиях всех форм собственности на территории ГО «Вуктыл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развитию экономики и предпринимательства  администрации ГО 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заключенных трудовых договоров между работодателем и работник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2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ведение сплошной инвентаризации неучтенных объектов недвижимого имущ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принятие участия в работе межведомственной рабочей группы по обеспечению взаимодействия органов местного самоуправления в ГО «Вуктыл» по разработке предложений, направленных на проведение на территории МО ГО «Вуктыл» сплошной инвентаризации неучтенных объектов недвижимого имущества и проведение их оценки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) проведение разъяснительной работы с населением в части необходимости постановки на кадастровый учет неучтенных объектов недвижимого имущества и регистрации пра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управлению имуществом администрации 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5" w:hanging="5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личество проведенных видеоконференций межведомственной рабочей группы;</w:t>
            </w:r>
          </w:p>
          <w:p>
            <w:pPr>
              <w:pStyle w:val="Normal"/>
              <w:suppressAutoHyphens w:val="false"/>
              <w:autoSpaceDE w:val="false"/>
              <w:ind w:left="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5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личество публикаций разъяснительного характера для на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3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сение изменений в Прогнозный план приватизации муниципального имущества МО ГО «Вуктыл» на 2017 год и плановый период 2018 и 2019 год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редложений о расширении перечня объектов, предлагаемых к приватизации, и проведение необходимых мероприятий в целях приватизации муниципального имуществ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управлению имуществом администрации 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редлагаемых к приват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муниципальных правовых актов МО ГО «Вуктыл» о внесении изменений в Прогнозный план приват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поступления арендных платежей за использование муниципальным имуществом, земельными участк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ониторин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управлению имуществом администрации 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ая запи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>
          <w:trHeight w:val="1964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1.5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рганизация взаимодействия с работодателями, допустившими наличие задолженности по налогу на доходы физических л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Рассмотрение на межведомственных комиссиях при администрации ГО «Вуктыл» работодателей, имеющих задолженность по налогу на доходы физических лиц МО ГО «Вуктыл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развитию экономики и предпринимательства  администрации ГО 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оведенных межведомственных комиссий при администрации ГО «Вуктыл»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2. </w:t>
            </w:r>
            <w:r>
              <w:rPr/>
              <w:t>Совершенствование управления муниципальным имуществом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ведение балансодержателями инвентаризации муниципального имущ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фактического наличия объектов инвентаризации, их характеристик и сопоставление последних с учетными данными;</w:t>
            </w:r>
          </w:p>
          <w:p>
            <w:pPr>
              <w:pStyle w:val="Normal"/>
              <w:autoSpaceDE w:val="false"/>
              <w:rPr/>
            </w:pPr>
            <w:r>
              <w:rPr/>
              <w:t>выявление неэффективно используемых, неиспользуемых или используемых не по назначению объектов, а также нарушений в их использовании;</w:t>
            </w:r>
          </w:p>
          <w:p>
            <w:pPr>
              <w:pStyle w:val="Normal"/>
              <w:autoSpaceDE w:val="false"/>
              <w:rPr/>
            </w:pPr>
            <w:r>
              <w:rPr/>
              <w:t>выявление неучтенного имуществ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разработка предложений по подготовке документации, необходимой для дальнейшего эффективного распоряжения объектами муниципального имуще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ансодержатели муниципального имущества, отдел по управлению имуществом администрации 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Аналитическая записка с указанием наличия актов инвентар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еиспользуемых основных фондов муниципальных учреждений и принятие соответствующих мер по их продаже или сдаче в арен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проверок, аукционов, конкурсов, формирование аналитической записки по итогам проведенных мероприят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управлению имуществом администрации 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ая запи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ддержка совершенствования управления муниципальным имуществ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рганизация работы по инвентаризации и постановке на учет имущества и земельных участков, находящихся в муниципальной собственности. Выявление неиспользуемых основных фондов и принятие соответствующих мер по их продаже или сдаче в аренд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управлению имуществом администрации 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ая запи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/>
        <w:tc>
          <w:tcPr>
            <w:tcW w:w="1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</w:t>
            </w:r>
            <w:r>
              <w:rPr/>
              <w:t>Меры по оптимизации и повышению эффективности бюджетных расходов</w:t>
            </w:r>
          </w:p>
        </w:tc>
      </w:tr>
      <w:tr>
        <w:trPr/>
        <w:tc>
          <w:tcPr>
            <w:tcW w:w="1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rFonts w:eastAsia="Calibri"/>
                <w:lang w:eastAsia="en-US"/>
              </w:rPr>
              <w:t>3.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Оптимизация расходов на содержание органов местного самоуправления МО ГО «Вуктыл»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тимизация  численности муниципальных служащих МО ГО «Вуктыл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1) включение в решение о бюджете МО ГО «Вуктыл» статьи об ограничении предельной штатной численности муниципальных служащих МО ГО «Вуктыл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) мониторинг численности муниципальных служащи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управление администрации ГО «Вукты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адров и трудовых отношений администрации ГО «Вуктыл»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адров и трудовых отношений администрации 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Статья об ограничении предельной штатной численности муниципальных служащих МО ГО «Вуктыл» включена в проект решения Совета ГО «Вуктыл»  об утверждении бюджета МО ГО «Вуктыл», начиная с бюджета МО ГО «Вуктыл» на 2018 год и плановый период 2019 и 2020 годов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ая запи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д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д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д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/>
        <w:tc>
          <w:tcPr>
            <w:tcW w:w="7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2.</w:t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детального анализа существующих функций органов местного самоуправления ГО «Вуктыл» на предмет дублирования функций с функциями органов исполнительной власти Республики Ком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существующих функций органов местного самоуправления ГО «Вуктыл»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адров и трудовых отношений администрации ГО «Вуктыл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ая запи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/>
        <w:tc>
          <w:tcPr>
            <w:tcW w:w="7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, обработка информации от отраслевых (функциональных) органов и структурных подразделений администрации ГО «Вуктыл»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ая запи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ведение непрофильных специалистов из числа муниципальных служащи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аналитической записки с предложениями по выведению непрофильных специалистов из числа муниципальных служащи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адров и трудовых отношений администрации 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ая запи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Оптимизация расходов местного бюджета</w:t>
            </w:r>
          </w:p>
        </w:tc>
      </w:tr>
      <w:tr>
        <w:trPr>
          <w:trHeight w:val="2375" w:hRule="atLeast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1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Достижение (не превышение) в 2017 - 2019 годах значений целевых показателей заработной платы, установленных в планах мероприятий («дорожных картах») изменений в отраслях социальной сферы, направленных на повышение эффективности образования, науки и культур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азработка и реализация мероприятий по выполнению целевых показателей заработной пла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 «Вуктыл», Управление образования администрации 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Достижение значений целевых показателей заработной платы в 2017 - 2019 года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>
          <w:trHeight w:val="2735" w:hRule="atLeast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вышение эффективности использования бюджетных средств и роста доходов от внебюджетной деятельности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</w:tr>
      <w:tr>
        <w:trPr>
          <w:trHeight w:val="2375" w:hRule="atLeast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культуры и национальной политики администрации 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lang w:eastAsia="ru-RU"/>
              </w:rPr>
              <w:t>Повышение эффективности использования бюджетных средств и роста доходов от внебюджетной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0,0</w:t>
            </w:r>
          </w:p>
        </w:tc>
      </w:tr>
      <w:tr>
        <w:trPr>
          <w:trHeight w:val="2942" w:hRule="atLeast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ктор по физической культуре и спорту администрации 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ru-RU"/>
              </w:rPr>
              <w:t>Повышение эффективности использования бюджетных средств и роста доходов от внебюджетной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,0</w:t>
            </w:r>
          </w:p>
        </w:tc>
      </w:tr>
      <w:tr>
        <w:trPr>
          <w:trHeight w:val="2942" w:hRule="atLeast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2.2.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Разработка и реализация мероприятий по  оптимизации бюджетных расходов на 2017 - 2019 годы по муниципальным учреждениям, включающим мероприятия:</w:t>
            </w:r>
            <w:r>
              <w:rPr>
                <w:rFonts w:eastAsia="Calibri"/>
                <w:lang w:eastAsia="en-US"/>
              </w:rPr>
              <w:t xml:space="preserve">   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преобразование в иные организационно-правовые формы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укрупнение (объединение, присоединение) муниципальных учреждени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анализ муниципальных услуг на предмет:</w:t>
            </w:r>
          </w:p>
          <w:p>
            <w:pPr>
              <w:pStyle w:val="Normal"/>
              <w:tabs>
                <w:tab w:val="clear" w:pos="709"/>
                <w:tab w:val="left" w:pos="57" w:leader="none"/>
                <w:tab w:val="left" w:pos="122" w:leader="none"/>
              </w:tabs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целесообразно-сти их оказания (выполнения) муниципальными учреждениям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возможности их оказания иными методами, способам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обеспечение дифференциации оплаты труда основного и прочего персонала, оптимизации административно-управленческого, вспомогательного и обслуживающего персонала с учетом предельной доли расходов на оплату их труда в фонде оплаты труда учреждений не более 40%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) реализация (продажа), консервация излишнего (неиспользуемого) имущества учреждени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6) увеличение (сохранение) объема средств от приносящий доход деятельности бюджетных учреждений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мероприятий по оптимизации бюджетных расходов на 2017 - 2019 годы по муниципальным учреждениям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ы, осуществляющие функции и полномочия учредителя в отношении муниципальных учреждений ГО «Вуктыл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9.20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ение мероприятий по оптимизации бюджетных расходов на 2017 - 2019 годы по муниципальным учреждения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735" w:hRule="atLeast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5,5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ниторинг реализации мероприятий по оптимизации  бюджетных расходов на 2017 - 2019 годы по муниципальным учреждения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жегодн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1 декабря и на 1 ию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т о реализации мероприятий по оптимизации бюджетных расходов на 2017 - 2019 годы по муниципальным учреждениям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2.3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Мониторинг выполнения муниципальных заданий, обеспечение возврата субсидий на финансовое обеспечение выполнения муниципального задания в случае невыполнения муниципального задания в соответствии с </w:t>
            </w:r>
            <w:r>
              <w:rPr/>
              <w:t xml:space="preserve">Положением о </w:t>
            </w:r>
            <w:r>
              <w:rPr>
                <w:bCs/>
              </w:rPr>
              <w:t xml:space="preserve">формировании </w:t>
            </w:r>
            <w:r>
              <w:rPr>
                <w:lang w:eastAsia="ru-RU"/>
              </w:rPr>
              <w:t xml:space="preserve">муниципального задания на оказание муниципальных услуг (выполнение работ) в отношении муниципальных учреждений </w:t>
            </w:r>
            <w:r>
              <w:rPr/>
              <w:t>ГО</w:t>
            </w:r>
            <w:r>
              <w:rPr>
                <w:lang w:eastAsia="ru-RU"/>
              </w:rPr>
              <w:t xml:space="preserve"> «Вуктыл»</w:t>
            </w:r>
            <w:r>
              <w:rPr>
                <w:bCs/>
              </w:rPr>
              <w:t xml:space="preserve"> и финансовом обеспечении выполнения муниципального задания</w:t>
            </w:r>
            <w:r>
              <w:rPr>
                <w:rFonts w:eastAsia="Calibri"/>
                <w:lang w:eastAsia="en-US"/>
              </w:rPr>
              <w:t>, установленным администрацией ГО «Вуктыл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ониторинга. Обеспечение возврата субсид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ы, осуществляющие функции и полномочия учредителя в отношении муниципальных учреждений ГО «Вуктыл»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Ежегодно, в сроки, установлен-ные Положением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результатов мониторинга в ИТС «Интернет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/>
        <w:tc>
          <w:tcPr>
            <w:tcW w:w="1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.3. Повышение функциональной эффективности расходов в сфере муниципальных закупок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3.1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Развитие системы централизованных закупок для нужд муниципальных образований и муниципальных учрежд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одготовка предложений по установлению единого порядка проведения закупок на все закупочные процедуры муниципалитетов и муниципальных учреждений с начальной ценой контракта выше 1 миллионов рубле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тдел муниципальных заказов администрации 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2017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Аналитическая записка с предложения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1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</w:t>
            </w:r>
            <w:r>
              <w:rPr/>
              <w:t xml:space="preserve"> Оптимизация инвестиционных расходов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Оптимизация бюджетных расходов на осуществление бюджетных инвестиций (взвешенно подходить к участию в государственных программах,  учитывая возможности по обеспечению обязательного объема финансирова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учитывая возможность применения проектной документации повторного использовани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государственных программах на условиях софинансирова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ение повторно типовой проектной документаци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 «Вуктыл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строительства дорожного и городского хозяйства администрации ГО «Вуктыл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субсидии из республиканского бюджета Республики Ком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овых средст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 000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000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000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,0</w:t>
            </w:r>
          </w:p>
        </w:tc>
      </w:tr>
      <w:tr>
        <w:trPr/>
        <w:tc>
          <w:tcPr>
            <w:tcW w:w="1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Оптимизация системы финансового взаимодействия с хозяйствующими субъектами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Совершенствова-ние порядков предоставления субсидий юридическим лицам (за исключением субсидий муниципальным учреждениям), индивидуальным предпринимате-лям, а также физическим лицам – производителям товаров, работ и услуг  с установлением в качестве обязательных условий для получения субсидии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отсутствие задолженности по налогам в бюджеты всех уровней; б)отсутствие просроченной задолженности по обязательным неналоговым платежам в бюджет МО ГО «Вуктыл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) установление показателей результативности и (или) право главного распорядителя устанавливать их в соглашении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) меры ответственности за нарушение условий, установленных при их предоставлении, недостижении показателей результативности, включающие требования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- возврата субсидии в бюджет МО ГО «Вуктыл» в случае нарушения условий, установленных при их предоставлении, недостижении показателей результатив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сение соответствующих изменений в муниципальные правовые акты администрации ГО «Вуктыл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развитию экономики и предпринимательства администрации  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актуализированных редакций  муниципальных правовых актов администрации ГО «Вуктыл», устанавливающих обязательные услов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6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Оптимизация расходов на жилищно-коммунальное хозя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6.1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тимизация расходов бюджета МО ГО «Вуктыл» путем уплотнения жилого фонда по сельским населенным пунктам. Переселение граждан из жилых домов, фактический износ которых составляет более чем 70% и заселенных менее чем на 50% в границах сельских населенных пунк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омиссионных обследований, составление актов, принятие решений на межведомственной комиссии по итогам проведенных мероприят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тдел по социальной политике администрации  ГО «Вуктыл»; отдел по управлению имуществом администрации ГО «Вуктыл»; отдел жилищно-коммунального хозяйства и муниципального контроля администрации ГО «Вуктыл»; отдел строительства, дорожного и городского хозяйства администрации ГО «Вуктыл»; отдел правового обеспечения администрации ГО «Вуктыл»; сектор по работе с территориями администрации 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Количество жилых домов, признанных непригодными для проживания и расселенных в границах сельских населенных пунктов по отношению к предыдущему год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Меры по сокращению муниципального долга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Мониторинг процентных ставок по кредитам кредитных организаций в целях оптимизации расходов на обслуживание муниципального долга, в том числе снижение процентных ставок по действующим кредитным договорам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Направление запросов в кредитные организации о возможной величине процентной ставки по кредитованию бюджета МО ГО «Вуктыл». Проведение переговоров с кредитными организациями по оптимизации процентных ставок по действующим кредитным договорам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управление администрации 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Сокращение расходов на обслуживание муниципального долга (бюджетный эффект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,8</w:t>
            </w:r>
          </w:p>
        </w:tc>
      </w:tr>
      <w:tr>
        <w:trPr/>
        <w:tc>
          <w:tcPr>
            <w:tcW w:w="10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Итого бюджетный эффе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».</w:t>
      </w:r>
    </w:p>
    <w:sectPr>
      <w:headerReference w:type="default" r:id="rId4"/>
      <w:type w:val="nextPage"/>
      <w:pgSz w:orient="landscape" w:w="16838" w:h="11906"/>
      <w:pgMar w:left="1134" w:right="1134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har">
    <w:name w:val="Char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8491691FA390780BF086B29FE820FE98DD9007F1DC752C8ADA9E44FF6291C482393E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18:00Z</dcterms:created>
  <dc:creator>Жикина Елена</dc:creator>
  <dc:description/>
  <cp:keywords/>
  <dc:language>en-US</dc:language>
  <cp:lastModifiedBy>delo1</cp:lastModifiedBy>
  <cp:lastPrinted>2017-09-04T10:59:00Z</cp:lastPrinted>
  <dcterms:modified xsi:type="dcterms:W3CDTF">2017-09-12T15:55:00Z</dcterms:modified>
  <cp:revision>250</cp:revision>
  <dc:subject/>
  <dc:title>«_____» августа  2003г</dc:title>
</cp:coreProperties>
</file>