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от 17 августа 2018 г. № 08/93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ского округа «Вуктыл» от 08 июня 2016 года № 06/139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Оформление документов по обмену жилыми помещениям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муниципального жилищного фонд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Внести в постановление администрации городского округа «Вуктыл» от 08 июня 2016 года  № 06/139 «Об утверждении  административного регламента предоставления муниципальной услуги «Оформление документов по обмену жилыми помещениями муниципального жилищного фонда»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)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2) в административном регламенте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lang w:eastAsia="ru-RU"/>
        </w:rPr>
        <w:t>Оформление документов по обмену жилыми помещениями муниципального жилищного фонда</w:t>
      </w:r>
      <w:r>
        <w:rPr>
          <w:rFonts w:eastAsia="Calibri" w:cs="Times New Roman" w:ascii="Times New Roman" w:hAnsi="Times New Roman"/>
          <w:sz w:val="24"/>
          <w:lang w:eastAsia="ru-RU"/>
        </w:rPr>
        <w:t>», утвержденном постановлением (приложение)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а) пункт 5.2 раздела 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lang w:eastAsia="ru-RU"/>
        </w:rPr>
        <w:t>(далее — Федеральный закон от 27.07.2010 № 210-ФЗ)</w:t>
      </w:r>
      <w:r>
        <w:rPr>
          <w:rFonts w:eastAsia="Calibri" w:cs="Times New Roman" w:ascii="Times New Roman" w:hAnsi="Times New Roman"/>
          <w:sz w:val="24"/>
          <w:lang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7.07.2010 № 210-ФЗ, или их работников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пункт 5.3  </w:t>
      </w:r>
      <w:r>
        <w:rPr>
          <w:rFonts w:eastAsia="Calibri" w:cs="Times New Roman" w:ascii="Times New Roman" w:hAnsi="Times New Roman"/>
          <w:sz w:val="24"/>
          <w:lang w:eastAsia="ru-RU"/>
        </w:rPr>
        <w:t>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Республики Коми, являющийся учредителем МФЦ, а также в организации, предусмотренные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, подаются руководителям этих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ункт 5.4 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,</w:t>
      </w:r>
      <w:r>
        <w:rPr>
          <w:rFonts w:cs="Times New Roman" w:ascii="Times New Roman" w:hAnsi="Times New Roman"/>
          <w:sz w:val="24"/>
        </w:rPr>
        <w:t xml:space="preserve">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подпункт 1 пункта 5.5 раздела V после слов «муниципального служащего» дополнить словами «МФЦ, его руководителя и (или) работника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уководителей и (или) работников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подпункт 3 пункта 5.5 раздела V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подпункт 4 пункта 5.5 раздела V после «муниципального служащего»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spacing w:before="0" w:after="6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34"/>
          <w:lang w:eastAsia="ar-SA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 О.Б. Бузуляк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cp:keywords/>
  <dc:language>en-US</dc:language>
  <cp:lastModifiedBy>delo1</cp:lastModifiedBy>
  <cp:lastPrinted>2018-08-16T09:20:00Z</cp:lastPrinted>
  <dcterms:modified xsi:type="dcterms:W3CDTF">2018-08-23T11:53:00Z</dcterms:modified>
  <cp:revision>4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