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от 17 августа 2018 г. № 08/93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родского округа «Вуктыл» от 08 июня 2016 года № 06/138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Об утверждении 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едоставление гражданам по договорам социального найм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жилых помещений муниципального жилищного фонд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администрация городского округа «Вуктыл» 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 Внести в постановление администрации городского округа «Вуктыл» от 08 июня 2016 года  № 06/138 «Об утверждении  административного регламента предоставления муниципальной услуги «Предоставление гражданам по договорам </w:t>
      </w:r>
      <w:r>
        <w:rPr>
          <w:rFonts w:eastAsia="Calibri" w:cs="Times New Roman" w:ascii="Times New Roman" w:hAnsi="Times New Roman"/>
          <w:sz w:val="24"/>
          <w:lang w:eastAsia="ru-RU"/>
        </w:rPr>
        <w:t>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) преамбулу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«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2) в административном регламенте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«Предоставление гражданам по договорам 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>социального найма жилых помещений муниципального жилищного фонда</w:t>
      </w:r>
      <w:r>
        <w:rPr>
          <w:rFonts w:eastAsia="Calibri" w:cs="Times New Roman" w:ascii="Times New Roman" w:hAnsi="Times New Roman"/>
          <w:sz w:val="24"/>
          <w:lang w:eastAsia="ru-RU"/>
        </w:rPr>
        <w:t>», утвержденном постановлением (приложение)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а) пункт 5.2 раздела 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далее — Федеральный закон от 27.07.2010 № 210-ФЗ)</w:t>
      </w:r>
      <w:r>
        <w:rPr>
          <w:rFonts w:eastAsia="Calibri" w:cs="Times New Roman" w:ascii="Times New Roman" w:hAnsi="Times New Roman"/>
          <w:sz w:val="24"/>
          <w:lang w:eastAsia="ru-RU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Федерального закона от 27.07.2010 № 210-ФЗ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7) отказ администрации, должностного лица Отдела, МФЦ, работника МФЦ, организаций, предусмотренных частью 1.1. статьи 16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Федерального закона от 27.07.2010 № 210-ФЗ, или их работников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 w:cs="Times New Roman" w:ascii="Times New Roman" w:hAnsi="Times New Roman"/>
          <w:sz w:val="24"/>
          <w:lang w:eastAsia="ru-RU"/>
        </w:rPr>
        <w:t>нормативными правовыми актами Республики Коми</w:t>
      </w:r>
      <w:r>
        <w:rPr>
          <w:rFonts w:cs="Times New Roman" w:ascii="Times New Roman" w:hAnsi="Times New Roman"/>
          <w:sz w:val="24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</w:t>
      </w:r>
      <w:r>
        <w:rPr>
          <w:rFonts w:cs="Times New Roman" w:ascii="Times New Roman" w:hAnsi="Times New Roman"/>
          <w:sz w:val="24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) пункт 5.3  </w:t>
      </w:r>
      <w:r>
        <w:rPr>
          <w:rFonts w:eastAsia="Calibri" w:cs="Times New Roman" w:ascii="Times New Roman" w:hAnsi="Times New Roman"/>
          <w:sz w:val="24"/>
          <w:lang w:eastAsia="ru-RU"/>
        </w:rPr>
        <w:t>раздела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ФЦ либо в соответствующий орган государственной власти Республики Коми, являющийся учредителем МФЦ, а также в организации, предусмотренные частью 1.1 статьи 16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уководителя администрации, предоставляющего муниципальную услугу, рассматриваются непосредственно руководителем администрации, предоставляющего 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</w:t>
      </w:r>
      <w:r>
        <w:rPr>
          <w:rFonts w:cs="Times New Roman" w:ascii="Times New Roman" w:hAnsi="Times New Roman"/>
          <w:sz w:val="24"/>
        </w:rPr>
        <w:t>, подаются руководителям этих организац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ункт 5.4 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5.4. Жалоба на решения и действия (бездействие) администрации,  предоставляющей муниципальную услугу, должностного лица Отдела, предоставляющего муниципальную услугу, муниципального служащего, руководителя администрации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</w:t>
      </w:r>
      <w:r>
        <w:rPr>
          <w:rFonts w:cs="Times New Roman" w:ascii="Times New Roman" w:hAnsi="Times New Roman"/>
          <w:sz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подпункт 1 пункта 5.5 раздела V после слов «муниципального служащего» дополнить словами «МФЦ, его руководителя и (или) работника, организаций, предусмотренных частью 1.1 статьи 16 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</w:t>
      </w:r>
      <w:r>
        <w:rPr>
          <w:rFonts w:cs="Times New Roman" w:ascii="Times New Roman" w:hAnsi="Times New Roman"/>
          <w:sz w:val="24"/>
        </w:rPr>
        <w:t>, их руководителей и (или) работников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) подпункт 3 пункта 5.5 раздела V дополнить словами «, МФЦ, работника МФЦ, организаций, предусмотренных частью 1.1 статьи 16 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</w:t>
      </w:r>
      <w:r>
        <w:rPr>
          <w:rFonts w:cs="Times New Roman" w:ascii="Times New Roman" w:hAnsi="Times New Roman"/>
          <w:sz w:val="24"/>
        </w:rPr>
        <w:t>,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) подпункт 4 пункта 5.5 раздела V после «муниципального служащего» дополнить словами «, МФЦ, работника МФЦ, организаций, предусмотренных частью 1.1 статьи 16 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.07.2010 № 210-ФЗ</w:t>
      </w:r>
      <w:r>
        <w:rPr>
          <w:rFonts w:cs="Times New Roman" w:ascii="Times New Roman" w:hAnsi="Times New Roman"/>
          <w:sz w:val="24"/>
        </w:rPr>
        <w:t>, их работников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6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.о. руководителя администрации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одского округа «Вуктыл»</w:t>
        <w:tab/>
        <w:t xml:space="preserve">                                                                     О.Б. Бузуляк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0"/>
          <w:lang w:eastAsia="ru-RU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cp:keywords/>
  <dc:language>en-US</dc:language>
  <cp:lastModifiedBy>delo1</cp:lastModifiedBy>
  <dcterms:modified xsi:type="dcterms:W3CDTF">2018-08-23T11:55:00Z</dcterms:modified>
  <cp:revision>5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