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3 августа 2018 г. № 08/9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б утверждении программы </w:t>
      </w:r>
      <w:r>
        <w:rPr>
          <w:b/>
          <w:bCs/>
          <w:sz w:val="24"/>
          <w:szCs w:val="24"/>
          <w:lang w:val="ru-RU"/>
        </w:rPr>
        <w:t>«Противодействие коррупции</w:t>
      </w:r>
    </w:p>
    <w:p>
      <w:pPr>
        <w:pStyle w:val="TextBody"/>
        <w:suppressAutoHyphens w:val="true"/>
        <w:ind w:right="-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муниципальном образовании городского округа</w:t>
      </w:r>
      <w:r>
        <w:rPr>
          <w:b/>
          <w:bCs/>
          <w:sz w:val="24"/>
          <w:szCs w:val="24"/>
        </w:rPr>
        <w:t xml:space="preserve"> «Вуктыл</w:t>
      </w:r>
      <w:r>
        <w:rPr>
          <w:b/>
          <w:bCs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(2018-2020 го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 декабря 2008 г. № 273-ФЗ «О противодействии коррупции», Указом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, Указом Президента Российской Федерации от 29 июня 2018 г. № 378 «О Национальном плане противодействия коррупции на 2018 - 2020 годы», Законом Республики Коми от 29 сентября 2008 г. № 82-РЗ «О противодействии коррупции в Республике Коми», решением Совета городского округа «Вуктыл»  от 14 июля 2016 г. № 96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Об осуществлении мер по противодействию коррупции в границах муниципального образован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дить программу </w:t>
      </w:r>
      <w:r>
        <w:rPr>
          <w:sz w:val="24"/>
          <w:szCs w:val="24"/>
          <w:lang w:val="ru-RU"/>
        </w:rPr>
        <w:t>«Противодействие коррупции в муниципальном образовании городского округа</w:t>
      </w:r>
      <w:r>
        <w:rPr>
          <w:sz w:val="24"/>
          <w:szCs w:val="24"/>
        </w:rPr>
        <w:t xml:space="preserve"> «Вуктыл» </w:t>
      </w:r>
      <w:r>
        <w:rPr>
          <w:sz w:val="24"/>
          <w:szCs w:val="24"/>
          <w:lang w:val="ru-RU"/>
        </w:rPr>
        <w:t>(2018-2020 годы)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 постановление  подлежит  опубликованию  (обнародованию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«23» августа 2018 г. № 08/953 (приложение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(2018 - 2020 годы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ского округа «Вуктыл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округа «Вуктыл» 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ородского округа «Вуктыл»  от 14 июля 2016 г. № 96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б осуществлении мер по противодействию коррупции в границах муниципального образования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ого образования городского округа «Вуктыл», отраслевые (функциональные) органы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 (по согласовани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счетная палата городского округа «Вуктыл» (по согласованию)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, выявление и устранение коррупционных р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,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ширение взаимодействия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вершенствование мер по противодействию коррупции в сферах, где наиболее высоки коррупционные рис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ражение функциональной специфики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тиводействие коррупции в муниципальных учреждениях муниципального образования городского округа «Вуктыл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е (функциональные) органы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развитие системы мониторинга эффективности антикоррупционной политики в муниципальном образовании городского округа «Вуктыл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без вложений финансовых средст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округа «Вуктыл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ценка эффективности деятельности ответственных должностных лиц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тепень охвата граждан, впервые поступивших на муниципальную службу, муниципальных служащих муниципального образования городского округа «Вуктыл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ровень знания антикоррупционного законодательства муниципальными служащими муниципального образования городского округа «Вуктыл»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оценка степени соответствия содержания и наполняемости разделов, подразделов сайтов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 (да/нет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I. Мероприятия Программы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23"/>
        <w:jc w:val="right"/>
        <w:rPr/>
      </w:pPr>
      <w:r>
        <w:rPr/>
        <w:t>Таблица 1</w:t>
      </w:r>
    </w:p>
    <w:p>
      <w:pPr>
        <w:pStyle w:val="Style23"/>
        <w:jc w:val="right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7246"/>
        <w:gridCol w:w="4273"/>
        <w:gridCol w:w="2338"/>
      </w:tblGrid>
      <w:tr>
        <w:trPr>
          <w:tblHeader w:val="true"/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округа «Вуктыл»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 администрации городского округа «Вуктыл» (далее – отдел кадров и трудовых отношений)</w:t>
            </w:r>
          </w:p>
        </w:tc>
      </w:tr>
      <w:tr>
        <w:trPr>
          <w:trHeight w:val="8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го обеспечения администрации городского округа «Вуктыл» (далее – отдел правового обеспечения) 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округа «Вуктыл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трудовых отношений, Управление образования администрации городского округа «Вуктыл» (далее – Управление образования), Финансовое управление администрации городского округа «Вуктыл» (далее – Финансовое управление), Контрольно-счетная палата городского округа «Вуктыл» (далее – Контрольно-счетная палата) 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отдел правового обеспечения</w:t>
            </w:r>
          </w:p>
        </w:tc>
      </w:tr>
      <w:tr>
        <w:trPr>
          <w:trHeight w:val="7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 администрации городского округа «Вуктыл» (далее - организационный отдел)</w:t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 отраслевыми (функциональными) органами администрации городского округа «Вуктыл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я деятельности по размещению муниципальных заказов на товары, работы, услуг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ых заказов администрации городского округа «Вуктыл» (далее – отдел муниципальных заказов), Управление образования, Финансовое управление 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, отдел жилищно-коммунального хозяйства и муниципального контроля  администрации городского округа «Вуктыл» (далее - отдел ЖКХ и муниципального контроля), отдел по управлению имуществом администрации городского округа «Вуктыл» (далее - отдел по управлению имуществом), отдел строительства, дорожного и городского хозяйства администрации городского округа «Вуктыл» (далее – отдел строительства, дорожного и городского хозяйства)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 отраслевых (функциональных) органах администрации городского округа «Вуктыл», имеющих статус отдельного юридического лиц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я, Финансовое управление, Контрольно-счетная палата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«Вуктыл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 необходимости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20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20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органов местного самоуправления городского округа «Вуктыл» за профилактику коррупционных и иных правонаруше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Вуктыл», 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муниципальных учреждениях, муниципальных унитарных предприятиях, по вопросам профилактики и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лиц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городского округа «Вуктыл», имеющих статус отдельного юридического лиц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5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, отраслевых (функциональных) органов администрации муниципального образования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 Контрольно-счетная палата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ых сайтов органов местного самоуправлен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округа «Вуктыл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брошюр, буклетов и памяток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Управление образование, Финансовое управление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ширение взаимодействия органов местного самоуправления муниципа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Вуктыл»,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городского округа «Вуктыл»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представительными органами местного самоуправления за осуществлением мер по противодействию коррупции в муниципальном образовании городского округа «Вуктыл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ссмотрения общественными советами при органах местного самоупр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городского округа «Вуктыл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 и национальной политики администрации городского округа «Вуктыл» (далее - отдела культуры и национальной политики, Управление образование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, отдел культуры и национальной политик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ражение функциональной специфики органов местного городского округа «Вуктыл»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азов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азов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аз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редачи прав на земельные участки, находящиеся в муниципальной собствен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дачи муниципального имущества в аренд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проверки на предмет выявления нарушений в сфере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предпринимателей по вопросам федерального и регионального </w:t>
            </w:r>
            <w:bookmarkStart w:id="1" w:name="YANDEX_2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законодатель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и трудовых отношений, отдел правового обеспечения, отдел по развитию экономики и предпринимательства администрации городского округа «Вуктыл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ичин отказов в выдаче разрешений на строительство и разрешений на ввод объектов в эксплуатац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администрации городского округа «Вуктыл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 отказа в переводе жилого помещения в нежилое или нежилого помещения в жилое помещение  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тиводействие коррупции в муниципальных учреждениях муниципального образования городского округа «Вуктыл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раслевые (функциональные) органы администрации городского округа «Вуктыл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работки и реализации мер по предупреждению коррупции в муниципальных учреждениях, муниципальных унитарных предприятиях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еятельности муниципальных учреждений в части целевого и эффективного использования бюджетных средст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ского округа «Вуктыл», Финансовое управление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системы мониторинга эффективности антикоррупционной политики в муниципальном образовании городского округа «Вуктыл»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 февраля год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февраля года, следующе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, отдел ЖКХ и муниципального контроля, отдел по управлению имуществом, отдел строительства, дорожного и городского хозяйства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муниципальных правовых актов в сфере противодействия корруп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49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ях, муниципальных унитарных предприятиях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таких факт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организационный отдел, Управление образование, Финансовое управление, Контрольно-счетная палата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еспечения прав граждан и организаций на доступ к информации о деятельности органов местного самоуправления, отраслевых (функциональных) органов администрации городского округа «Вуктыл», имеющих статус отдельного юридического лиц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отде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2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2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кажет существенное влияние на снижение уровня коррупционных рисков в деятельности администрации городского округа «Вуктыл», Контрольно-счетной палаты городского округа «Вуктыл», отраслевых (функциональных) органов администрации городского округа «Вуктыл», </w:t>
      </w:r>
      <w:r>
        <w:rPr>
          <w:rFonts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cs="Times New Roman" w:ascii="Times New Roman" w:hAnsi="Times New Roman"/>
          <w:sz w:val="24"/>
          <w:szCs w:val="24"/>
        </w:rPr>
        <w:t>, подведомственных муниципальных учреждениях,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раслевые (функциональные) органы администрации городского округа «Вуктыл», </w:t>
      </w:r>
      <w:r>
        <w:rPr>
          <w:rFonts w:cs="Times New Roman" w:ascii="Times New Roman" w:hAnsi="Times New Roman"/>
          <w:bCs/>
          <w:sz w:val="24"/>
          <w:szCs w:val="24"/>
        </w:rPr>
        <w:t>имеющие статус отдельного юридического лица (далее – органы местного самоуправления, отраслевые (функциональные) органы, муниципальные учреждения, муниципальные унитарные предприятия)</w:t>
      </w:r>
      <w:r>
        <w:rPr>
          <w:rFonts w:cs="Times New Roman" w:ascii="Times New Roman" w:hAnsi="Times New Roman"/>
          <w:sz w:val="24"/>
          <w:szCs w:val="24"/>
        </w:rPr>
        <w:t>, минимизацию причин и условий их возникновения, будет способств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преждению и выявлению коррупционных правонарушений в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23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доверия общества к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3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ю взаимодействия органов местного самоуправления с подведомственными муниципальными учреждениями, муниципальными унитарными предприятиями в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ю общественного контроля за реализацией мер по противодействию коррупции в муниципальном образовании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ограммы проводится администрацией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принимается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округа «Вуктыл»,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округа «Вуктыл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ответственных должностных лиц органов местного самоуправления муниципального образования городского округа «Вуктыл»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хвата граждан, впервые поступивших на муниципальную службу, муниципальных служащих муниципального образования городского округа «Вуктыл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я антикоррупционного законодательства муниципальными служащими муниципального образования городского округа «Вуктыл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соответствия содержания и наполняемости разделов, подразделов сайтов органов местного самоуправления муниципального образования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Cs/>
                <w:sz w:val="24"/>
                <w:szCs w:val="24"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2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и контроля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выполнением Программы возлагается на руководителя администрации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руководителю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ета городского округа «Вуктыл» и размещается на официальном сайте городского округа «Вуктыл» 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городского округа «Вуктыл»,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уровень удовлетворенности граждан качеством муниципальных услуг, </w:t>
      </w:r>
      <w:r>
        <w:rPr>
          <w:rFonts w:cs="Times New Roman" w:ascii="Times New Roman" w:hAnsi="Times New Roman"/>
        </w:rPr>
        <w:t>предоставляемых органами местного самоуправления муниципального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>, подведомственными учреждениями</w:t>
      </w:r>
      <w:r>
        <w:rPr>
          <w:rFonts w:cs="Times New Roman" w:ascii="Times New Roman" w:hAnsi="Times New Roman"/>
          <w:spacing w:val="-10"/>
        </w:rPr>
        <w:t>, возрос по сравнению с уровнем прошлого года или равен 100%, то</w:t>
      </w:r>
      <w:r>
        <w:rPr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органами местного самоуправления муниципального образования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количество выявленных в муниципальных правовых актах муниципального образования </w:t>
      </w:r>
      <w:r>
        <w:rPr>
          <w:rFonts w:cs="Times New Roman" w:ascii="Times New Roman" w:hAnsi="Times New Roman"/>
        </w:rPr>
        <w:t>городского округа «Вуктыл»</w:t>
      </w:r>
      <w:r>
        <w:rPr>
          <w:rFonts w:cs="Times New Roman" w:ascii="Times New Roman" w:hAnsi="Times New Roman"/>
          <w:spacing w:val="-10"/>
        </w:rPr>
        <w:t>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 xml:space="preserve"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городского округа «Вуктыл», отраслевых (функциональных) органах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 xml:space="preserve">оценка эффективности деятельности ответственных должностных лиц всех органов местного самоуправления муниципального образования городского округа «Вуктыл», отраслевых (функциональных) органов администрации городского округа «Вуктыл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муниципального образования городского округа «Вуктыл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оставляет не менее 90% от общего количества таких вопросов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сайтов всех органов местного самоуправления муниципального образования городского округа «Вуктыл»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 1 января 2019 </w:t>
      </w:r>
      <w:r>
        <w:rPr>
          <w:rFonts w:cs="Times New Roman" w:ascii="Times New Roman" w:hAnsi="Times New Roman"/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>
          <w:rFonts w:cs="Times New Roman" w:ascii="Times New Roman" w:hAnsi="Times New Roman"/>
        </w:rPr>
        <w:t>муниципальном образовании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, проведен в </w:t>
      </w:r>
      <w:r>
        <w:rPr>
          <w:rFonts w:cs="Times New Roman" w:ascii="Times New Roman" w:hAnsi="Times New Roman"/>
        </w:rPr>
        <w:t>муниципальном городского округа «Вуктыл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в отношении 100% лиц, представивших указанные сведения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1 раз в полугодие </w:t>
      </w:r>
      <w:r>
        <w:rPr>
          <w:rFonts w:cs="Times New Roman" w:ascii="Times New Roman" w:hAnsi="Times New Roman"/>
          <w:spacing w:val="-10"/>
        </w:rPr>
        <w:t xml:space="preserve">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</w:t>
      </w:r>
      <w:r>
        <w:rPr>
          <w:rFonts w:cs="Times New Roman" w:ascii="Times New Roman" w:hAnsi="Times New Roman"/>
        </w:rPr>
        <w:t>городского округа «Вуктыл»</w:t>
      </w:r>
      <w:r>
        <w:rPr>
          <w:rFonts w:cs="Times New Roman" w:ascii="Times New Roman" w:hAnsi="Times New Roman"/>
          <w:spacing w:val="-10"/>
        </w:rPr>
        <w:t xml:space="preserve">, отраслевых (функциональных) органов администрации </w:t>
      </w:r>
      <w:r>
        <w:rPr>
          <w:rFonts w:cs="Times New Roman" w:ascii="Times New Roman" w:hAnsi="Times New Roman"/>
        </w:rPr>
        <w:t>городского округа «Вуктыл»</w:t>
      </w:r>
      <w:r>
        <w:rPr>
          <w:rFonts w:cs="Times New Roman" w:ascii="Times New Roman" w:hAnsi="Times New Roman"/>
          <w:spacing w:val="-10"/>
        </w:rPr>
        <w:t>, имеющих статус отдельного юридического лица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4"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все правовые акты из перечня правовых актов учреждения в сфере противодействия коррупции, разработанного Администрацией Главы Республики Коми, в муниципальных учреждениях, муниципальных унитарных предприятиях</w:t>
      </w:r>
      <w:r>
        <w:rPr>
          <w:rFonts w:cs="Times New Roman" w:ascii="Times New Roman" w:hAnsi="Times New Roman"/>
        </w:rPr>
        <w:t xml:space="preserve">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character" w:styleId="Dirtyclipboard">
    <w:name w:val="dirty-clipboard"/>
    <w:qFormat/>
    <w:rPr/>
  </w:style>
  <w:style w:type="character" w:styleId="Articleseperator">
    <w:name w:val="article_seperato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1:00Z</dcterms:created>
  <dc:creator>Рамошина Виктория Викторовна</dc:creator>
  <dc:description/>
  <cp:keywords/>
  <dc:language>en-US</dc:language>
  <cp:lastModifiedBy>delo1</cp:lastModifiedBy>
  <cp:lastPrinted>2018-08-09T14:08:00Z</cp:lastPrinted>
  <dcterms:modified xsi:type="dcterms:W3CDTF">2018-08-29T11:57:00Z</dcterms:modified>
  <cp:revision>5</cp:revision>
  <dc:subject/>
  <dc:title>ПРОЕКТ</dc:title>
</cp:coreProperties>
</file>