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администрации городского округа «Вуктыл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от 31 августа 2018 г. № 08/989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34"/>
        </w:rPr>
        <w:t>О признании утратившими силу некоторых постановлений администрации муниципального района «Вуктыл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                       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34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</w:rPr>
        <w:t>Законом Республики Коми от 01.12.2015 № 114-РЗ «О преобразовании муниципальных образований муниципального района «Вуктыл» в Республике Коми и внесении изменений в связи с этим в Закон Республики Коми «О территориальной организации местного самоуправления в Республике Коми»</w:t>
      </w:r>
      <w:r>
        <w:rPr>
          <w:rFonts w:cs="Times New Roman" w:ascii="Times New Roman" w:hAnsi="Times New Roman"/>
          <w:sz w:val="24"/>
          <w:szCs w:val="34"/>
        </w:rPr>
        <w:t xml:space="preserve"> администрация городского округа «Вуктыл» постановляет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  <w:t>1. Признать утратившими силу: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34"/>
          <w:lang w:eastAsia="ar-SA"/>
        </w:rPr>
        <w:t>1) Постановление администрации муниципального района «Вуктыл» о 13.04.2011 № 04/354  «О внесении изменений в постановление администрации муниципального района «Вуктыл» от 13 октября 2010 г. № 10/1148 «Об утверждении долгосрочной целевой программы «Противопожарная защита учреждений социальной сферы в муниципальном районе «Вуктыл» на 2011-2013 годы»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34"/>
          <w:lang w:eastAsia="ar-SA"/>
        </w:rPr>
        <w:t>2) Постановление администрации муниципального района «Вуктыл» о 18.05.2011 № 05/489  «О внесении изменений в постановление администрации муниципального района «Вуктыл» от 13 октября 2010 г. № 10/1148 «Об утверждении долгосрочной целевой программы «Противопожарная защита учреждений социальной сферы в муниципальном районе «Вуктыл» на 2011-2013 годы»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34"/>
          <w:lang w:eastAsia="ar-SA"/>
        </w:rPr>
        <w:t>3) Постановление администрации муниципального района «Вуктыл» о 13.10.2011 № 10/1032  «О внесении изменений в постановление администрации муниципального района «Вуктыл» от 13 октября 2010 г. № 10/1148 «Об утверждении долгосрочной целевой программы «Противопожарная защита учреждений социальной сферы в муниципальном районе «Вуктыл» на 2011-2013 годы»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34"/>
          <w:lang w:eastAsia="ar-SA"/>
        </w:rPr>
        <w:t>4) Постановление администрации муниципального района «Вуктыл» о 15.12.2011 № 12/1265  «О внесении изменений в постановление администрации муниципального района «Вуктыл» от 13 октября 2010 г. № 10/1148 «Об утверждении долгосрочной целевой программы «Противопожарная защита учреждений социальной сферы в муниципальном районе «Вуктыл» на 2011-2013 годы»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34"/>
          <w:lang w:eastAsia="ar-SA"/>
        </w:rPr>
        <w:t>5) Постановление администрации муниципального района «Вуктыл» о 15.12.2011 № 12/1270  «О внесении изменений в постановление администрации муниципального района «Вуктыл» от 17 апреля 2008 г. № 04/504 « О межведомственной комиссии по вопросам переустройства, перепланировки, и использования жилых и нежилых помещений (домов) на территории муниципального района «Вуктыл»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34"/>
          <w:lang w:eastAsia="ar-SA"/>
        </w:rPr>
        <w:t>6) Постановление администрации муниципального района «Вуктыл» о 12.12.2011 № 12/1220  «О внесении изменений в постановление администрации муниципального района «Вуктыл» от 31 января 2011 г. № 01/88 «О комиссии по вопросам жилищных субсидий (социальных выплат)»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34"/>
          <w:lang w:eastAsia="ar-SA"/>
        </w:rPr>
        <w:t>7) Постановление администрации муниципального района «Вуктыл» о 06.06.2011 № 06/594  «О внесении изменений в постановление администрации муниципального района «Вуктыл» от 29 мая 2008 г. № 05/685 «Об утверждении приемочной комиссии по завершению переустройства и (или) перепланировки жилых помещений»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34"/>
          <w:lang w:eastAsia="ar-SA"/>
        </w:rPr>
        <w:t>8) Постановление администрации муниципального района «Вуктыл» о 01.09.2011 № 09/879  «О проведении переучета граждан, состоящих на учете в качестве имеющих право на получение субсидии (социальных выплат) на строительство и приобретение жилья»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34"/>
          <w:lang w:eastAsia="ar-SA"/>
        </w:rPr>
        <w:t>9) Постановление администрации муниципального района «Вуктыл» о 14.10.2011 № 10/1058  «Об утверждении долгосрочной целевой программы «Противопожарная защита учреждений социальной сферы в муниципальном районе «Вуктыл» на 2012-2013 годы»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34"/>
          <w:lang w:eastAsia="ar-SA"/>
        </w:rPr>
        <w:t>10) Постановление администрации муниципального района «Вуктыл» о 24.06.2011 № 06/671  «О внесении изменений в постановление администрации муниципального района «Вуктыл» от 13 октября 2010 г. № 10/1148 «Об утверждении долгосрочной целевой программы «Противопожарная защита учреждений социальной сферы в муниципальном районе «Вуктыл» на 2011-2013 годы»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34"/>
          <w:lang w:eastAsia="ar-SA"/>
        </w:rPr>
        <w:t>11) Постановление администрации муниципального района «Вуктыл» о 25.07.2011 № 07/749  «О внесении изменений в постановление администрации муниципального района «Вуктыл» от 13 октября 2010 г. № 10/1148 «Об утверждении долгосрочной целевой программы «Противопожарная защита учреждений социальной сферы в муниципальном районе «Вуктыл» на 2011-2013 годы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34"/>
        </w:rPr>
        <w:t xml:space="preserve">   </w:t>
      </w:r>
      <w:r>
        <w:rPr>
          <w:rFonts w:cs="Times New Roman" w:ascii="Times New Roman" w:hAnsi="Times New Roman"/>
          <w:sz w:val="24"/>
          <w:szCs w:val="3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публикованию (обнародованию)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  <w:t>3. Контроль за исполнением настоящего постановления возложить на заместителя руководителя администрации городского округа «Вуктыл» Г.Р. Идрисову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64"/>
          <w:szCs w:val="64"/>
        </w:rPr>
      </w:pPr>
      <w:r>
        <w:rPr>
          <w:rFonts w:cs="Times New Roman" w:ascii="Times New Roman" w:hAnsi="Times New Roman"/>
          <w:sz w:val="64"/>
          <w:szCs w:val="6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  <w:t>И.о. руководителя администраци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  <w:t>городского округа «Вуктыл»                                                                                 В.Н. Крисанов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WW8Dropcap0">
    <w:name w:val="WW8Dropcap0"/>
    <w:qFormat/>
    <w:rPr>
      <w:sz w:val="24"/>
    </w:rPr>
  </w:style>
  <w:style w:type="character" w:styleId="WW8Dropcap1">
    <w:name w:val="WW8Dropcap1"/>
    <w:qFormat/>
    <w:rPr>
      <w:color w:val="auto"/>
      <w:sz w:val="24"/>
    </w:rPr>
  </w:style>
  <w:style w:type="character" w:styleId="WW8Dropcap2">
    <w:name w:val="WW8Dropcap2"/>
    <w:qFormat/>
    <w:rPr>
      <w:color w:val="auto"/>
      <w:sz w:val="24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540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КонсультантПлюс Версия 4017.00.9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6:39:00Z</dcterms:created>
  <dc:creator>1</dc:creator>
  <dc:description/>
  <cp:keywords/>
  <dc:language>en-US</dc:language>
  <cp:lastModifiedBy>delo1</cp:lastModifiedBy>
  <cp:lastPrinted>2018-08-31T09:07:00Z</cp:lastPrinted>
  <dcterms:modified xsi:type="dcterms:W3CDTF">2018-09-03T12:34:00Z</dcterms:modified>
  <cp:revision>3</cp:revision>
  <dc:subject/>
  <dc:title>Закон Республики Коми от 01.12.2015 N 114-РЗ"О преобразовании муниципальных образований муниципального района "Вуктыл" в Республике Коми и внесении изменений в связи с этим в Закон Республики Коми "О территориальной организации местного самоуправления в Республике Коми"(принят ГС РК 19.11.201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