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ородского округа «Вуктыл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04 апреля 2017 г. № 04/26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О внесении изменений в постановление от 28 июля 2016 года  № 07/311 «Об утверждении административного регламента предоставления муниципальной услуги «Выдача ордера (разрешения) на производство земляных работ»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  <w:lang w:eastAsia="en-US"/>
        </w:rPr>
      </w:pPr>
      <w:r>
        <w:rPr/>
        <w:t xml:space="preserve">          </w:t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28 декабря 2016 года № 471-ФЗ «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, постановлением администрации городского округа «Вуктыл» от 29 августа 2016 года № 08/388 «О ликвидации муниципального автономного учреждения «Многофункциональный центр предоставления государственных и муниципальных услуг» городского округа «Вуктыл» администрация городского округа «Вуктыл»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>1.Внести в постановление администрации городского округа «Вуктыл» от 28 июля 2016 года № 07/311 «Об утверждении административного регламента предоставления муниципальной услуги «Выдача ордера (разрешения) на производство земляных работ» следующие изменения:</w:t>
      </w:r>
    </w:p>
    <w:p>
      <w:pPr>
        <w:pStyle w:val="Normal"/>
        <w:autoSpaceDE w:val="false"/>
        <w:ind w:left="540" w:hanging="0"/>
        <w:jc w:val="right"/>
        <w:rPr/>
      </w:pPr>
      <w:r>
        <w:rPr/>
        <w:t xml:space="preserve">  </w:t>
      </w:r>
      <w:r>
        <w:rPr/>
        <w:t xml:space="preserve">в административном </w:t>
      </w:r>
      <w:hyperlink r:id="rId2">
        <w:r>
          <w:rPr>
            <w:rStyle w:val="InternetLink"/>
          </w:rPr>
          <w:t>регламент</w:t>
        </w:r>
      </w:hyperlink>
      <w:r>
        <w:rPr/>
        <w:t xml:space="preserve">е предоставления муниципальной услуги «Выдача </w:t>
      </w:r>
    </w:p>
    <w:p>
      <w:pPr>
        <w:pStyle w:val="Normal"/>
        <w:autoSpaceDE w:val="false"/>
        <w:jc w:val="both"/>
        <w:rPr/>
      </w:pPr>
      <w:r>
        <w:rPr/>
        <w:t>ордера (разрешения) на производство земляных работ», утвержденном постановлением (приложение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абзац шестой пункта 1.4 раздела </w:t>
      </w:r>
      <w:r>
        <w:rPr>
          <w:lang w:val="en-US"/>
        </w:rPr>
        <w:t>I</w:t>
      </w:r>
      <w:r>
        <w:rPr/>
        <w:t xml:space="preserve"> исключить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абзац восьмой пункта 1.4 раздела I изложить в следующей редакции: </w:t>
      </w:r>
    </w:p>
    <w:p>
      <w:pPr>
        <w:pStyle w:val="Normal"/>
        <w:autoSpaceDE w:val="false"/>
        <w:ind w:firstLine="540"/>
        <w:jc w:val="both"/>
        <w:rPr/>
      </w:pPr>
      <w:r>
        <w:rPr/>
        <w:t>«отдела жилищно-коммунального хозяйства и муниципального контроля» (далее - отдел) (телефон: 8(82146) 22-2-62, доб.35);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 абзац  двенадцатый пункта 2.7 раздела </w:t>
      </w:r>
      <w:r>
        <w:rPr>
          <w:lang w:val="en-US"/>
        </w:rPr>
        <w:t>II</w:t>
      </w:r>
      <w:r>
        <w:rPr/>
        <w:t xml:space="preserve"> исключить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) абзац пятый пункта 2.8.1 раздела </w:t>
      </w:r>
      <w:r>
        <w:rPr>
          <w:lang w:val="en-US"/>
        </w:rPr>
        <w:t>II</w:t>
      </w:r>
      <w:r>
        <w:rPr/>
        <w:t xml:space="preserve">  исключить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) абзац десятый пункта 3.2 раздела </w:t>
      </w:r>
      <w:r>
        <w:rPr>
          <w:lang w:val="en-US"/>
        </w:rPr>
        <w:t>III</w:t>
      </w:r>
      <w:r>
        <w:rPr/>
        <w:t xml:space="preserve"> исключить;</w:t>
      </w:r>
    </w:p>
    <w:p>
      <w:pPr>
        <w:pStyle w:val="Normal"/>
        <w:autoSpaceDE w:val="false"/>
        <w:ind w:firstLine="540"/>
        <w:jc w:val="both"/>
        <w:rPr/>
      </w:pPr>
      <w:r>
        <w:rPr/>
        <w:t>6) абзацы шестнадцатый и семнадцатый пункта 3.2 раздела III исключить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) последний абзац пункта 5.18  раздела </w:t>
      </w:r>
      <w:r>
        <w:rPr>
          <w:lang w:val="en-US"/>
        </w:rPr>
        <w:t>V</w:t>
      </w:r>
      <w:r>
        <w:rPr/>
        <w:t xml:space="preserve"> исключить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) приложение 1 к административному регламенту предоставления муниципальной услуги «Выдача ордера (разрешения) на производство земляных работ» изложить в  редакции  согласно </w:t>
      </w:r>
      <w:hyperlink r:id="rId3">
        <w:r>
          <w:rPr>
            <w:rStyle w:val="InternetLink"/>
          </w:rPr>
          <w:t>приложению</w:t>
        </w:r>
      </w:hyperlink>
      <w:r>
        <w:rPr/>
        <w:t xml:space="preserve"> к настоящему постановлению.</w:t>
      </w:r>
    </w:p>
    <w:p>
      <w:pPr>
        <w:pStyle w:val="Normal"/>
        <w:ind w:firstLine="540"/>
        <w:jc w:val="both"/>
        <w:rPr/>
      </w:pPr>
      <w:r>
        <w:rPr/>
        <w:t xml:space="preserve">2. Настоящее постановление подлежит опубликованию (обнародованию). </w:t>
      </w:r>
    </w:p>
    <w:p>
      <w:pPr>
        <w:pStyle w:val="Normal"/>
        <w:spacing w:before="0" w:after="640"/>
        <w:ind w:firstLine="540"/>
        <w:jc w:val="both"/>
        <w:rPr/>
      </w:pPr>
      <w:r>
        <w:rPr/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/>
      </w:pPr>
      <w:r>
        <w:rPr/>
        <w:t>Руководитель администрации</w:t>
      </w:r>
    </w:p>
    <w:p>
      <w:pPr>
        <w:pStyle w:val="Normal"/>
        <w:jc w:val="both"/>
        <w:rPr/>
      </w:pPr>
      <w:r>
        <w:rPr/>
        <w:t xml:space="preserve">городского округа «Вуктыл»                                                                                 В.Н. Крисанов </w:t>
      </w:r>
    </w:p>
    <w:p>
      <w:pPr>
        <w:pStyle w:val="Normal"/>
        <w:spacing w:before="0" w:after="0"/>
        <w:ind w:left="-851" w:right="850" w:hanging="0"/>
        <w:contextualSpacing/>
        <w:jc w:val="both"/>
        <w:rPr/>
      </w:pPr>
      <w:r>
        <w:rPr/>
      </w:r>
    </w:p>
    <w:p>
      <w:pPr>
        <w:pStyle w:val="Normal"/>
        <w:ind w:left="5529" w:hanging="0"/>
        <w:jc w:val="center"/>
        <w:rPr/>
      </w:pPr>
      <w:r>
        <w:rPr/>
      </w:r>
    </w:p>
    <w:p>
      <w:pPr>
        <w:pStyle w:val="Normal"/>
        <w:ind w:left="5529" w:hanging="0"/>
        <w:jc w:val="center"/>
        <w:rPr/>
      </w:pPr>
      <w:r>
        <w:rPr/>
      </w:r>
    </w:p>
    <w:p>
      <w:pPr>
        <w:pStyle w:val="Normal"/>
        <w:ind w:left="5529" w:hanging="0"/>
        <w:jc w:val="center"/>
        <w:rPr/>
      </w:pPr>
      <w:r>
        <w:rPr/>
      </w:r>
    </w:p>
    <w:p>
      <w:pPr>
        <w:pStyle w:val="Normal"/>
        <w:ind w:left="5529" w:hanging="0"/>
        <w:jc w:val="center"/>
        <w:rPr/>
      </w:pPr>
      <w:r>
        <w:rPr/>
      </w:r>
    </w:p>
    <w:p>
      <w:pPr>
        <w:pStyle w:val="Normal"/>
        <w:ind w:left="5529" w:hanging="0"/>
        <w:jc w:val="center"/>
        <w:rPr/>
      </w:pPr>
      <w:r>
        <w:rPr/>
      </w:r>
    </w:p>
    <w:p>
      <w:pPr>
        <w:pStyle w:val="Normal"/>
        <w:ind w:left="5529" w:hanging="0"/>
        <w:jc w:val="center"/>
        <w:rPr/>
      </w:pPr>
      <w:r>
        <w:rPr/>
      </w:r>
    </w:p>
    <w:p>
      <w:pPr>
        <w:pStyle w:val="Normal"/>
        <w:ind w:left="5529" w:hanging="0"/>
        <w:jc w:val="center"/>
        <w:rPr/>
      </w:pPr>
      <w:r>
        <w:rPr/>
      </w:r>
    </w:p>
    <w:p>
      <w:pPr>
        <w:pStyle w:val="Normal"/>
        <w:ind w:left="5529" w:hanging="0"/>
        <w:jc w:val="center"/>
        <w:rPr/>
      </w:pPr>
      <w:r>
        <w:rPr/>
      </w:r>
    </w:p>
    <w:p>
      <w:pPr>
        <w:pStyle w:val="Normal"/>
        <w:ind w:left="5529" w:hanging="0"/>
        <w:jc w:val="center"/>
        <w:rPr/>
      </w:pPr>
      <w:r>
        <w:rPr/>
      </w:r>
    </w:p>
    <w:p>
      <w:pPr>
        <w:pStyle w:val="Normal"/>
        <w:ind w:left="5529" w:hanging="0"/>
        <w:jc w:val="center"/>
        <w:rPr/>
      </w:pPr>
      <w:r>
        <w:rPr/>
      </w:r>
    </w:p>
    <w:p>
      <w:pPr>
        <w:pStyle w:val="Normal"/>
        <w:ind w:left="5529" w:hanging="0"/>
        <w:jc w:val="center"/>
        <w:rPr/>
      </w:pPr>
      <w:r>
        <w:rPr/>
      </w:r>
    </w:p>
    <w:p>
      <w:pPr>
        <w:pStyle w:val="Normal"/>
        <w:ind w:left="5529" w:hanging="0"/>
        <w:jc w:val="center"/>
        <w:rPr/>
      </w:pPr>
      <w:r>
        <w:rPr/>
        <w:t>ПРИЛОЖЕНИЕ</w:t>
      </w:r>
    </w:p>
    <w:p>
      <w:pPr>
        <w:pStyle w:val="Normal"/>
        <w:ind w:left="5529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5529" w:hanging="0"/>
        <w:jc w:val="center"/>
        <w:rPr/>
      </w:pPr>
      <w:r>
        <w:rPr/>
        <w:t>городского округа «Вуктыл»</w:t>
      </w:r>
    </w:p>
    <w:p>
      <w:pPr>
        <w:pStyle w:val="Normal"/>
        <w:ind w:left="5529" w:hanging="0"/>
        <w:jc w:val="center"/>
        <w:rPr/>
      </w:pPr>
      <w:r>
        <w:rPr/>
        <w:t>от 04 апреля 2017 г. № 04/267</w:t>
      </w:r>
    </w:p>
    <w:p>
      <w:pPr>
        <w:pStyle w:val="Normal"/>
        <w:suppressAutoHyphens w:val="true"/>
        <w:ind w:left="5529" w:hanging="0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autoSpaceDE w:val="false"/>
        <w:ind w:left="5529" w:hanging="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ind w:left="5529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«Приложение 1</w:t>
      </w:r>
    </w:p>
    <w:p>
      <w:pPr>
        <w:pStyle w:val="Normal"/>
        <w:autoSpaceDE w:val="false"/>
        <w:ind w:left="5529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к административному регламенту</w:t>
      </w:r>
    </w:p>
    <w:p>
      <w:pPr>
        <w:pStyle w:val="Normal"/>
        <w:autoSpaceDE w:val="false"/>
        <w:ind w:left="5103" w:hanging="0"/>
        <w:jc w:val="center"/>
        <w:rPr/>
      </w:pPr>
      <w:r>
        <w:rPr>
          <w:rFonts w:eastAsia="Calibri"/>
          <w:lang w:eastAsia="en-US"/>
        </w:rPr>
        <w:t>предоставления муниципальной услуги «Выдача ордера (разрешения)</w:t>
      </w:r>
    </w:p>
    <w:p>
      <w:pPr>
        <w:pStyle w:val="Normal"/>
        <w:autoSpaceDE w:val="false"/>
        <w:ind w:left="5529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производство земляных работ»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БЩАЯ ИНФОРМАЦИЯ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б  администрации городского округа «Вуктыл»</w:t>
      </w:r>
    </w:p>
    <w:p>
      <w:pPr>
        <w:pStyle w:val="Normal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60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85"/>
        <w:gridCol w:w="4819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чтовый адрес для направления корреспонден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9570, Республика Коми, г. Вуктыл, ул. Комсомольская, д. 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адрес месторасполож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9570, Республика Коми, г. Вуктыл, ул. Комсомольская, д. 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Адрес электронной почты администрации городского округа «Вуктыл» для направления корреспонден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uprav@mail.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лефон для справок администрации городского округа «Вуктыл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882146) 2-22-62, 2-12-7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лефоны отделов или иных структурных подразделе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882146) 2-22-62, доб.3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фициальный сайт в сети «Интернет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ww.vuktyl.com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.И.О. и должность руководителя администрации городского округа «Вуктыл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руководитель администрации городского округа «Вуктыл» Крисанов Виктор Николаевич</w:t>
            </w:r>
          </w:p>
        </w:tc>
      </w:tr>
    </w:tbl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ГРАФИК РАБОТЫ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дминистрации городского округа «Вуктыл»</w:t>
      </w:r>
    </w:p>
    <w:p>
      <w:pPr>
        <w:pStyle w:val="Normal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4082"/>
        <w:gridCol w:w="3912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нь недел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сы работы (обеденный перерыв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сы приема граждан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едельник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:30 до 17:15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денный перерыв: с 12:45 до 14:0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:00 до 17:00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денный перерыв: с 12:45 до 14: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торник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:30 до 17:15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денный перерыв: с 12:45 до 14:0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:00 до 17:00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денный перерыв: с 12:45 до 14: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:30 до 17:15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денный перерыв: с 12:45 до 14:0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:00 до 17:00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денный перерыв: с 12:45 до 14: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тверг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:30 до 17:15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денный перерыв: с 12:45 до 14:0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:00 до 17:00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денный перерыв: с 12:45 до 14: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ятниц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:30 до 15:45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денный перерыв: с 12:45 до 14:0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:00 до 15:30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денный перерыв: с 12:45 до 14: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бот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ходной день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ходной день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кресенье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ходной день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ходной день</w:t>
            </w:r>
          </w:p>
        </w:tc>
      </w:tr>
    </w:tbl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БЩАЯ ИНФОРМАЦИЯ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б отделе жилищно-коммунального хозяйства и муниципального контроля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дминистрации городского округа «Вуктыл»</w:t>
      </w:r>
    </w:p>
    <w:p>
      <w:pPr>
        <w:pStyle w:val="Normal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62"/>
        <w:gridCol w:w="4819"/>
      </w:tblGrid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чтовый адрес для направления корреспонден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9570, Республика Коми, г. Вуктыл, ул. Комсомольская, д. 14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адрес месторасполож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9570, Республика Коми, г. Вуктыл, ул. Комсомольская, д. 14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рес электронной почты для направления корреспонден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uprav@mail.ru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лефон для справо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882146) 2-22-62, доб.35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лефоны отделов или иных структурных подразделе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882146) 2-22-62, доб.35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Официальный сайт в сети «Интернет» (если имеется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ww.vuktyl.com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.И.О. начальника отдела жилищно-коммунального хозяйства и муниципального контроля администрации городского округа «Вуктыл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ниленко Светлана Викторовна</w:t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ГРАФИК РАБОТЫ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тдела жилищно-коммунального хозяйства и муниципального контроля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дминистрации городского округа «Вуктыл»</w:t>
      </w:r>
    </w:p>
    <w:p>
      <w:pPr>
        <w:pStyle w:val="Normal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4082"/>
        <w:gridCol w:w="3912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нь недел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сы работы (обеденный перерыв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сы приема граждан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едельник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:30 до 17:15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денный перерыв: с 12:45 до 14:0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:00 до 17:00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денный перерыв: с 12:45 до 14: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торник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:30 до 17:15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денный перерыв: с 12:45 до 14:0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:00 до 17:00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денный перерыв: с 12:45 до 14: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:30 до 17:15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денный перерыв: с 12:45 до 14:0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:00 до 17:00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денный перерыв: с 12:45 до 14: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тверг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:30 до 17:15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денный перерыв: с 12:45 до 14:0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:00 до 17:00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денный перерыв: с 12:45 до 14: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ятниц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:30 до 15:45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денный перерыв: с 12:45 до 14:0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:00 до 15:30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денный перерыв: с 12:45 до 14: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бот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ходной день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ходной день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кресенье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ходной день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ходной день</w:t>
            </w:r>
          </w:p>
        </w:tc>
      </w:tr>
    </w:tbl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БЩАЯ ИНФОРМАЦИЯ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 территориальном отделе государственного автономного учреждения Республики Коми «Многофункциональный центр предоставления государственных и муниципальных услуг Республики Коми» по городу Вуктыл (далее - МФЦ)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60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84"/>
        <w:gridCol w:w="4819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чтовый адрес для направления корреспонден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9570, Республика Коми, г. Вуктыл, ул. Пионерская, д. 5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адрес месторасполож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9570, Республика Коми, г. Вуктыл, ул. Пионерская, д. 5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рес электронной почты для направления корреспонден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vuktyl@mydokuments11.ru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лефоны отделов или иных структурных подразделе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882146) 2-29-14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фициальный сайт в сети Интерн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ww.vuktyl.mydocuments11.ru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.И.О. директора МФ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сторниченко Светлана Викторовна</w:t>
            </w:r>
          </w:p>
        </w:tc>
      </w:tr>
    </w:tbl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ГРАФИК РАБОТЫ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 приему заявителей на базе МФЦ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4082"/>
        <w:gridCol w:w="3912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нь недел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сы работы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сы приема граждан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едельник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:30 до 17:00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перерыва на обед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09:30 до 16:30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перерыва на обед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торник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:00 до 19:00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перерыва на обед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11:00 до 19:00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перерыва на обед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:30 до 17:00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перерыва на обед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09:30 до 16:30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перерыва на обед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тверг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:00 до 19:00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перерыва на обед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11:00 до 19:00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перерыва на обед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ятниц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:30 до 17:00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перерыва на обед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09:30 до 16:30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перерыва на обед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бот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ходной день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ходной день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кресенье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ходной день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ходной день</w:t>
            </w:r>
          </w:p>
        </w:tc>
      </w:tr>
    </w:tbl>
    <w:p>
      <w:pPr>
        <w:pStyle w:val="Subtitle"/>
        <w:spacing w:before="0" w:after="60"/>
        <w:jc w:val="center"/>
        <w:rPr/>
      </w:pPr>
      <w:r>
        <w:rPr>
          <w:rFonts w:eastAsia="Cambria" w:cs="Cambria"/>
          <w:lang w:eastAsia="ar-SA"/>
        </w:rPr>
        <w:t xml:space="preserve">                                                                                                                                                           </w:t>
      </w:r>
      <w:r>
        <w:rPr>
          <w:lang w:eastAsia="ar-SA"/>
        </w:rPr>
        <w:t>».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 w:before="200" w:after="0"/>
      <w:jc w:val="right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Char">
    <w:name w:val="Char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0869858631F905C4107DE637E318D646CA072DA7B5C8619917FD3883977BF5EEDC27D9AA13F127772BC3BCtFL7O" TargetMode="External"/><Relationship Id="rId3" Type="http://schemas.openxmlformats.org/officeDocument/2006/relationships/hyperlink" Target="consultantplus://offline/ref=8D0869858631F905C4107DE637E318D646CA072DA7B4C9609E18FD3883977BF5EEDC27D9AA13F127772BC3BCtFL7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4:25:00Z</dcterms:created>
  <dc:creator>Жикина Е.П.</dc:creator>
  <dc:description/>
  <cp:keywords/>
  <dc:language>en-US</dc:language>
  <cp:lastModifiedBy>delo1</cp:lastModifiedBy>
  <cp:lastPrinted>2017-05-05T12:18:00Z</cp:lastPrinted>
  <dcterms:modified xsi:type="dcterms:W3CDTF">2017-07-07T16:51:00Z</dcterms:modified>
  <cp:revision>33</cp:revision>
  <dc:subject/>
  <dc:title> </dc:title>
</cp:coreProperties>
</file>