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4 апреля 2017 г. № 04/2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 внесении изменений в постановление от 16 августа 2016 года  № 08/356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/>
        <w:t xml:space="preserve">       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Федеральным законом от 28 декабря 2016 года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постановлением администрации городского округа «Вуктыл» от 29 августа 2016 года № 08/388 «О ликвидации муниципального автономного учреждения «Многофункциональный центр предоставления государственных и муниципальных услуг» городского округа «Вуктыл» администрация городского округа «Вуктыл»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Внести в постановление администрации городского округа «Вуктыл» от 16 августа 2016 года № 08/356 «Об утверждении административного регламента предоставления муниципальной услуги «Признание помещения жилым помещением, жилого</w:t>
      </w:r>
      <w:r>
        <w:rPr/>
        <w:t xml:space="preserve"> </w:t>
      </w:r>
      <w:r>
        <w:rPr>
          <w:rFonts w:eastAsia="Calibri"/>
          <w:lang w:eastAsia="en-US"/>
        </w:rPr>
        <w:t>помещения непригодным для проживания и многоквартирного дома аварийным и подлежащим сносу или реконструкции » следующие измене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в административном регламенте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ом постановлением (приложение):</w:t>
      </w:r>
    </w:p>
    <w:p>
      <w:pPr>
        <w:pStyle w:val="Normal"/>
        <w:ind w:firstLine="540"/>
        <w:jc w:val="both"/>
        <w:rPr/>
      </w:pPr>
      <w:r>
        <w:rPr/>
        <w:t>1) абзац шестой пункта 1.4 раздела I исключить;</w:t>
      </w:r>
    </w:p>
    <w:p>
      <w:pPr>
        <w:pStyle w:val="Normal"/>
        <w:ind w:firstLine="540"/>
        <w:jc w:val="both"/>
        <w:rPr/>
      </w:pPr>
      <w:r>
        <w:rPr/>
        <w:t xml:space="preserve">2) последний абзац пункта 2.8.1 раздела </w:t>
      </w:r>
      <w:r>
        <w:rPr>
          <w:lang w:val="en-US"/>
        </w:rPr>
        <w:t>II</w:t>
      </w:r>
      <w:r>
        <w:rPr/>
        <w:t xml:space="preserve"> исключить;</w:t>
      </w:r>
    </w:p>
    <w:p>
      <w:pPr>
        <w:pStyle w:val="Normal"/>
        <w:ind w:firstLine="540"/>
        <w:jc w:val="both"/>
        <w:rPr/>
      </w:pPr>
      <w:r>
        <w:rPr/>
        <w:t>3) абзац девятый пункта 3.2 раздела I</w:t>
      </w:r>
      <w:r>
        <w:rPr>
          <w:lang w:val="en-US"/>
        </w:rPr>
        <w:t>II</w:t>
      </w:r>
      <w:r>
        <w:rPr/>
        <w:t xml:space="preserve"> исключить;</w:t>
      </w:r>
    </w:p>
    <w:p>
      <w:pPr>
        <w:pStyle w:val="Normal"/>
        <w:ind w:firstLine="540"/>
        <w:jc w:val="both"/>
        <w:rPr/>
      </w:pPr>
      <w:r>
        <w:rPr/>
        <w:t>4) абзац третий пункта 3.5.3 раздела III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В случае если заявление подано заявителем в форме электронного документа через Единый портал государственных и муниципальных услуг, фиксация результата выполнения административных процедур осуществляется в электронном виде.»;</w:t>
      </w:r>
    </w:p>
    <w:p>
      <w:pPr>
        <w:pStyle w:val="Normal"/>
        <w:ind w:firstLine="540"/>
        <w:jc w:val="both"/>
        <w:rPr/>
      </w:pPr>
      <w:r>
        <w:rPr/>
        <w:t xml:space="preserve">5) последний абзац пункта 5.17 раздела </w:t>
      </w:r>
      <w:r>
        <w:rPr>
          <w:lang w:val="en-US"/>
        </w:rPr>
        <w:t>IV</w:t>
      </w:r>
      <w:r>
        <w:rPr/>
        <w:t xml:space="preserve"> исключить;</w:t>
      </w:r>
    </w:p>
    <w:p>
      <w:pPr>
        <w:pStyle w:val="Normal"/>
        <w:ind w:firstLine="540"/>
        <w:jc w:val="both"/>
        <w:rPr/>
      </w:pPr>
      <w:r>
        <w:rPr/>
        <w:t>6) приложение 1 к административному регламенту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изложить в  редакции 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подлежит опубликованию (обнародованию). </w:t>
      </w:r>
    </w:p>
    <w:p>
      <w:pPr>
        <w:pStyle w:val="Normal"/>
        <w:spacing w:before="0" w:after="640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jc w:val="both"/>
        <w:rPr/>
      </w:pPr>
      <w:r>
        <w:rPr/>
        <w:t xml:space="preserve">городского округа «Вуктыл»                                                                                 В.Н. Крисанов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142"/>
        <w:jc w:val="center"/>
        <w:rPr/>
      </w:pPr>
      <w:r>
        <w:rPr/>
        <w:t>ПРИЛОЖЕНИЕ</w:t>
      </w:r>
    </w:p>
    <w:p>
      <w:pPr>
        <w:pStyle w:val="Normal"/>
        <w:ind w:left="5670" w:hanging="142"/>
        <w:jc w:val="center"/>
        <w:rPr/>
      </w:pPr>
      <w:r>
        <w:rPr/>
        <w:t>к постановлению администрации</w:t>
      </w:r>
    </w:p>
    <w:p>
      <w:pPr>
        <w:pStyle w:val="Normal"/>
        <w:ind w:left="5670" w:hanging="142"/>
        <w:jc w:val="center"/>
        <w:rPr/>
      </w:pPr>
      <w:r>
        <w:rPr/>
        <w:t>городского округа «Вуктыл»</w:t>
      </w:r>
    </w:p>
    <w:p>
      <w:pPr>
        <w:pStyle w:val="Normal"/>
        <w:ind w:left="5670" w:hanging="142"/>
        <w:jc w:val="center"/>
        <w:rPr/>
      </w:pPr>
      <w:r>
        <w:rPr/>
        <w:t>от 04 апреля 2017г. № 04/270</w:t>
      </w:r>
    </w:p>
    <w:p>
      <w:pPr>
        <w:pStyle w:val="Normal"/>
        <w:suppressAutoHyphens w:val="true"/>
        <w:ind w:left="5670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ind w:left="5670" w:hanging="142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left="5670" w:hanging="14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ложение 1</w:t>
      </w:r>
    </w:p>
    <w:p>
      <w:pPr>
        <w:pStyle w:val="Normal"/>
        <w:autoSpaceDE w:val="false"/>
        <w:ind w:left="5670" w:hanging="142"/>
        <w:jc w:val="center"/>
        <w:rPr/>
      </w:pPr>
      <w:r>
        <w:rPr>
          <w:rFonts w:eastAsia="Calibri"/>
          <w:lang w:eastAsia="en-US"/>
        </w:rPr>
        <w:t>к административному регламенту предоставления муниципальной услуги</w:t>
      </w:r>
    </w:p>
    <w:p>
      <w:pPr>
        <w:pStyle w:val="Normal"/>
        <w:autoSpaceDE w:val="false"/>
        <w:ind w:left="5670" w:hanging="14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знание помещения жилым помещением, жилого помещения</w:t>
      </w:r>
    </w:p>
    <w:p>
      <w:pPr>
        <w:pStyle w:val="Normal"/>
        <w:autoSpaceDE w:val="false"/>
        <w:ind w:left="5670" w:hanging="14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епригодным для проживания и многоквартирного дома аварийным</w:t>
      </w:r>
    </w:p>
    <w:p>
      <w:pPr>
        <w:pStyle w:val="Normal"/>
        <w:autoSpaceDE w:val="false"/>
        <w:ind w:left="5670" w:hanging="14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подлежащим сносу или реконструкции»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АЯ ИНФОРМАЦИЯ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администрации городского округа «Вуктыл»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5"/>
        <w:gridCol w:w="481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570, Республика Коми, г. Вуктыл, ул. Комсомольская, д. 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адрес месторасполо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570, Республика Коми, г. Вуктыл, ул. Комсомольская, д. 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рес электронной почты администрации городского округа «Вуктыл» для направления корреспонд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prav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 для справок администрации городского округа «Вуктыл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882146) 2-22-62, 2-12-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ы отделов или иных структурных подраздел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882146) 2-22-62, доб.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ициальный сайт в сети «Интерне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ww.vuktyl.com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и должность руководителя администрации городского округа «Вуктыл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уководитель администрации городского округа «Вуктыл» Крисанов Виктор Николаевич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ФИК РАБОТЫ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и городского округа «Вуктыл»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4082"/>
        <w:gridCol w:w="3912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недел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ы работы (обеденный перерыв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30 до 17:1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00 до 17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30 до 17:1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00 до 17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30 до 17:1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00 до 17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30 до 17:1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00 до 17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30 до 15:4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00 до 15:3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кресень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АЯ ИНФОРМАЦИЯ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отделе жилищно-коммунального хозяйства и муниципального контроля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и городского округа «Вуктыл»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81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570, Республика Коми, г. Вуктыл, ул. Комсомольская, д. 1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адрес месторасполо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570, Республика Коми, г. Вуктыл, ул. Комсомольская, д. 1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 для направления корреспонд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prav@mail.ru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 для справ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882146) 2-22-62, доб.3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ы отделов или иных структурных подраздел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882146) 2-22-62, доб.3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фициальный сайт в сети «Интернет» (если имеетс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ww.vuktyl.com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начальника отдела жилищно-коммунального хозяйства и муниципального контроля администрации городского округа «Вуктыл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енко Светлана Викторовна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ФИК РАБОТЫ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дела жилищно-коммунального хозяйства и муниципального контроля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и городского округа «Вуктыл»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4082"/>
        <w:gridCol w:w="3912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недел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ы работы (обеденный перерыв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30 до 17:1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00 до 17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30 до 17:1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00 до 17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30 до 17:1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00 до 17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30 до 17:1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00 до 17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30 до 15:4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00 до 15:3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кресень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АЯ ИНФОРМАЦИЯ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территориальном отделе государственного автономного учреждения Республики Коми «Многофункциональный центр предоставления государственных и муниципальных услуг Республики Коми» по городу Вуктыл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(далее - МФЦ)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4"/>
        <w:gridCol w:w="4819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570, Республика Коми, г. Вуктыл, 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адрес месторасполо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570, Республика Коми, г. Вуктыл, 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 для направления корреспонд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uktyl@mydok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ы отделов или иных структурных подраздел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882146) 2-29-1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ициальный сайт в сети «Интерне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ww.vuktyl.mydoc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директора МФ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орниченко Светлана Викторовна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ФИК РАБОТЫ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приему заявителей на базе МФЦ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4082"/>
        <w:gridCol w:w="3912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недел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ы раб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:30 до 17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:30 до 16:3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:00 до 19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:00 до 19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:30 до 17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:30 до 16:3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:00 до 19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:00 до 19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:30 до 17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:30 до 16:3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кресень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</w:t>
      </w:r>
      <w:r>
        <w:rPr>
          <w:lang w:eastAsia="ar-SA"/>
        </w:rPr>
        <w:t>»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firstLine="709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41:00Z</dcterms:created>
  <dc:creator>Жикина Е.П.</dc:creator>
  <dc:description/>
  <cp:keywords/>
  <dc:language>en-US</dc:language>
  <cp:lastModifiedBy>delo1</cp:lastModifiedBy>
  <cp:lastPrinted>2017-05-05T12:05:00Z</cp:lastPrinted>
  <dcterms:modified xsi:type="dcterms:W3CDTF">2017-07-07T16:53:00Z</dcterms:modified>
  <cp:revision>21</cp:revision>
  <dc:subject/>
  <dc:title> </dc:title>
</cp:coreProperties>
</file>