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8 апреля 2017 г. № 04/3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34"/>
          <w:szCs w:val="34"/>
          <w:lang w:eastAsia="ar-SA"/>
        </w:rPr>
      </w:pPr>
      <w:r>
        <w:rPr>
          <w:b/>
          <w:lang w:eastAsia="ar-SA"/>
        </w:rPr>
        <w:t>О признании утратившими силу  некоторых п</w:t>
      </w:r>
      <w:r>
        <w:rPr>
          <w:b/>
        </w:rPr>
        <w:t>остановлений администрации муниципального района  «Вуктыл»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34"/>
          <w:szCs w:val="34"/>
          <w:lang w:eastAsia="ar-SA"/>
        </w:rPr>
      </w:pPr>
      <w:r>
        <w:rPr>
          <w:b/>
          <w:sz w:val="34"/>
          <w:szCs w:val="34"/>
          <w:lang w:eastAsia="ar-SA"/>
        </w:rPr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В соответствии с распоряжением Правительства Республики Коми от 28 февраля 2013 года № 63-р «</w:t>
      </w:r>
      <w:r>
        <w:rPr/>
        <w:t xml:space="preserve">Об утверждении типового (рекомендованного) перечня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 в Республике Коми» </w:t>
      </w:r>
      <w:r>
        <w:rPr>
          <w:lang w:eastAsia="ar-SA"/>
        </w:rPr>
        <w:t xml:space="preserve">администрация городского округа «Вуктыл» постановляет: 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знать утратившими силу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) постановление администрации муниципального района «Вуктыл» от 29 мая 2014 года № 05/619 « Об утверждении административного регламента предоставления муниципальной услуги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2) постановление администрации муниципального района «Вуктыл» от 29 марта 2016 года № 03/247 «О внесении изменений в постановление администрации муниципального района «Вуктыл» от 29 мая 2014 года № 05/619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8"/>
        <w:jc w:val="both"/>
        <w:rPr/>
      </w:pPr>
      <w:r>
        <w:rPr/>
        <w:t xml:space="preserve">  </w:t>
      </w:r>
      <w:r>
        <w:rPr/>
        <w:t xml:space="preserve">3) </w:t>
        <w:tab/>
        <w:t>постановление администрации муниципального района «Вуктыл» от 05 мая 2015 года № 05/351 «Об утверждении административного регламента предоставления муниципальной услуги «Запись на обзорные, тематические и интерактивные экскурсии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8"/>
        <w:jc w:val="both"/>
        <w:rPr/>
      </w:pPr>
      <w:r>
        <w:rPr/>
        <w:t xml:space="preserve">  </w:t>
      </w:r>
      <w:r>
        <w:rPr/>
        <w:t>4)</w:t>
        <w:tab/>
        <w:t>постановление администрации муниципального района «Вуктыл» от 29 марта 2016 года № 03/245 «О внесении изменений в постановление администрации муниципального района «Вуктыл» от 05 мая 2015 года № 05/351 «Об утверждении административного регламента предоставления муниципальной услуги «Запись на обзорные, тематические и интерактивные экскурсии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5) постановление администрации муниципального района «Вуктыл» от 04 июня 2015 года № 06/409 «Об утверждении административного регламента предоставления муниципальной услуги «Предоставление информации о проведении ярмарок, выставок народного творчества, ремёсел»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6) постановление администрации муниципального района «Вуктыл» от 29 марта 2016 года № 03/250 «О внесении изменений в постановление администрации муниципального района «Вуктыл» от 04 июня 2015 года № 06/409 «Об утверждении административного регламента предоставления муниципальной услуги «Предоставление информации о проведении ярмарок, выставок народного творчества, ремёсел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ab/>
        <w:t>7) постановление администрации муниципального района «Вуктыл» от 04 июня 2015 года № 06/410 «Об утверждении административного регламента предоставления муниципальной услуги «Предоставление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ab/>
        <w:t>8) постановление администрации муниципального района «Вуктыл» от 29 марта 2016 года № 03/248 «О внесении изменений в постановление администрации муниципального района «Вуктыл» от 04 июня 2015 года № 06/410 «Предоставление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Настоящее постановление подлежит официальному опубликованию (обнародованию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before="0" w:after="640"/>
        <w:ind w:left="0" w:firstLine="709"/>
        <w:jc w:val="both"/>
        <w:rPr>
          <w:lang w:eastAsia="ar-SA"/>
        </w:rPr>
      </w:pPr>
      <w:r>
        <w:rPr>
          <w:lang w:eastAsia="ar-SA"/>
        </w:rPr>
        <w:t>Контроль за исполнением настоящего постановления возложить на заместителя руководителя администрации городского округа «Вуктыл» Г.Р. Идрисову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Руководитель администрации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городского округа «Вуктыл»                                                                                В.Н. Крисанов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_"/>
    <w:qFormat/>
    <w:rPr>
      <w:spacing w:val="5"/>
      <w:sz w:val="21"/>
      <w:szCs w:val="21"/>
      <w:shd w:fill="FFFFFF" w:val="clear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540"/>
      <w:jc w:val="center"/>
    </w:pPr>
    <w:rPr>
      <w:spacing w:val="5"/>
      <w:sz w:val="21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55:00Z</dcterms:created>
  <dc:creator>ecr_ecr6</dc:creator>
  <dc:description/>
  <cp:keywords/>
  <dc:language>en-US</dc:language>
  <cp:lastModifiedBy>User</cp:lastModifiedBy>
  <cp:lastPrinted>2017-04-18T15:39:00Z</cp:lastPrinted>
  <dcterms:modified xsi:type="dcterms:W3CDTF">2017-04-25T00:08:00Z</dcterms:modified>
  <cp:revision>17</cp:revision>
  <dc:subject/>
  <dc:title>Приложение 1</dc:title>
</cp:coreProperties>
</file>