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апреля 2017 г. № 04/3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lang w:eastAsia="ar-SA"/>
        </w:rPr>
        <w:t>О признании утратившими силу  некоторых п</w:t>
      </w:r>
      <w:r>
        <w:rPr>
          <w:b/>
        </w:rPr>
        <w:t>остановлений администрации городского округа  «Вуктыл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 распоряжением Правительства Республики Коми от 28 февраля 2013 года № 63-р «</w:t>
      </w:r>
      <w:r>
        <w:rPr/>
        <w:t xml:space="preserve">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 </w:t>
      </w:r>
      <w:r>
        <w:rPr>
          <w:lang w:eastAsia="ar-SA"/>
        </w:rPr>
        <w:t xml:space="preserve">администрация городского округа «Вуктыл» постановляет: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и сил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остановление администрации городского округа «Вуктыл» от 14 ноября 2016 года № 11/693 «Об утверждении административного регламента предоставления муниципальной услуги «Приём детей в организации дополнительного образован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8"/>
        <w:jc w:val="both"/>
        <w:rPr/>
      </w:pPr>
      <w:r>
        <w:rPr/>
        <w:t xml:space="preserve">  </w:t>
      </w:r>
      <w:r>
        <w:rPr/>
        <w:t>2) постановление администрации городского округа  «Вуктыл» от 26 декабря 2016 года № 12/881 «Предоставление доступа к справочно-поисковому аппарату, базам данных библиоте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640"/>
        <w:ind w:left="0" w:firstLine="709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постановления возложить на заместителя руководителя администрации городского округа «Вуктыл» Г.Р. Идрисову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Руководитель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городского округа «Вуктыл»                                                                                В.Н. Крисанов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9:00Z</dcterms:created>
  <dc:creator>ecr_ecr6</dc:creator>
  <dc:description/>
  <cp:keywords/>
  <dc:language>en-US</dc:language>
  <cp:lastModifiedBy>User</cp:lastModifiedBy>
  <cp:lastPrinted>2017-04-18T15:37:00Z</cp:lastPrinted>
  <dcterms:modified xsi:type="dcterms:W3CDTF">2017-04-25T00:09:00Z</dcterms:modified>
  <cp:revision>10</cp:revision>
  <dc:subject/>
  <dc:title>Приложение 1</dc:title>
</cp:coreProperties>
</file>