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356"/>
        <w:gridCol w:w="4281"/>
      </w:tblGrid>
      <w:tr>
        <w:trPr>
          <w:trHeight w:val="95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200" w:right="-153" w:hanging="261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апреля 2017 г. № 04/332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едоставления  питания обу</w:t>
        <w:softHyphen/>
        <w:t>чающимся 1 - 4 классов в муниципаль</w:t>
        <w:softHyphen/>
        <w:t>ных бюджетных общеобразовательных учреждениях городского округа «Вук</w:t>
        <w:softHyphen/>
        <w:t>тыл» в 2017 году</w:t>
      </w:r>
    </w:p>
    <w:p>
      <w:pPr>
        <w:pStyle w:val="Normal"/>
        <w:suppressAutoHyphens w:val="tru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Коми от 20 декабря 2016 года № 142-РЗ «О республиканском бюджете Республики Коми на 2017 год и плановый период 2018 и 2019 годов» и постановлением Правительства Республики Коми от 28 сентября 2012 года № 411 «Об утверждении Государственной программы Республики Коми «Развитие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питания обучающимся 1 - 4 классов в муниципальных бюджетных  общеобразовательных  учреждениях  городского округа  «Вуктыл»  в  2017 году (приложение № 1)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бюджетных общеобразовательных учреждений, предоставляющих питание обучающимся 1 - 4 классов (приложение № 2)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расходовании субсидии, выделяемых бюджетам муниципальных районов (городских округов),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 (приложение № 3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-4 классов в муниципальных организациях в Республики Коми, реализующих образовательную программу начального общего образования (приложение №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мероприятия по организации питания обучающихся 1 - 4 классов в муниципальных бюджетных общеобразовательных учреждениях городского округа «Вуктыл» с 1 января 2017 года по 31 декабря 2017 года производятся  из расчета 61 рубль 18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 городского округа «Вуктыл», за счет средств в виде субсидий из средств республиканского бюджета </w:t>
      </w:r>
      <w:r>
        <w:rPr>
          <w:rFonts w:eastAsia="Calibri"/>
          <w:sz w:val="24"/>
          <w:szCs w:val="24"/>
          <w:lang w:eastAsia="en-US"/>
        </w:rPr>
        <w:t>на мероприятия по организации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городского округа «Вуктыл»  Г.Р. Идрис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уководитель 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апреля 2017 года № 04/332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питания обучающимся 1 – 4 классов в муниципальных бюджетных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городского округа «Вуктыл» в 2017 год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/>
      </w:pPr>
      <w:r>
        <w:rPr>
          <w:sz w:val="24"/>
          <w:szCs w:val="24"/>
        </w:rPr>
        <w:t xml:space="preserve">Порядок предоставления питания обучающимся 1 - 4 классов в муниципальных бюджетных общеобразовательных учреждениях городского округа «Вуктыл» в 2017 году (далее – Порядок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улирует вопросы предоставления  питания  обучающимся  1 - 4 классов (далее – обучающиеся) в муниципальных бюджетных общеобразовательных учреждениях городского округа «Вуктыл», реализующих программу начального общего образования (далее – общеобразовательные учреждения), в 2017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Финансирование расходов, связанных с предоставлением питания обучающимся 1 -4 классов в общеобразовательных учреждениях, осуществляется за счёт субсидии из республиканского бюджета Республики Коми на 2017 год бюджетам муниципальных районов (городских округ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редоставление питания в соответствии с настоящим Порядком распространяется на всех обучающихся 1 - 4 клас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итание обучающимся 1 - 4 классов в общеобразовательных учреждениях предо</w:t>
        <w:softHyphen/>
        <w:t>ставляется в течение учебного года по годовому календарному плану обще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оставление питания обучающимся с 1 января 2017 года по 31 декабря 2017 года производится из расчета 61 рубль 18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, за счет средств в виде субсидий из средств республиканского бюджета </w:t>
      </w:r>
      <w:r>
        <w:rPr>
          <w:rFonts w:eastAsia="Calibri"/>
          <w:sz w:val="24"/>
          <w:szCs w:val="24"/>
          <w:lang w:eastAsia="en-US"/>
        </w:rPr>
        <w:t>на мероприятия по организации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превышение среднемесячной суммы на одного обучающегося по организации предоставления пит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 Питание предусматривает наличие в рационе горячего блюда. Не допускается замена питания «сухим» пай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8. Для обеспечения питанием всех обучающихся составляется примерное меню на период не менее двух недел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имерное меню разрабатывается с учетом имеющихся условий для организации питания в общеобразовательном учреждении в соответствии с санитарно-эпидемиологическими правилами и нормативами СанПин 2.4.5.2409-08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0. Примерное меню разрабатывается лицом, обеспечивающим питание в общеобразовательном учреждении, согласовывается с руководителем общеобразовательного учреждения и Федеральной службой по надзору в сфере защиты прав потребителей и благополучия человека по Республике Ко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Фактический рацион питания должен соответствовать утвержденному примерному ме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12. Ежедневно в помещении школьной столовой вывешивается утвержденное руководителем обще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Руководители муниципальных бюджетных общеобразовательных учрежд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вают организацию и контроль за предоставлением питания в общеобразовательных учреждениях. Режим организации и предоставления питания утверждается приказом по общеобразовательному учрежден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сут персональную ответственность за организацию питания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назначают ответственных за формирование и ведение списков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обеспечивают сохранность документов, подтверждающих основание для организации питания обучающихся 1 - 4 классов общеобразовательных учре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расходовании субсидий, выделяемых бюджетам муниципальных районов (городских округов), на организацию питания обучающихся 1-4 классов в муниципальных образовательных организациях в Республике Коми, реализующих образовательную программу начального общего образования до 5 числа месяца, следующего за отчетным кварталом (на 1 апреля, 1 июля, 1 октября, предварительный отчет за год – до 10 ноября, на 1 января – за год до 10 января следующего года) (приложение № 3 настоящего постановлен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-4 классов в муниципальных организациях в Республики Коми, реализующих образовательную программу начального общего образования до 10 января года, следующего за отчетным год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4. Управление образования администрации городского округа «Вуктыл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осуществляет ежемесячный контроль за организацией питания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т в Министерство образования, науки и молодежной политики Республики Коми ежемесячно до 5 числа месяца, следующего за отчетным месяцем, отчет о численности </w:t>
      </w:r>
      <w:r>
        <w:rPr>
          <w:rFonts w:eastAsia="Calibri"/>
          <w:sz w:val="24"/>
          <w:szCs w:val="24"/>
          <w:lang w:eastAsia="en-US"/>
        </w:rPr>
        <w:t xml:space="preserve">обучающихся 1 - 4 классов в муниципальных бюджетных общеобразовательных учреждениях </w:t>
      </w:r>
      <w:r>
        <w:rPr>
          <w:sz w:val="24"/>
          <w:szCs w:val="24"/>
        </w:rPr>
        <w:t>городского округа «Вуктыл»</w:t>
      </w:r>
      <w:r>
        <w:rPr>
          <w:rFonts w:eastAsia="Calibri"/>
          <w:sz w:val="24"/>
          <w:szCs w:val="24"/>
          <w:lang w:eastAsia="en-US"/>
        </w:rPr>
        <w:t>, реализующих образовательную программу начального общего образования, получающих пит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городского округа «Вуктыл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государственное автономное учреждение Республики Коми  «Республиканский информационный центр оценки качества образования» до 8 числа месяца, следующего за отчетным кварталом, отчет о расходовании субсидий, выделяемых бюджетам муниципальных районов (городских округов),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 (на 1 апреля, 1 июля, 1 октября, предварительный отчет за год – до 10 ноября, на 1 января – за год до 10 января следующего год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 достигнутых значениях целевого показателя результативности использования субсидии из республиканского бюджета Республики Коми, выделяемых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до 12 января года, следующего за отчетным год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сходами на организацию пита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0"/>
              <w:outlineLvl w:val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18 апреля 2017 года № 04/332         (приложение № 2)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бюджетных общеобразовательных учреждений, 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едоставляющих питание обучающимся 1 – 4 клас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униципальное бюджетное общеобразовательное учреждение «Средняя  общеобразовательная школа № 1» г. Вукты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ое бюджетное общеобразовательное учреждение «Средняя  общеобразовательная школа № 2 имени Г.В. Кравченко» г. Вукты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ое бюджетное общеобразовательное учреждение «Средняя  общеобразовательная школа» с.  Дут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Муниципальное бюджетное общеобразовательное учреждение «Средняя  общеобразовательная школа» с. Подче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18 апреля 2017 года № 04/332          (приложение № 3)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субсидии, выделяемых бюджетам муниципальных районов (городских округов), на организацию питания обучающих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ов в муниципальных образовательных организациях в Республике Коми, реализующих образовательную программу начального общ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рок предоставления: в соответств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пунктом 13 пункта 5 постано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  <w:drawing>
          <wp:inline distT="0" distB="0" distL="0" distR="0">
            <wp:extent cx="9779635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г.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177" w:hanging="17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 апреля 2017 года № 04/332          (приложение № 4)</w:t>
            </w:r>
          </w:p>
          <w:p>
            <w:pPr>
              <w:pStyle w:val="ConsPlusNormal"/>
              <w:widowControl/>
              <w:suppressAutoHyphens w:val="true"/>
              <w:spacing w:before="0" w:after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рок предоставления: в соответств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дпунктом 13 пункта  6 постано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0"/>
        <w:gridCol w:w="2643"/>
        <w:gridCol w:w="2977"/>
        <w:gridCol w:w="37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 отчетный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 - 4 классов в муниципальных образовательных организациях в Республике Коми, охваченных питанием от общего количества обучающихся 1 - 4 классов в образовательных организациях в Республике Коми не менее 99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11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г.</w:t>
      </w:r>
    </w:p>
    <w:sectPr>
      <w:type w:val="nextPage"/>
      <w:pgSz w:orient="landscape" w:w="16838" w:h="11906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User</cp:lastModifiedBy>
  <cp:lastPrinted>2017-04-20T09:03:00Z</cp:lastPrinted>
  <dcterms:modified xsi:type="dcterms:W3CDTF">2017-04-25T00:13:00Z</dcterms:modified>
  <cp:revision>21</cp:revision>
  <dc:subject/>
  <dc:title>«ВУКТЫЛ» МУНИЦИПАЛЬНöЙ РАЙОНСА  АДМИНИСТРАЦИЯ</dc:title>
</cp:coreProperties>
</file>