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апреля 2017 г. № 04/3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4"/>
        </w:rPr>
        <w:t>О признании жилых помещений, муниципального жилищного фонда</w:t>
      </w:r>
      <w:r>
        <w:rPr>
          <w:rFonts w:cs="Times New Roman" w:ascii="Times New Roman" w:hAnsi="Times New Roman"/>
          <w:sz w:val="24"/>
          <w:szCs w:val="34"/>
        </w:rPr>
        <w:t xml:space="preserve"> </w:t>
      </w:r>
      <w:r>
        <w:rPr>
          <w:rFonts w:cs="Times New Roman" w:ascii="Times New Roman" w:hAnsi="Times New Roman"/>
          <w:b/>
          <w:sz w:val="24"/>
          <w:szCs w:val="34"/>
        </w:rPr>
        <w:t xml:space="preserve">городского округа «Вуктыл» непригодными для проживания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отоколом заседания межведомственной комиссии по вопросам признания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городского округа «Вуктыл» от 30.03.2017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cs="Times New Roman" w:ascii="Times New Roman" w:hAnsi="Times New Roman"/>
          <w:sz w:val="24"/>
          <w:szCs w:val="34"/>
        </w:rPr>
        <w:t>жилые помещения, муниципального жилищного фонда городского округа «Вуктыл» непригодными для проживания, расположенные по следующим адресам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сельского типа Лемтыбож  город Вуктыл, улица Лесная, дом № 5,  квартира № 2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ельского типа Лемтыбож  город  Вуктыл, улица Лесная, дом № 1-а, квартира №2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ельского типа Кырта город Вуктыл, улица Береговая, дом № 15,   квартира № 12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Дутово город Вуктыл, переулок Больничный, дом № 5, квартира № 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писок граждан, подлежащих переселению из жилых помещений, указанных в пункте 1 настоящего постановления, согласно прилож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ь переселение граждан, указанных в приложении 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тить вселение в муниципальные жилые помещения и приватизацию муниципальных жилых помещений, указанных в пункте 1 настоящего постано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делу по социальной политике </w:t>
      </w: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1) расторгнуть договоры социального найма жилого помещения с нанимателями, жилых помещений, указанных в приложении к настоящему постановлению с одновременным предоставлением им других </w:t>
      </w:r>
      <w:r>
        <w:rPr>
          <w:rFonts w:cs="Times New Roman" w:ascii="Times New Roman" w:hAnsi="Times New Roman"/>
          <w:sz w:val="24"/>
          <w:szCs w:val="24"/>
        </w:rPr>
        <w:t>благоустроенных</w:t>
      </w:r>
      <w:r>
        <w:rPr>
          <w:rFonts w:cs="Times New Roman" w:ascii="Times New Roman" w:hAnsi="Times New Roman"/>
          <w:sz w:val="24"/>
          <w:szCs w:val="34"/>
        </w:rPr>
        <w:t xml:space="preserve"> жилых помещений вторичного муниципального жилищного фонда, по договорам социального найм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применительно к условиям соответствующ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еленного пункта</w:t>
        </w:r>
      </w:hyperlink>
      <w:r>
        <w:rPr>
          <w:rFonts w:cs="Times New Roman" w:ascii="Times New Roman" w:hAnsi="Times New Roman"/>
          <w:sz w:val="24"/>
          <w:szCs w:val="24"/>
        </w:rPr>
        <w:t>, равнозначным по общей площади, ранее занимаемому жилому помещению, отвечать установленным требованиям и находиться в границах данного населенного пункта, в котором, жилое помещение признано непригодным для прожи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которые состоят на учете в качестве нуждающихся в жилых помещениях или имеют право состоять на данном учете, жилые помещения предоставляются по нормам предоста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фициальному опубликованию (обнародованию).</w:t>
      </w:r>
    </w:p>
    <w:p>
      <w:pPr>
        <w:pStyle w:val="Normal"/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И.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Г.Р. Идри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 2017 г. № 04/35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35" w:leader="none"/>
        </w:tabs>
        <w:ind w:left="5245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55"/>
        <w:gridCol w:w="2805"/>
        <w:gridCol w:w="1335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Ад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лощадь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Турьев Петр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-нанимате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члены семьи наним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-Турьева Лидия Андреев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-Турьев Павел Андре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Лемтыбож  г. Вуктыл, ул. Лесная, д.5, кв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Уляшов Сергей Алексе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-нанима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. Лемтыбож  г. Вуктыл, </w:t>
            </w:r>
            <w:r>
              <w:rPr>
                <w:rFonts w:cs="Times New Roman" w:ascii="Times New Roman" w:hAnsi="Times New Roman"/>
                <w:sz w:val="24"/>
                <w:szCs w:val="34"/>
              </w:rPr>
              <w:t>ул. Лесная, д.1-а, кв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Шумилов Николай Александрович- нанимате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члены семьи наним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Иван Никола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Кырта г. Вуктыл, ул. Береговая, д.15, кв.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Мартюшев Матвей Николаевич - нанима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тово г. Вуктыл, пер. Больничный, д.5, кв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4C7836F367F01183979A3C54261DA91DAAE5297BE91FB28C974C1D9F92691CB4D605FEC04AA56FRDm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7-05-05T11:16:00Z</cp:lastPrinted>
  <dcterms:modified xsi:type="dcterms:W3CDTF">2017-05-09T23:16:00Z</dcterms:modified>
  <cp:revision>89</cp:revision>
  <dc:subject/>
  <dc:title/>
</cp:coreProperties>
</file>