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 апреля 2018 г. № 04/3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и изменений в постановление администрации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«Вуктыл» от 12 сентября 2016 г. № 09/433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ложения об Общественном совете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администрации городского округа «Вуктыл»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знании утратившим силу постановления администрации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Вуктыл» от 16 октября 2015 г. №10/694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ложения об Общественном совете при администрации муниципального района «Вуктыл»</w:t>
      </w:r>
    </w:p>
    <w:p>
      <w:pPr>
        <w:pStyle w:val="ConsPlusNormal"/>
        <w:ind w:right="467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467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Федеральным законом от 05 декабря 2017 г. №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администрация городского округа «Вуктыл» постановляет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округа «Вуктыл» от 12 сентября 2016 г. № 09/433 «Об утверждении Положения об Общественном совете при администрации городского округа «Вуктыл» и признании утратившим силу постановления администрации муниципального района  «Вуктыл» от 16 октября 2015 г. №10/694 «Об утверждении Положения об Общественном совете при администрации муниципального района  «Вуктыл» следующие изменения: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ожении об Общественном совете при администрации городского округа «Вуктыл», утвержденном постановлением (приложение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/>
        <w:t>в подпункте 6 пункта 2 раздела «Цели и задачи Совета» слова «а также независимой оценки качества работы организаций, оказывающих социальные услуги,» исключи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/>
        <w:t>подпункт 15 пункта 1 раздела «Права и обязанности Совета» исключить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публикованию (обнародованию). </w:t>
      </w:r>
    </w:p>
    <w:p>
      <w:pPr>
        <w:pStyle w:val="Normal"/>
        <w:tabs>
          <w:tab w:val="clear" w:pos="720"/>
          <w:tab w:val="left" w:pos="993" w:leader="none"/>
        </w:tabs>
        <w:spacing w:before="0" w:after="64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 </w:t>
      </w:r>
      <w:r>
        <w:rPr/>
        <w:t>Контроль за исполнением настоящего постановление оставляю за собой.</w:t>
      </w:r>
    </w:p>
    <w:p>
      <w:pPr>
        <w:pStyle w:val="Normal"/>
        <w:widowControl w:val="false"/>
        <w:autoSpaceDE w:val="false"/>
        <w:rPr/>
      </w:pPr>
      <w:r>
        <w:rPr/>
        <w:t>Руководитель администрации</w:t>
      </w:r>
    </w:p>
    <w:p>
      <w:pPr>
        <w:pStyle w:val="Normal"/>
        <w:widowControl w:val="false"/>
        <w:autoSpaceDE w:val="false"/>
        <w:rPr/>
      </w:pPr>
      <w:r>
        <w:rPr/>
        <w:t>городского округа «Вуктыл»                                                                                В. Н. Крисанов</w:t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2AA524CAC62C4D4171A0F4627664B48962EC01F246B2573D9193E65779AC0129W8S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9:00Z</dcterms:created>
  <dc:creator>Жикина Е.П.</dc:creator>
  <dc:description/>
  <cp:keywords/>
  <dc:language>en-US</dc:language>
  <cp:lastModifiedBy>delo1</cp:lastModifiedBy>
  <cp:lastPrinted>2018-03-27T12:22:00Z</cp:lastPrinted>
  <dcterms:modified xsi:type="dcterms:W3CDTF">2018-04-04T12:43:00Z</dcterms:modified>
  <cp:revision>14</cp:revision>
  <dc:subject/>
  <dc:title> </dc:title>
</cp:coreProperties>
</file>