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апреля 2018 г. № 04/3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нии утратившим сил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от 18 августа 2017 г. № 08/761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комиссии по наградам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городского округа «Вуктыл»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знании утратившим силу постановления администрации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от 12 декабря 2016 г. №12/815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комиссии по наградам при администрации городского округа «Вуктыл»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знании утратившими силу некоторых постановлений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администрации муниципального района «Вуктыл»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становлений администрации муниципального района «Вуктыл»</w:t>
      </w:r>
    </w:p>
    <w:p>
      <w:pPr>
        <w:pStyle w:val="ConsPlusNormal"/>
        <w:ind w:right="467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67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униципального района «Вуктыл» от 21 июня 2007 г. № 46 «Об утверждении Положения о Почетной грамоте администрации муниципального района «Вуктыл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явлении Благодарности администрации муниципального района «Вуктыл», в целях обеспечения объективного подхода к рассмотрению материалов о награждении государственными и иными наградами Республики Коми, наградами и поощрениями администрации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18 августа 2017 г. № 08/761 «Об утверждении Положения о комиссии по наградам при администрации городского округа «Вуктыл» и признании утратившим силу постановления администрации городского округа «Вуктыл» от 12 декабря 2016 г. №12/815 «О комиссии по наградам при администрации городского округа «Вуктыл» и признании утратившими силу некоторых постановлений руководителя администрации муниципального района «Вуктыл» и постановлений администрации муниципального район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В. Н. Крисанов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AA524CAC62C4D4171A0F4627664B48962EC01F246B2573D9193E65779AC0129W8SAG" TargetMode="External"/><Relationship Id="rId3" Type="http://schemas.openxmlformats.org/officeDocument/2006/relationships/hyperlink" Target="consultantplus://offline/ref=612AA524CAC62C4D4171A0F4627664B48962EC01F044B8573692CEEC5F20A003W2SEG" TargetMode="External"/><Relationship Id="rId4" Type="http://schemas.openxmlformats.org/officeDocument/2006/relationships/hyperlink" Target="consultantplus://offline/ref=612AA524CAC62C4D4171A0F4627664B48962EC01F044B8573692CEEC5F20A0032E85433B66D0F89ED9603DWESEG" TargetMode="External"/><Relationship Id="rId5" Type="http://schemas.openxmlformats.org/officeDocument/2006/relationships/hyperlink" Target="consultantplus://offline/ref=612AA524CAC62C4D4171A0F4627664B48962EC01F246B2573D9193E65779AC0129W8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9:00Z</dcterms:created>
  <dc:creator>Жикина Е.П.</dc:creator>
  <dc:description/>
  <cp:keywords/>
  <dc:language>en-US</dc:language>
  <cp:lastModifiedBy>delo1</cp:lastModifiedBy>
  <cp:lastPrinted>2018-04-04T14:54:00Z</cp:lastPrinted>
  <dcterms:modified xsi:type="dcterms:W3CDTF">2018-04-04T12:46:00Z</dcterms:modified>
  <cp:revision>9</cp:revision>
  <dc:subject/>
  <dc:title> </dc:title>
</cp:coreProperties>
</file>