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апреля 2018 г. № 04/3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комиссии по наград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администрации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униципального района «Вуктыл» от 21 июня 2007 г. № 46 «Об утверждении Положения о Почетной грамоте администрации муниципального района «Вуктыл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администрации муниципального района «Вуктыл», в целях обеспечения объективного подхода к рассмотрению материалов о награждении государственными и иными наградами Республики Коми, наградами и поощрениями администрации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наградам при администрации городского округа «Вуктыл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 Н. Крисанов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03 апреля 2018 г. № 04/32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(приложение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о комиссии по наградам при администрации городского округа «Вуктыл»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наградам при администрации городского округа «Вуктыл» (далее - комиссия) образуется для  рассмотрения наградных материалов для награждения Почетной грамотой администрации городского округа «Вуктыл», объявления благодарности и рассмотрения наградных материалов для представления к награждению государственными наградами Республики Ком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городского округа «Вуктыл»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является координационным органом при руководителе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омиссией вопросов, относящихся к ее компетенции, проводится на ее заседаниях. Состав комиссии утверждается и изменяется распоряжением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и права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наградные материалы для награждения Почетной грамотой администрац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наградные материалы для представления к награждению государственными наградами Республики Коми 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, заявления и жалобы по вопросам, отнесенным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уководителю администрации городского округа «Вуктыл» мотивированное заключение о возможном награждении  либо мотивированный отказ  в награ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осуществления возложенных на нее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от должностных лиц организаций, учреждений, предприятий информацию, документы, материалы и сведения, необходимые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на заседание комиссии при необходимости должностных лиц организаций, учреждений, предприятий, представителей трудовых колле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bookmarkStart w:id="0" w:name="Par0"/>
      <w:bookmarkEnd w:id="0"/>
      <w:r>
        <w:rPr/>
        <w:t>Рассмотрение документов о награждении осуществляется в течение 30 календарных дней со дня их поступления на рассмотрение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 в срок, установленный пунктом 3.1 настоящего Положения, рассматривает документы о награждении, готовит по ним мотивированное заключение о представлении к награждению или отказе в награждении  в виде протокола, по форме согласно приложению к настоящему Положению, который направляется руководителю администрации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предоставления не в полном объеме документов о награждении, комиссия в течение 5 рабочих дней со дня поступления указанных документов, возвращает их без рассмотрения инициатору представления к награждению, направившему эти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 вправе повторно направить документы о награждении в администрацию городского округа «Вуктыл» после устранения основания возврата, предусмотренного данны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я  вправе отклонить ходатайство о награ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лонения ходатайства о награжд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документах о награждении не отражены заслуги лица, представляемого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заслуг лица, представляемого к награждению, условиям награждения, предусмотренным решением Совета муниципального района «Вуктыл»  от 21 июня 2007 г. № 46 «Об утверждении Положений о Почетной грамоте администрации муниципального района «Вуктыл», </w:t>
      </w:r>
      <w:hyperlink r:id="rId6">
        <w:r>
          <w:rPr>
            <w:rStyle w:val="InternetLink"/>
          </w:rPr>
          <w:t>Положения</w:t>
        </w:r>
      </w:hyperlink>
      <w:r>
        <w:rPr/>
        <w:t xml:space="preserve"> об объявлении Благодарности администрации муниципального района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 не истек срок для повторного награждения Почетной грамотой администрации городского округа «Вуктыл», предусмотренный решением Совета муниципального района «Вуктыл»  от 21 июня 2007 г. № 46 «Об утверждении Положений о Почетной грамоте администрации муниципального района «Вуктыл»,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б объявлении Благодарности администрации муниципального район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ходатайства о награждении  руководитель администрации городского округа «Вуктыл» письменно уведомляет органы или организации, направившие документы на рассмотрение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 представления к награждению вправе повторно направить документы о награждении в комиссию после устранения оснований для отклонения ходатайства о награждении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оснований для награждения Почетной грамотой, но наличии оснований для награждения благодарственным письмом, комиссия в течение 5 рабочих дней, со дня поступления документов, направляет инициатору награждения предложение об изменении вида награ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 получения   письменного согласия об изменении вида награды от инициатора награждения, комиссия в 30-дневный срок выносит решение об  изменении вида награды. </w:t>
      </w:r>
    </w:p>
    <w:p>
      <w:pPr>
        <w:pStyle w:val="Normal"/>
        <w:autoSpaceDE w:val="false"/>
        <w:ind w:firstLine="540"/>
        <w:jc w:val="both"/>
        <w:rPr/>
      </w:pPr>
      <w:r>
        <w:rPr/>
        <w:t>3.6. В течение 3 рабочих дней, со дня заседания комиссии, секретарем комиссии оформляется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течение 3 рабочих дней, со дня подписания протокола заседания комиссии, организационным отделом администрации городского округа «Вуктыл» готовится проект соответствующего распоряжения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, со дня  подписания руководителем администрации городского округа «Вуктыл» распоряжения, оформляются Почетные грамоты администрации городского округа «Вуктыл» и благодарственные пись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не реже 1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сту нахождения администрации городского округа «Вуктыл» по адресу: г. Вуктыл, ул. Комсомольская, д. 14 (актовый з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ми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нятия комиссией оперативного решения по вопросам, отнесенным к ее компетенции, решение может быть принято путем опроса членов комиссии. Опрос проводится в форме согласования представленных материалов, что отражается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й комиссии, а также утверждает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, секретарю и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меститель председателя комиссии руководит работой комиссии в период отсутств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очередного заседания, обеспечивает их необходимыми информационны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я комиссии считаются правомочными, если на них присутствует более половины ее членов. Решения комиссии принимаются большинством голосов членов комиссии, участвующих в заседании, в случае распределения голосов поровну право решающего голоса принадлежит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хранятся по месту нахождения администрации городского округа «Вуктыл»: Республика Коми, г. Вуктыл, ул. Комсомольская, д. 14, каб. 30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рганизационно-техническое обеспечение деятельности комиссии осуществляет организационный отдел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к Положению о комиссии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по наградам при администрации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наградам администрации городского округа «Вукты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                                                                                                              г. Вукты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_________</w:t>
      </w:r>
      <w:r>
        <w:rPr>
          <w:u w:val="single"/>
        </w:rPr>
        <w:t>Ф.И.О.______</w:t>
      </w:r>
    </w:p>
    <w:p>
      <w:pPr>
        <w:pStyle w:val="Normal"/>
        <w:rPr/>
      </w:pPr>
      <w:r>
        <w:rPr/>
        <w:t>Заместитель председателя комиссии:  _________</w:t>
      </w:r>
      <w:r>
        <w:rPr>
          <w:u w:val="single"/>
        </w:rPr>
        <w:t>Ф.И.О.______</w:t>
      </w:r>
    </w:p>
    <w:p>
      <w:pPr>
        <w:pStyle w:val="Normal"/>
        <w:rPr/>
      </w:pPr>
      <w:r>
        <w:rPr/>
        <w:t>Секретарь комиссии: _________</w:t>
      </w:r>
      <w:r>
        <w:rPr>
          <w:u w:val="single"/>
        </w:rPr>
        <w:t>Ф.И.О.______</w:t>
      </w:r>
    </w:p>
    <w:p>
      <w:pPr>
        <w:pStyle w:val="Normal"/>
        <w:rPr/>
      </w:pPr>
      <w:r>
        <w:rPr/>
        <w:t>Члены комиссии: _________</w:t>
      </w:r>
      <w:r>
        <w:rPr>
          <w:u w:val="single"/>
        </w:rPr>
        <w:t>Ф.И.О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/>
      </w:pPr>
      <w:r>
        <w:rPr/>
        <w:t>Вопрос повестки дня заседания.</w:t>
      </w:r>
    </w:p>
    <w:p>
      <w:pPr>
        <w:pStyle w:val="Normal"/>
        <w:rPr/>
      </w:pPr>
      <w:r>
        <w:rPr/>
        <w:t>Докладчик: _________</w:t>
      </w:r>
      <w:r>
        <w:rPr>
          <w:u w:val="single"/>
        </w:rPr>
        <w:t>Ф.И.О.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/>
      </w:pPr>
      <w:r>
        <w:rPr/>
        <w:t>Вопрос повестки дня заседания.</w:t>
      </w:r>
    </w:p>
    <w:p>
      <w:pPr>
        <w:pStyle w:val="Normal"/>
        <w:rPr/>
      </w:pPr>
      <w:r>
        <w:rPr/>
        <w:t>Докладчик: _________</w:t>
      </w:r>
      <w:r>
        <w:rPr>
          <w:u w:val="single"/>
        </w:rPr>
        <w:t>Ф.И.О.______</w:t>
      </w:r>
    </w:p>
    <w:p>
      <w:pPr>
        <w:pStyle w:val="Normal"/>
        <w:rPr/>
      </w:pPr>
      <w:r>
        <w:rPr/>
        <w:t>3 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ССМОТРЕНИЕ ВОПРОСА 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по первому вопросу слушали _________</w:t>
      </w:r>
      <w:r>
        <w:rPr>
          <w:u w:val="single"/>
        </w:rPr>
        <w:t>Ф.И.О.______</w:t>
      </w:r>
    </w:p>
    <w:p>
      <w:pPr>
        <w:pStyle w:val="Normal"/>
        <w:jc w:val="both"/>
        <w:rPr/>
      </w:pPr>
      <w:r>
        <w:rPr/>
        <w:t>Краткое содержание выступления, перечень рассмотре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(лично/в форме опроса):</w:t>
      </w:r>
    </w:p>
    <w:p>
      <w:pPr>
        <w:pStyle w:val="Normal"/>
        <w:rPr/>
      </w:pPr>
      <w:r>
        <w:rPr>
          <w:u w:val="single"/>
        </w:rPr>
        <w:t>_________Ф.И.О.______</w:t>
      </w:r>
      <w:r>
        <w:rPr/>
        <w:t xml:space="preserve">                 (за/против)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>Ф.И.О.______</w:t>
      </w:r>
      <w:r>
        <w:rPr/>
        <w:t xml:space="preserve">                  (за/против)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ЕШИЛИ:</w:t>
      </w:r>
      <w:r>
        <w:rPr>
          <w:b w:val="false"/>
          <w:bCs w:val="false"/>
          <w:sz w:val="24"/>
        </w:rPr>
        <w:t xml:space="preserve">    содержание принятого решения и обоснование его принят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РАССМОТРЕНИЕ ВОПРОСА  №2</w:t>
      </w:r>
    </w:p>
    <w:p>
      <w:pPr>
        <w:pStyle w:val="Normal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       ____________________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 )                             (фамилия, инициалы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миссии:                                ____________________         _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</w:t>
      </w:r>
      <w:r>
        <w:rPr/>
        <w:t>(подпись)                                (фамилия, инициалы)</w:t>
      </w:r>
    </w:p>
    <w:p>
      <w:pPr>
        <w:pStyle w:val="Normal"/>
        <w:rPr/>
      </w:pPr>
      <w:r>
        <w:rPr/>
        <w:t>Секретарь комиссии:            ____________________ 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</w:t>
      </w:r>
      <w:r>
        <w:rPr/>
        <w:t>(подпись)                                 (фамилия, инициалы)</w:t>
      </w:r>
    </w:p>
    <w:p>
      <w:pPr>
        <w:pStyle w:val="Normal"/>
        <w:rPr/>
      </w:pPr>
      <w:r>
        <w:rPr/>
        <w:t>Члены комиссии:                 ____________________  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</w:t>
      </w:r>
      <w:r>
        <w:rPr/>
        <w:t>(подпись)                               (фамилия, инициалы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  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</w:t>
      </w:r>
      <w:r>
        <w:rPr/>
        <w:t>(подпись )                               (фамилия, инициалы)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AA524CAC62C4D4171A0F4627664B48962EC01F044B8573692CEEC5F20A003W2SEG" TargetMode="External"/><Relationship Id="rId3" Type="http://schemas.openxmlformats.org/officeDocument/2006/relationships/hyperlink" Target="consultantplus://offline/ref=612AA524CAC62C4D4171A0F4627664B48962EC01F044B8573692CEEC5F20A0032E85433B66D0F89ED9603DWESEG" TargetMode="External"/><Relationship Id="rId4" Type="http://schemas.openxmlformats.org/officeDocument/2006/relationships/hyperlink" Target="consultantplus://offline/ref=612AA524CAC62C4D4171BEF9741A3AB08D61B509F812E70332989BWBS4G" TargetMode="External"/><Relationship Id="rId5" Type="http://schemas.openxmlformats.org/officeDocument/2006/relationships/hyperlink" Target="consultantplus://offline/ref=612AA524CAC62C4D4171A0F4627664B48962EC01F245BA5F3D9F93E65779AC0129W8SAG" TargetMode="External"/><Relationship Id="rId6" Type="http://schemas.openxmlformats.org/officeDocument/2006/relationships/hyperlink" Target="consultantplus://offline/ref=612AA524CAC62C4D4171A0F4627664B48962EC01F044B8573692CEEC5F20A0032E85433B66D0F89ED9603DWESEG" TargetMode="External"/><Relationship Id="rId7" Type="http://schemas.openxmlformats.org/officeDocument/2006/relationships/hyperlink" Target="consultantplus://offline/ref=612AA524CAC62C4D4171A0F4627664B48962EC01F044B8573692CEEC5F20A0032E85433B66D0F89ED9603DWES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Жикина Е.П.</dc:creator>
  <dc:description/>
  <cp:keywords/>
  <dc:language>en-US</dc:language>
  <cp:lastModifiedBy>delo1</cp:lastModifiedBy>
  <cp:lastPrinted>2018-04-03T09:37:00Z</cp:lastPrinted>
  <dcterms:modified xsi:type="dcterms:W3CDTF">2018-04-04T12:48:00Z</dcterms:modified>
  <cp:revision>30</cp:revision>
  <dc:subject/>
  <dc:title> </dc:title>
</cp:coreProperties>
</file>