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апреля 2018 г. № 04/3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 от 28 декабря 2017 года № 12/144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едоставлении меры социальной поддержки отдельным категор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хся общеобразовательных учрежд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уемых из бюджета городского округа «Вуктыл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части 7 статьи 79 Федерального закона от 29.12.2012 № 273-ФЗ «Об образовании в Российской Федерации», в соответствии с муниципальной программой городского округа «Вуктыл» «Развитие образования», в целях предоставления питания  обучающимся с ограниченными возможностями здоровья, в том числе детям, имеющим статус  «ребенок-инвалид», за счет бюджетных ассигнований бюджета городского округа «Вуктыл» в общеобразовательных учреждениях городского округа «Вуктыл» администрация городского округа «Вуктыл» 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8 декабря 2017 года № 12/1444 «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меры социальной поддержки отдельным категориям обучающихся общеобразовательных учреждений, финансируемых из бюджета городского округа «Вуктыл» следующее  изменени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ядке предоставления меры социальной поддержки обучающимся с ограниченными возможностями здоровья, в том числе детям, имеющим статус «ребенок-инвалид», в общеобразовательных учреждениях городского округа «Вуктыл», утвержденном постановлением (приложение № 4)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Мера социальной поддержки обучающемуся в виде двухразового питания предоставляется в день посещения им занятий в образовательном учреждении при условии отсутствия питания по другим основаниям. Если обучающийся уже получает одноразовое льготное питание (по статусу «Малоимущая семья» или  является обучающимся  1 - 4 классов), в этом случае ему предоставляется одноразовое питание на сумму в размере 50% от утвержденного норматива. Обучающимся с ограниченными возможностями здоровья, в том числе детям, имеющим статус «ребенок-инвалид», проживающим в интернате при общеобразовательном учреждении, не предоставляется данная мера социальной поддержки, он уже получает шестиразовое питание за счет средств бюджета городского округа «Вуктыл». Обучающиеся с ограниченными возможностями здоровья, в том числе дети, имеющие статус «ребенок-инвалид», осуществляющие образовательную деятельность по индивидуальной программе (на дому), по очно-заочной, заочной форме, получают двухразовое питание на сумму, утвержденную решением Совета городского округа «Вуктыл». Двухразовое питание на сумму, утвержденную решением Совета городского округа «Вуктыл», не предоставляется: в период болезни и во время каникул.»</w:t>
      </w:r>
      <w:r>
        <w:rPr>
          <w:rFonts w:cs="Times New Roman" w:ascii="Times New Roman" w:hAnsi="Times New Roman"/>
          <w:color w:val="484C51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</w:t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</w:t>
        <w:tab/>
        <w:tab/>
        <w:t xml:space="preserve">            </w:t>
        <w:tab/>
        <w:t xml:space="preserve">                                            В.Н. Кри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delo1</cp:lastModifiedBy>
  <cp:lastPrinted>2018-04-04T15:04:00Z</cp:lastPrinted>
  <dcterms:modified xsi:type="dcterms:W3CDTF">2018-04-04T12:53:00Z</dcterms:modified>
  <cp:revision>4</cp:revision>
  <dc:subject/>
  <dc:title>«ВУКТЫЛ» МУНИЦИПАЛЬНöЙ РАЙОНСА  АДМИНИСТРАЦИЯ</dc:title>
</cp:coreProperties>
</file>