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апреля 2018 г. № 04/3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26" w:hanging="0"/>
        <w:jc w:val="center"/>
        <w:rPr/>
      </w:pPr>
      <w:r>
        <w:rPr>
          <w:b/>
        </w:rPr>
        <w:t>О создании штаба по подготовке объектов жилищно – коммунального,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26" w:hanging="0"/>
        <w:jc w:val="center"/>
        <w:rPr>
          <w:b/>
          <w:b/>
        </w:rPr>
      </w:pPr>
      <w:r>
        <w:rPr>
          <w:b/>
        </w:rPr>
        <w:t>газового и энергетического комплексов городского округа «Вуктыл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26" w:hanging="0"/>
        <w:jc w:val="center"/>
        <w:rPr>
          <w:b/>
          <w:b/>
        </w:rPr>
      </w:pPr>
      <w:r>
        <w:rPr>
          <w:b/>
        </w:rPr>
        <w:t>к работе в осенне - зимний период 2018 – 2019 годов</w:t>
      </w:r>
    </w:p>
    <w:p>
      <w:pPr>
        <w:pStyle w:val="Normal"/>
        <w:spacing w:before="480" w:after="0"/>
        <w:ind w:firstLine="709"/>
        <w:jc w:val="both"/>
        <w:rPr/>
      </w:pPr>
      <w:r>
        <w:rPr/>
        <w:t>В целях координации органов местного самоуправления, предприятий и организаций жилищно-коммунального, газового и теплоэнергетического хозяйств городского округа «Вуктыл» при подготовке жилищно – коммунального, газового  и энергетического комплексов городского округа «Вуктыл» к работе в осенне - зимний период 2018 - 2019 годов и прохождения отопительного периода администрация городского округа «Вуктыл» 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Создать штаб по подготовке объектов жилищно-коммунального, газового и энергетического комплексов городского округа «Вуктыл»  к работе в осенне - зимний период 2018 - 2019 годов (далее - Штаб) и утвердить его состав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чиная с 16 апреля 2018 года, еженедельно на заседаниях Штаба рассматривать выполнение планов подготовки жилищно-коммунального, газового и энергетического комплексов городского округа «Вуктыл» к работе в осенне - зимний период 2018 - 2019 годов с последующим направлением информации в Министерство энергетики, жилищно-коммунального хозяйства и тарифов Республики Ко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контроль за качественной подготовкой и своевременным оформлением протоколов и всей необходимой документации для работы Штаба на отдел жилищно-коммунального хозяйства и муниципального контроля администрации городского округа «Вуктыл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4. Настоящее постановление подлежит опубликованию (обнародованию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6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В. Н. Крисанов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5670" w:right="-518" w:hanging="0"/>
        <w:jc w:val="center"/>
        <w:rPr>
          <w:szCs w:val="18"/>
        </w:rPr>
      </w:pPr>
      <w:r>
        <w:rPr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5670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5670" w:right="-518" w:hanging="0"/>
        <w:jc w:val="center"/>
        <w:rPr>
          <w:szCs w:val="18"/>
        </w:rPr>
      </w:pPr>
      <w:r>
        <w:rPr>
          <w:szCs w:val="18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5670" w:right="-518" w:hanging="0"/>
        <w:jc w:val="center"/>
        <w:rPr>
          <w:szCs w:val="18"/>
        </w:rPr>
      </w:pPr>
      <w:r>
        <w:rPr>
          <w:szCs w:val="18"/>
        </w:rPr>
        <w:t>от  11 апреля 2018 г. № 04/353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5670" w:right="-518" w:hanging="0"/>
        <w:jc w:val="center"/>
        <w:rPr>
          <w:szCs w:val="18"/>
        </w:rPr>
      </w:pPr>
      <w:r>
        <w:rPr>
          <w:szCs w:val="18"/>
        </w:rPr>
        <w:t>(приложение)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</w:rPr>
        <w:t>штаба по подготовке объектов жилищно – коммунального, газового и теплоэнергетического комплексов городского округа «Вуктыл» к эксплуатации в зимний период 2018 – 2019 годов (далее – Штаб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135"/>
      </w:tblGrid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рисанов  В. Н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/>
              <w:t>- руководитель администрации городского округа «Вуктыл», начальник Штаба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Бузуляк  О. Б.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руководителя администрации городского округа «Вуктыл», заместитель начальника Штаба;  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Даниленко  С. 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  <w:t>- начальник отдела жилищно-коммунального хозяйства и муниципального контроля администрации городского округа «Вуктыл», секретарь Штаба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Члены Штаба: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Абдуллаев А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Геревич  М. В. 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Гончарова Е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Добровольский П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Ершова Е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Евсеев В. М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Идрисова Г. Р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узнецов В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улемалина О. И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Литвинов А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Лукьянченко Г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Новикова Н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Парамонов А. И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Пушенко А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Станислав Е.С.                      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Третьякова Т. 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Удалов Ю.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Урсюзев А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Шаповалов А. Г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- начальник Вуктыльского участка газовой службы по г. Вукты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 заведующий сектором по работе с территориями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жилищно – 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ректор общества с ограниченной ответственностью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лавный инженер общества с ограниченной ответственностью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директор общества с ограниченной ответственностью  «Вуктылжилинвест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отдела жилищно – 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ководитель муниципального бюджетного учреждения «Локомотив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по физической культуре и спорту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уктыльских районных электрических сетей </w:t>
            </w:r>
            <w:r>
              <w:rPr>
                <w:lang w:bidi="ru-RU"/>
              </w:rPr>
              <w:t>публичного акционерного общества «Межрегиональная распределительная сетевая компания Северо – Запада» «Комиэнерго» производственного отделения «Центральные электрические сет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и.о. начальника отдела строительства, дорожного и городского хозяйства администрации городского округа «Вуктыл»;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- и.о начальника Финансового управлени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 xml:space="preserve"> </w:t>
            </w:r>
            <w:r>
              <w:rPr/>
              <w:t>- начальник отдела культуры и национальной политики 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7572" w:leader="none"/>
              </w:tabs>
              <w:rPr/>
            </w:pPr>
            <w:r>
              <w:rPr>
                <w:lang w:bidi="ru-RU"/>
              </w:rPr>
              <w:t xml:space="preserve">- </w:t>
            </w:r>
            <w:r>
              <w:rPr/>
              <w:t>директор  общества с ограниченной ответственностью «Управляющая компания «Дом+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прокурор города Вуктыла, младший советник юстиц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делам гражданской обороны и чрезвычайным ситуациям  администрации городского округа «Вуктыл»;</w:t>
            </w:r>
          </w:p>
        </w:tc>
      </w:tr>
      <w:tr>
        <w:trPr>
          <w:trHeight w:val="1253" w:hRule="atLeast"/>
        </w:trPr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Федоренкова Н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Юхнина Л. Г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Государственной жилищной инспекции по городу Вуктыл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иректор общества с ограниченной ответственностью «Управляющая компания «Наш Дом» (по согласованию); </w:t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Ольгаr</dc:creator>
  <dc:description/>
  <cp:keywords/>
  <dc:language>en-US</dc:language>
  <cp:lastModifiedBy>delo1</cp:lastModifiedBy>
  <cp:lastPrinted>2018-04-12T08:39:00Z</cp:lastPrinted>
  <dcterms:modified xsi:type="dcterms:W3CDTF">2018-04-17T06:55:00Z</dcterms:modified>
  <cp:revision>27</cp:revision>
  <dc:subject/>
  <dc:title>«ВУКТЫЛ» МУНИЦИПАЛЬНöЙ РАЙОНСА ЮРАЛЫСЬ - РАЙОНЛöН АДМИНИСТРАЦИЯСА  ЮРНУöДЫСЬ</dc:title>
</cp:coreProperties>
</file>