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преля 2018 г. № 04/3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«Вуктыл» от 14 октября 2016 года № 10/555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 xml:space="preserve">                     </w:t>
        <w:tab/>
        <w:t xml:space="preserve">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3 апреля 2018 г. № 04/364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«Целевые индикаторы и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2) в паспорте подпрограммы 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року «Целевые   индикаторы и показатели подпрограммы 1» изложить в следующей редакции: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у «Объемы бюджетных ассигнований подпрограммы 1»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3 463 037,66 рублей, в том числе за счет средств бюджета МО ГО «Вуктыл» – 41 668 337,66 рублей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4 950 380,88 рублей, в том числе за счет средств бюджета МО ГО «Вуктыл» – 14 204 880,88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 xml:space="preserve">3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412 040,34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770 026,1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ю 1 таблицы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827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графу 7 позиции 1, 2 таблицы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таблиц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 950 3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950 3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2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в таблице 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950 3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950 3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 2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 2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delo1</cp:lastModifiedBy>
  <cp:lastPrinted>2018-04-11T08:20:00Z</cp:lastPrinted>
  <dcterms:modified xsi:type="dcterms:W3CDTF">2018-04-19T06:37:00Z</dcterms:modified>
  <cp:revision>993</cp:revision>
  <dc:subject/>
  <dc:title>П О С Т А Н О В Л Е Н И Е  № ________</dc:title>
</cp:coreProperties>
</file>