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преля 2018 г. № 04/40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ского округа «Вуктыл» от 11 мая 2017 г. № 05/393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б утверждении Порядка осуществления муниципального контрол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сохранностью автомобильных дорог местного знач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ерритории городского округа «Вуктыл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Федеральным законом от 26 декабря 2008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none"/>
            <w:lang w:eastAsia="ru-RU"/>
          </w:rPr>
          <w:t>№ 29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постановление администрации городского округа «Вуктыл» от 11 мая 2017 г. № 05/393 «Об утверждении Порядка осуществления муниципального контроля за сохранностью автомобильных дорог местного значения на территории городского округа «Вуктыл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в Поряд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существления муниципального контроля за сохранностью автомобильных дорог местного значения на территории городского округа «Вуктыл», утвержденном постановлением (приложение)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) подпункт 1.1 пункта 10.4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1.1) проверять выполнение требований, установленных нормативными правовыми актами органов исполнительной власти Союза Советских Социалистических Республик и Российской Социалистической Федеративной Советской Республики, а также выполнение требований нормативных документов, обязательность применения которых не предусмотрена законодательством Российской Федерации;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) подпункт 9 пункта 10.4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9) требовать от юридического лица, индивидуального предпринимателя представления информации, которая была представлена ранее в соответствии с требованиями законодательства Российской Федерации и (или) находится в государственных или муниципальных информационных системах, реестрах и регистрах;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10.4 дополнить подпунктом 10 следующего содерж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требовать от юридического лица, индивидуального предпринимателя представления документов, информации до даты начала проведения проверки. Орган  муниципального контроля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6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.о. руководителя администрации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«Вуктыл»</w:t>
        <w:tab/>
        <w:tab/>
        <w:tab/>
        <w:tab/>
        <w:tab/>
        <w:t xml:space="preserve">                          О.Б. Бузуляк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yle15">
    <w:name w:val="Прощание Знак"/>
    <w:basedOn w:val="DefaultParagraphFont"/>
    <w:qFormat/>
    <w:rPr>
      <w:rFonts w:ascii="Garamond" w:hAnsi="Garamond" w:eastAsia="Times New Roman" w:cs="Times New Roman"/>
      <w:szCs w:val="20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0" w:right="0" w:firstLine="357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 w:before="0" w:after="0"/>
    </w:pPr>
    <w:rPr>
      <w:rFonts w:ascii="Garamond" w:hAnsi="Garamond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13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Прижатый влево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C319BC18CF517886A8858318296928DEA69C8886CBA78567DC9D10BDD220F89F1F1EB1765225203F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0:00Z</dcterms:created>
  <dc:creator>Демянчук Оксана Сергеевна</dc:creator>
  <dc:description/>
  <cp:keywords/>
  <dc:language>en-US</dc:language>
  <cp:lastModifiedBy>delo1</cp:lastModifiedBy>
  <cp:lastPrinted>2018-04-20T12:54:00Z</cp:lastPrinted>
  <dcterms:modified xsi:type="dcterms:W3CDTF">2018-04-23T09:24:00Z</dcterms:modified>
  <cp:revision>5</cp:revision>
  <dc:subject/>
  <dc:title>Федеральный закон от 26.12.2008 N 294-ФЗ(ред. от 27.11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0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