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апреля 2018 г. № 04/43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руководителя администрации городского округа «Вуктыл» Г. Р. Идрисов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О. Б. Бузул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25 апреля 2018 г. 04/432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ниципальной программе городского округа «Вуктыл» «Развитие образования», утвержденной постановлением ( приложение) (далее — муниципальная программ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и к муниципальн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ю 7 таблицы 1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p>
      <w:pPr>
        <w:pStyle w:val="ConsPlus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1856"/>
        <w:gridCol w:w="1033"/>
        <w:gridCol w:w="838"/>
        <w:gridCol w:w="795"/>
        <w:gridCol w:w="1245"/>
        <w:gridCol w:w="1245"/>
        <w:gridCol w:w="960"/>
        <w:gridCol w:w="94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учреждений дополните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cp:keywords/>
  <dc:language>en-US</dc:language>
  <cp:lastModifiedBy>delo1</cp:lastModifiedBy>
  <cp:lastPrinted>2018-04-26T11:29:00Z</cp:lastPrinted>
  <dcterms:modified xsi:type="dcterms:W3CDTF">2018-05-05T07:29:00Z</dcterms:modified>
  <cp:revision>4</cp:revision>
  <dc:subject/>
  <dc:title/>
</cp:coreProperties>
</file>