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апреля 2018 г. № 04/44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3. 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7 апреля  2018 г. 04/446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троку «Целевые индикаторы и показатели подпрограммы 2» Паспорта подпрограммы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1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0"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ости детей от 7 до 18 лет социально-значимой деятельностью не менее 80%  от общего количества детей от 7 до 18 лет (процен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ind w:left="79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зличными видами оздоровления детей от общего количества детей школьного возраста (процен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ind w:left="79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 в каникулярное время (кол-в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отдыхом в каникулярное время (кол-во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приложении к муниципальной программе таблицу 1 подпрограммы 2 «Дети и молодежь» дополнить позициями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.</w:t>
      </w:r>
      <w:r>
        <w:rPr>
          <w:rFonts w:cs="Times New Roman" w:ascii="Times New Roman" w:hAnsi="Times New Roman"/>
          <w:sz w:val="24"/>
          <w:szCs w:val="24"/>
        </w:rPr>
        <w:t>,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100"/>
        <w:gridCol w:w="795"/>
        <w:gridCol w:w="780"/>
        <w:gridCol w:w="975"/>
        <w:gridCol w:w="1020"/>
        <w:gridCol w:w="960"/>
        <w:gridCol w:w="1020"/>
        <w:gridCol w:w="10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тдыхом в каникулярное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в трудной жизненной ситуации охваченных отдыхом в каникулярное врем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.    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delo1</cp:lastModifiedBy>
  <cp:lastPrinted>2018-05-03T12:23:00Z</cp:lastPrinted>
  <dcterms:modified xsi:type="dcterms:W3CDTF">2018-05-05T08:34:00Z</dcterms:modified>
  <cp:revision>2</cp:revision>
  <dc:subject/>
  <dc:title/>
</cp:coreProperties>
</file>