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76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Times New Roman"/>
          <w:b/>
          <w:sz w:val="24"/>
          <w:szCs w:val="24"/>
        </w:rPr>
        <w:t>от 01 апреля 2019 г. № 04/299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b/>
          <w:bCs/>
          <w:sz w:val="24"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  <w:r>
        <w:rPr>
          <w:rFonts w:cs="Times New Roman"/>
          <w:sz w:val="48"/>
          <w:szCs w:val="48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  <w:sz w:val="24"/>
          <w:szCs w:val="24"/>
        </w:rPr>
        <w:t>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before="0" w:after="641"/>
        <w:ind w:left="0" w:right="0" w:firstLine="73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Контроль за исполнением настоящего постановления   возложить на заместителя руководителя администрации городского округа «Вуктыл» Н.А. Красю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я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С.А. Постельг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т 01 апреля 2019 года  №04/299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left="0" w:right="0" w:hanging="0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firstLine="850"/>
        <w:jc w:val="left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hanging="0"/>
        <w:jc w:val="left"/>
        <w:rPr/>
      </w:pPr>
      <w:r>
        <w:rPr>
          <w:rFonts w:eastAsia="Calibri"/>
          <w:bCs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в муниципальной программе городского округа «Вуктыл» </w:t>
      </w:r>
      <w:r>
        <w:rPr>
          <w:rFonts w:eastAsia="Calibri"/>
          <w:b w:val="false"/>
          <w:bCs w:val="false"/>
        </w:rPr>
        <w:t>«</w:t>
      </w:r>
      <w:r>
        <w:rPr>
          <w:rFonts w:eastAsia="Calibri"/>
        </w:rPr>
        <w:t xml:space="preserve">Развитие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строку  «Объемы   финансирования  муниципальной  программы»  изложить  в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suppressAutoHyphens w:val="true"/>
        <w:bidi w:val="0"/>
        <w:ind w:left="0" w:right="-850"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06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bidi w:val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4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Общий объем финансирования муниципальной программы в 2017-2021 годах составит 299 552 426,87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рублей, в том числе за счет средств бюджета муниципального образования городского округа «Вуктыл» (далее – муниципальное образование городского округа  «Вуктыл») 234 136 590,17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ублей, за счет средств  республиканского бюджета Республики Коми –37 754 710,43 рублей, за счет средств федерального бюджета Российской Федерации – 27 661 126,27  рублей,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7 год – 53 021 582,28  рублей, в том числе за счет средств бюджета муниципального образования городского округа «Вуктыл» - 43224 728,28 рублей, за счет средств республиканского бюджета Республики Коми – 9 133 674,00 рублей,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8 год – 64 344 989,33 рублей, в том числе  за счет средств  бюджета муниципального  образования  городского  округа  «Вуктыл» - 46 335 521,33 рублей, за счет средств республиканского бюджета Республики Коми – 17 361 458,11 рублей,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 год – 88 030 808,22  рублей, в том числе  за счет средств бюджета муниципального образования городского округа «Вуктыл» - 50 675 293,52 рублей, за счет средств республиканского бюджета Республики Коми – 11 005 578,32 рублей, счет средств федерального бюджета Российской Федерации – 26 349 936,38 рублей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 год – 47 127 523,52 рублей, в том числе  за счет средств бюджета муниципального образования городского округа  «Вуктыл» - 47 000 523,52 рублей, за счет средств республиканского бюджета Республики Коми – 127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1"/>
              <w:ind w:left="57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 год – 47 027 523,52  рублей, в том числе  за счет средств бюджета муниципального образования городского округа  «Вуктыл» - 46 900 523,52 рублей, за счет средств республи</w:t>
            </w:r>
            <w:r>
              <w:rPr>
                <w:b w:val="false"/>
                <w:bCs w:val="false"/>
                <w:color w:val="000000"/>
              </w:rPr>
              <w:t>канского бюджета Республики Коми – 127 000,00 рублей, счет средств федерального бюджета Российской Федерации – 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spacing w:lineRule="auto" w:line="240"/>
        <w:ind w:left="0" w:right="-964" w:firstLine="85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ind w:left="0" w:right="-964" w:firstLine="850"/>
        <w:jc w:val="both"/>
        <w:rPr/>
      </w:pPr>
      <w:r>
        <w:rPr>
          <w:rFonts w:eastAsia="Calibri"/>
          <w:lang w:eastAsia="en-US"/>
        </w:rPr>
        <w:t xml:space="preserve">2) строку </w:t>
      </w:r>
      <w:r>
        <w:rPr>
          <w:rFonts w:eastAsia="SimSun"/>
          <w:lang w:eastAsia="zh-CN"/>
        </w:rPr>
        <w:t>«Объемы бюджетных ассигнований подпрограммы 1»</w:t>
      </w:r>
      <w:r>
        <w:rPr>
          <w:rFonts w:eastAsia="Calibri"/>
          <w:lang w:eastAsia="en-US"/>
        </w:rPr>
        <w:t xml:space="preserve"> паспорта подпро-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ind w:left="0" w:right="-9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ммы   «Развитие системы культуры и дополнительного образования сферы культуры»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ind w:left="0" w:right="-964" w:hanging="0"/>
        <w:jc w:val="both"/>
        <w:rPr/>
      </w:pPr>
      <w:r>
        <w:rPr>
          <w:rFonts w:eastAsia="Calibri"/>
          <w:lang w:eastAsia="en-US"/>
        </w:rPr>
        <w:t>муниципальной программы  (далее — подпрограмма 1)</w:t>
      </w:r>
      <w:r>
        <w:rPr>
          <w:rFonts w:eastAsia="SimSun"/>
          <w:lang w:eastAsia="zh-CN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>«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200"/>
      </w:tblGrid>
      <w:tr>
        <w:trPr>
          <w:trHeight w:val="111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70" w:right="-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в 2017-2021 годах составит — </w:t>
            </w:r>
            <w:r>
              <w:rPr>
                <w:b w:val="false"/>
                <w:bCs w:val="false"/>
                <w:color w:val="000000"/>
              </w:rPr>
              <w:t xml:space="preserve">261 193 136,20 </w:t>
            </w:r>
            <w:r>
              <w:rPr>
                <w:color w:val="000000"/>
              </w:rPr>
              <w:t xml:space="preserve"> рублей, 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 год – 52 260 392,28  рублей, в том числе за счет средств бюджета муниципального образования городского округа  «Вуктыл» - 42 633 538,28  рублей, за счет средств республиканского бюджета Республики Коми – 8 963 674,00 рублей, за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8 год – 62 520 488,66 рублей, в том числе за счет средств бюджета муниципального образования городского округа  «Вуктыл»- 44 611 020,66 рублей, за счет средств республиканского бюджета Республики Коми – 17 261 458,11 рублей, за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b w:val="false"/>
                <w:bCs w:val="false"/>
                <w:color w:val="000000"/>
              </w:rPr>
              <w:t xml:space="preserve">52 307 208,22 </w:t>
            </w:r>
            <w:r>
              <w:rPr>
                <w:color w:val="000000"/>
              </w:rPr>
              <w:t xml:space="preserve"> рублей, </w:t>
            </w:r>
            <w:r>
              <w:rPr>
                <w:b w:val="false"/>
                <w:bCs w:val="false"/>
                <w:color w:val="000000"/>
              </w:rPr>
              <w:t>в том числе за счет средств  бюджета муниципального образования городского округа  «Вуктыл» - 48 006 043,52 рублей, за счет средств республиканского бюджета Республики Коми –951 228,32 рублей, счет средств федерального бюджета Российской Федерации – 3 349 936,38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7 077 523,52 рублей, в том числе за счет средств бюджета муниципального образования городского округа  «Вуктыл» - 46 950 523,52 рублей, за счет средств республиканского бюджета Республики Коми – 127 000,00 рублей, за 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– 47 027 523,52 рублей, в том числе  за счет средств бюджета муниципального образования городского округа  «Вуктыл» - 46 900 523,52 рублей, за счет средств республиканского бюджета Республики Коми – 127 000,00 рублей, за счет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suppressAutoHyphens w:val="true"/>
        <w:bidi w:val="0"/>
        <w:ind w:left="0" w:right="-964" w:firstLine="850"/>
        <w:jc w:val="left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lang w:eastAsia="zh-CN"/>
        </w:rPr>
        <w:t>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suppressAutoHyphens w:val="true"/>
        <w:bidi w:val="0"/>
        <w:ind w:left="0" w:right="-964" w:firstLine="850"/>
        <w:jc w:val="left"/>
        <w:rPr/>
      </w:pPr>
      <w:r>
        <w:rPr>
          <w:rFonts w:eastAsia="Times New Roman"/>
          <w:lang w:eastAsia="zh-CN"/>
        </w:rPr>
        <w:t>3</w:t>
      </w:r>
      <w:r>
        <w:rPr>
          <w:rFonts w:eastAsia="SimSun"/>
          <w:lang w:eastAsia="zh-CN"/>
        </w:rPr>
        <w:t xml:space="preserve">) </w:t>
      </w:r>
      <w:r>
        <w:rPr>
          <w:rFonts w:eastAsia="Calibri"/>
          <w:lang w:eastAsia="en-US"/>
        </w:rPr>
        <w:t xml:space="preserve">строку </w:t>
      </w:r>
      <w:r>
        <w:rPr>
          <w:rFonts w:eastAsia="SimSun"/>
          <w:lang w:eastAsia="zh-CN"/>
        </w:rPr>
        <w:t>«Объемы бюджетных ассигнований подпрограммы 2»</w:t>
      </w:r>
      <w:r>
        <w:rPr>
          <w:rFonts w:eastAsia="Calibri"/>
          <w:lang w:eastAsia="en-US"/>
        </w:rPr>
        <w:t xml:space="preserve"> паспорта подпро-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suppressAutoHyphens w:val="true"/>
        <w:bidi w:val="0"/>
        <w:ind w:left="0" w:right="-964" w:hanging="0"/>
        <w:jc w:val="left"/>
        <w:rPr/>
      </w:pPr>
      <w:r>
        <w:rPr>
          <w:rFonts w:eastAsia="Calibri"/>
          <w:lang w:eastAsia="en-US"/>
        </w:rPr>
        <w:t>граммы «</w:t>
      </w:r>
      <w:r>
        <w:rPr>
          <w:rFonts w:eastAsia="Calibri"/>
          <w:b w:val="false"/>
          <w:bCs w:val="false"/>
          <w:color w:val="000000"/>
          <w:lang w:eastAsia="en-US"/>
        </w:rPr>
        <w:t>Реализация национальной политики,  развитие  местного  народного  творчества» творчества</w:t>
      </w:r>
      <w:r>
        <w:rPr>
          <w:rFonts w:eastAsia="Calibri"/>
          <w:lang w:eastAsia="en-US"/>
        </w:rPr>
        <w:t>» муниципальной программы  (далее - подпрограмма 2)</w:t>
      </w:r>
      <w:r>
        <w:rPr>
          <w:rFonts w:eastAsia="SimSun"/>
          <w:lang w:eastAsia="zh-CN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bidi w:val="0"/>
        <w:ind w:left="0" w:right="0" w:hanging="0"/>
        <w:jc w:val="left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"/>
          <w:lang w:eastAsia="zh-CN"/>
        </w:rPr>
        <w:t>«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12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bidi w:val="0"/>
              <w:ind w:left="-96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бюджетных ассигнований подпрограммы 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bidi w:val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в 2017-2021 годах составит подпрограмма 2 «Реализация национальной политики, развитие местного народного творчества»: всего 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80 200,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" w:leader="none"/>
                <w:tab w:val="left" w:pos="120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5 000,00 рублей, в том числе  за счет средств бюджета муниципального образования городского округа  «Вуктыл» - 65 000,00 рублей, за счет средств республиканского бюджета Республики Коми –170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75 000,00 рублей, в том числе  за счет средств бюджета муниципального образования городского округа  «Вуктыл» - 75 000,00 рублей, за счет средств республиканского бюджета Республики Коми 100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019 год – </w:t>
            </w:r>
            <w:r>
              <w:rPr>
                <w:b w:val="false"/>
                <w:bCs w:val="false"/>
                <w:color w:val="000000"/>
              </w:rPr>
              <w:t>320 200,00 рублей, в том числе  за счет средств бюджета муниципального образования городского округа  «Вуктыл» - 123 000,00 рублей, за счет средств республиканского бюджета Республики Коми 197 200,00 рублей, счет средств федерального бюджета Российской Федерации – 0,00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0 000,00 рублей, в том числе  за счет средств бюджета муниципального образования городского округа  «Вуктыл» - 50 000,00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2552" w:leader="none"/>
              </w:tabs>
              <w:suppressAutoHyphens w:val="true"/>
              <w:autoSpaceDE w:val="false"/>
              <w:bidi w:val="0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suppressAutoHyphens w:val="true"/>
        <w:bidi w:val="0"/>
        <w:ind w:left="0" w:right="-567" w:firstLine="850"/>
        <w:jc w:val="both"/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"/>
          <w:lang w:eastAsia="zh-CN"/>
        </w:rPr>
        <w:t>»;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suppressAutoHyphens w:val="true"/>
        <w:bidi w:val="0"/>
        <w:ind w:left="0" w:right="-567" w:firstLine="850"/>
        <w:jc w:val="both"/>
        <w:rPr>
          <w:rFonts w:eastAsia="SimSun"/>
          <w:lang w:eastAsia="zh-CN"/>
        </w:rPr>
      </w:pPr>
      <w:r>
        <w:rPr>
          <w:rFonts w:eastAsia="SimSun"/>
          <w:lang w:eastAsia="zh-CN"/>
        </w:rPr>
        <w:t xml:space="preserve">4) строку  «Объемы  бюджетных  ассигнований  подпрограммы  3»  паспорта 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suppressAutoHyphens w:val="true"/>
        <w:bidi w:val="0"/>
        <w:ind w:left="0" w:right="-567" w:hanging="0"/>
        <w:jc w:val="left"/>
        <w:rPr/>
      </w:pPr>
      <w:r>
        <w:rPr>
          <w:rFonts w:eastAsia="SimSun"/>
          <w:lang w:eastAsia="zh-CN"/>
        </w:rPr>
        <w:t xml:space="preserve">паспорта </w:t>
      </w:r>
      <w:r>
        <w:rPr>
          <w:rFonts w:eastAsia="SimSun" w:cs="Times New Roman"/>
          <w:sz w:val="24"/>
          <w:szCs w:val="24"/>
          <w:lang w:eastAsia="zh-CN"/>
        </w:rPr>
        <w:t xml:space="preserve">подпрограммы </w:t>
      </w:r>
      <w:r>
        <w:rPr>
          <w:rFonts w:eastAsia="Calibri" w:cs="Times New Roman"/>
          <w:sz w:val="24"/>
          <w:szCs w:val="24"/>
          <w:lang w:eastAsia="zh-CN"/>
        </w:rPr>
        <w:t xml:space="preserve">«Строительство и ремонт, капитальный ремонт и реконструкция зданий  и  помещений  учреждений   культуры» </w:t>
      </w:r>
      <w:r>
        <w:rPr>
          <w:rFonts w:eastAsia="SimSun" w:cs="Times New Roman"/>
          <w:sz w:val="24"/>
          <w:szCs w:val="24"/>
          <w:lang w:eastAsia="zh-CN"/>
        </w:rPr>
        <w:t xml:space="preserve"> муниципальной программы  (далее –  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suppressAutoHyphens w:val="true"/>
        <w:bidi w:val="0"/>
        <w:ind w:left="0" w:right="-567" w:hanging="0"/>
        <w:jc w:val="left"/>
        <w:rPr/>
      </w:pPr>
      <w:r>
        <w:rPr>
          <w:rFonts w:eastAsia="SimSun" w:cs="Times New Roman"/>
          <w:sz w:val="24"/>
          <w:szCs w:val="24"/>
          <w:lang w:eastAsia="zh-CN"/>
        </w:rPr>
        <w:t xml:space="preserve">подпрограмма 3) </w:t>
      </w:r>
      <w:r>
        <w:rPr>
          <w:rFonts w:eastAsia="SimSun"/>
          <w:lang w:eastAsia="zh-CN"/>
        </w:rPr>
        <w:t>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left"/>
        <w:rPr/>
      </w:pPr>
      <w:r>
        <w:rPr>
          <w:rFonts w:eastAsia="Times New Roman"/>
          <w:b w:val="false"/>
          <w:bCs w:val="false"/>
          <w:color w:val="000000"/>
          <w:kern w:val="2"/>
          <w:lang w:eastAsia="ar-SA"/>
        </w:rPr>
        <w:t xml:space="preserve"> </w:t>
      </w:r>
      <w:r>
        <w:rPr>
          <w:rFonts w:eastAsia="Calibri"/>
          <w:b w:val="false"/>
          <w:bCs w:val="false"/>
          <w:color w:val="000000"/>
          <w:kern w:val="2"/>
          <w:lang w:eastAsia="ar-SA"/>
        </w:rPr>
        <w:t>«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200"/>
      </w:tblGrid>
      <w:tr>
        <w:trPr>
          <w:trHeight w:val="15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-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в 2017-2021 годах составит  </w:t>
            </w:r>
            <w:r>
              <w:rPr>
                <w:b w:val="false"/>
                <w:bCs w:val="false"/>
                <w:color w:val="000000"/>
              </w:rPr>
              <w:t xml:space="preserve">37 579 090,67 </w:t>
            </w:r>
            <w:r>
              <w:rPr>
                <w:color w:val="000000"/>
              </w:rPr>
              <w:t xml:space="preserve">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 190,00 рублей, в том числе  за счет средств бюджета муниципального образования городского округа  «Вуктыл» - 526 190,00 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2018 год – </w:t>
            </w:r>
            <w:r>
              <w:rPr>
                <w:color w:val="000000"/>
                <w:sz w:val="24"/>
                <w:szCs w:val="24"/>
              </w:rPr>
              <w:t xml:space="preserve">1 649 500,67 </w:t>
            </w:r>
            <w:r>
              <w:rPr>
                <w:color w:val="000000"/>
              </w:rPr>
              <w:t xml:space="preserve">рублей, в том числе  за счет средств бюджета муниципального образования городского округа  «Вуктыл» - </w:t>
            </w:r>
            <w:r>
              <w:rPr>
                <w:color w:val="000000"/>
                <w:sz w:val="24"/>
                <w:szCs w:val="24"/>
              </w:rPr>
              <w:t>1 649 500,67</w:t>
            </w:r>
            <w:r>
              <w:rPr>
                <w:color w:val="000000"/>
              </w:rPr>
              <w:t xml:space="preserve">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5 403 400,0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рублей, в том числе  за счет средств бюджета муниципального образования городского округа  «Вуктыл» -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2 546 250,00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ублей, за счет средств республиканского бюджета Республики Коми — 9 857 150,00 рублей, счет средств федерального бюджета Российской Федерации – 23 000 000,00 рублей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</w:tc>
      </w:tr>
    </w:tbl>
    <w:p>
      <w:pPr>
        <w:pStyle w:val="ConsPlusNonformat"/>
        <w:widowControl/>
        <w:suppressAutoHyphens w:val="true"/>
        <w:autoSpaceDE w:val="false"/>
        <w:bidi w:val="0"/>
        <w:ind w:left="0" w:right="-737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»;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5) 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таблице 4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bidi w:val="0"/>
        <w:ind w:left="0" w:right="-737" w:firstLine="85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) позицию «Наименование услуги (работы) и ее содержание:  предоставление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bidi w:val="0"/>
        <w:ind w:left="0" w:right="-73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уг по организации библиотечного обслуживания населения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20"/>
        <w:gridCol w:w="390"/>
        <w:gridCol w:w="390"/>
        <w:gridCol w:w="375"/>
        <w:gridCol w:w="420"/>
        <w:gridCol w:w="390"/>
        <w:gridCol w:w="435"/>
        <w:gridCol w:w="1065"/>
        <w:gridCol w:w="1020"/>
        <w:gridCol w:w="1080"/>
        <w:gridCol w:w="1020"/>
        <w:gridCol w:w="930"/>
      </w:tblGrid>
      <w:tr>
        <w:trPr>
          <w:trHeight w:val="527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и (работы) и ее содержа-ние: предоставление услуг по организации библиотечного обслуживания населения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320312,45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176538,26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4748,08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bidi w:val="0"/>
        <w:ind w:left="0" w:right="-794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bidi w:val="0"/>
        <w:ind w:left="0" w:right="-794" w:firstLine="85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б) позицию «Наименование услуги (работы) и ее содержание: организация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bidi w:val="0"/>
        <w:ind w:left="0" w:right="-794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редоставления дополнительного образования детей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20"/>
        <w:gridCol w:w="390"/>
        <w:gridCol w:w="390"/>
        <w:gridCol w:w="375"/>
        <w:gridCol w:w="420"/>
        <w:gridCol w:w="390"/>
        <w:gridCol w:w="435"/>
        <w:gridCol w:w="1095"/>
        <w:gridCol w:w="990"/>
        <w:gridCol w:w="960"/>
        <w:gridCol w:w="975"/>
        <w:gridCol w:w="1095"/>
      </w:tblGrid>
      <w:tr>
        <w:trPr>
          <w:trHeight w:val="527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 (работы) и ее содержа-ние:   организация предоставления дополнительного образования детей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128547,66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433342,27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1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</w:tr>
    </w:tbl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-68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6)  в таблице 5: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зиции  1- 4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47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15"/>
        <w:gridCol w:w="1245"/>
        <w:gridCol w:w="1215"/>
        <w:gridCol w:w="1590"/>
        <w:gridCol w:w="960"/>
        <w:gridCol w:w="1020"/>
        <w:gridCol w:w="1080"/>
        <w:gridCol w:w="1005"/>
        <w:gridCol w:w="1044"/>
      </w:tblGrid>
      <w:tr>
        <w:trPr/>
        <w:tc>
          <w:tcPr>
            <w:tcW w:w="3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ая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ограмма      </w:t>
            </w:r>
          </w:p>
        </w:tc>
        <w:tc>
          <w:tcPr>
            <w:tcW w:w="12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ая програ-мма город-ского округа  «Вуктыл» «Развитие культуры»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030808,2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030808,22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307208,22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307208,22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1.</w:t>
            </w:r>
          </w:p>
        </w:tc>
        <w:tc>
          <w:tcPr>
            <w:tcW w:w="12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ыполнение учреждениями культуры муниципальных заданий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626623,52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626623,52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5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ind w:left="-75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2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бсидия на погашение кредиторской  задолже-нности  прошлых лет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 379 058,2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270,0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379 058,2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270,0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-624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и  9-10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1230"/>
        <w:gridCol w:w="1260"/>
        <w:gridCol w:w="1410"/>
        <w:gridCol w:w="1020"/>
        <w:gridCol w:w="1020"/>
        <w:gridCol w:w="1080"/>
        <w:gridCol w:w="960"/>
        <w:gridCol w:w="1170"/>
      </w:tblGrid>
      <w:tr>
        <w:trPr/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7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3827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7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3827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3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2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813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813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1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567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12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3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1170"/>
        <w:gridCol w:w="1305"/>
        <w:gridCol w:w="1545"/>
        <w:gridCol w:w="900"/>
        <w:gridCol w:w="1020"/>
        <w:gridCol w:w="1080"/>
        <w:gridCol w:w="960"/>
        <w:gridCol w:w="1125"/>
      </w:tblGrid>
      <w:tr>
        <w:trPr>
          <w:tblHeader w:val="true"/>
          <w:trHeight w:val="269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1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крепление учебной, материально-технической базы учрежде ний культуры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336624,7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1261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336624,7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624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16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1170"/>
        <w:gridCol w:w="1320"/>
        <w:gridCol w:w="1410"/>
        <w:gridCol w:w="1020"/>
        <w:gridCol w:w="1020"/>
        <w:gridCol w:w="1080"/>
        <w:gridCol w:w="960"/>
        <w:gridCol w:w="1170"/>
      </w:tblGrid>
      <w:tr>
        <w:trPr>
          <w:tblHeader w:val="true"/>
          <w:trHeight w:val="269" w:hRule="atLeast"/>
        </w:trPr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Основное мероприятие 8.1.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ализация  социально-значимых  проектов в рамках «Народный бюджет»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в сфере культуры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205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205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68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907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1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3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45"/>
        <w:gridCol w:w="1125"/>
        <w:gridCol w:w="1305"/>
        <w:gridCol w:w="1425"/>
        <w:gridCol w:w="1020"/>
        <w:gridCol w:w="1020"/>
        <w:gridCol w:w="1080"/>
        <w:gridCol w:w="960"/>
        <w:gridCol w:w="1155"/>
      </w:tblGrid>
      <w:tr>
        <w:trPr>
          <w:tblHeader w:val="true"/>
          <w:trHeight w:val="269" w:hRule="atLeast"/>
        </w:trPr>
        <w:tc>
          <w:tcPr>
            <w:tcW w:w="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.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рограм- ма 2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35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202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202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624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20 - 23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48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45"/>
        <w:gridCol w:w="1170"/>
        <w:gridCol w:w="15"/>
        <w:gridCol w:w="1290"/>
        <w:gridCol w:w="15"/>
        <w:gridCol w:w="1410"/>
        <w:gridCol w:w="1020"/>
        <w:gridCol w:w="1020"/>
        <w:gridCol w:w="15"/>
        <w:gridCol w:w="1065"/>
        <w:gridCol w:w="960"/>
        <w:gridCol w:w="15"/>
        <w:gridCol w:w="1131"/>
        <w:gridCol w:w="18"/>
      </w:tblGrid>
      <w:tr>
        <w:trPr>
          <w:tblHeader w:val="true"/>
          <w:trHeight w:val="269" w:hRule="atLeast"/>
        </w:trPr>
        <w:tc>
          <w:tcPr>
            <w:tcW w:w="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1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96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502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502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1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, ремонт,  капитальный ремонт и реконструкция зданий и помещений учреждений  культуры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-624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440"/>
        <w:gridCol w:w="1245"/>
        <w:gridCol w:w="1425"/>
        <w:gridCol w:w="1020"/>
        <w:gridCol w:w="1020"/>
        <w:gridCol w:w="1080"/>
        <w:gridCol w:w="960"/>
        <w:gridCol w:w="1360"/>
      </w:tblGrid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,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354034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3540340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4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bidi w:val="0"/>
              <w:ind w:left="57" w:right="-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я проектно-сметной документации, реконстру-кции зданий и помещений и иныхобъек-тов учрежде-ний культу-ры 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8440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844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3.</w:t>
            </w:r>
          </w:p>
        </w:tc>
        <w:tc>
          <w:tcPr>
            <w:tcW w:w="144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5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2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роительство социокуль-турного центра в с. Подчерье, в том числе проведение проектно-изыскательских работ и разработка проектно-сметной документации</w:t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 119 00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 119 00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zh-CN"/>
        </w:rPr>
        <w:t>»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) в  таблице 6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и 1-4   изложить в следующей редак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976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65"/>
        <w:gridCol w:w="1213"/>
        <w:gridCol w:w="1622"/>
        <w:gridCol w:w="915"/>
        <w:gridCol w:w="1032"/>
        <w:gridCol w:w="984"/>
        <w:gridCol w:w="1089"/>
        <w:gridCol w:w="115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Муниципальная программа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ая программа городского округа  «Вуктыл» «Развитие культуры»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030808,2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8030808,2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6349936,38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9133674,00 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361458,11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005578,3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1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307208,22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307208,22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3 349 936,38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57" w:right="-57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17261458,11 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51 228,32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626623,52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626623,52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6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 379 058,24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27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379 058,24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27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51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и 9-10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988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88"/>
        <w:gridCol w:w="1190"/>
        <w:gridCol w:w="1623"/>
        <w:gridCol w:w="951"/>
        <w:gridCol w:w="995"/>
        <w:gridCol w:w="984"/>
        <w:gridCol w:w="1089"/>
        <w:gridCol w:w="127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3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4.1.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" w:leader="none"/>
              </w:tabs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70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3827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170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3827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995,92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759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20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2704,08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034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388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true"/>
              <w:bidi w:val="0"/>
              <w:ind w:left="0" w:right="-57" w:hanging="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.2.</w:t>
            </w:r>
          </w:p>
          <w:p>
            <w:pPr>
              <w:pStyle w:val="Normal"/>
              <w:ind w:left="-75" w:right="-75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813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813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 71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258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555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624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Courier New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12 изложить в следующей редакции: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260"/>
        <w:gridCol w:w="1425"/>
        <w:gridCol w:w="1635"/>
        <w:gridCol w:w="960"/>
        <w:gridCol w:w="1005"/>
        <w:gridCol w:w="990"/>
        <w:gridCol w:w="1200"/>
        <w:gridCol w:w="1202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-75" w:right="-75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336624,7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4336624,7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667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44013,97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337919,38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0160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6006,03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73639,3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suppressAutoHyphens w:val="true"/>
        <w:bidi w:val="0"/>
        <w:ind w:left="0" w:right="-68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я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067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20"/>
        <w:gridCol w:w="1230"/>
        <w:gridCol w:w="1425"/>
        <w:gridCol w:w="1635"/>
        <w:gridCol w:w="960"/>
        <w:gridCol w:w="1005"/>
        <w:gridCol w:w="990"/>
        <w:gridCol w:w="1200"/>
        <w:gridCol w:w="120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6.</w:t>
            </w:r>
          </w:p>
        </w:tc>
        <w:tc>
          <w:tcPr>
            <w:tcW w:w="1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8.1. 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ализация  социально-значимых  проектов в рамках «Наро-дный бюджет в сфере культу-ры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205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960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0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5205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suppressAutoHyphens w:val="true"/>
        <w:bidi w:val="0"/>
        <w:ind w:left="0" w:right="-454" w:hanging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озицию 1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05"/>
        <w:gridCol w:w="1410"/>
        <w:gridCol w:w="1710"/>
        <w:gridCol w:w="885"/>
        <w:gridCol w:w="990"/>
        <w:gridCol w:w="1140"/>
        <w:gridCol w:w="1080"/>
        <w:gridCol w:w="1261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17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35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20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-га «Вуктыл», в том числе: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20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ind w:left="0" w:right="-51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ю 20 изложить в следующей редакц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186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05"/>
        <w:gridCol w:w="1305"/>
        <w:gridCol w:w="1410"/>
        <w:gridCol w:w="1650"/>
        <w:gridCol w:w="945"/>
        <w:gridCol w:w="990"/>
        <w:gridCol w:w="1140"/>
        <w:gridCol w:w="1080"/>
        <w:gridCol w:w="1261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ind w:left="-75" w:right="-75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96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50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50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ind w:left="0" w:right="-68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и 21- 23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10186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05"/>
        <w:gridCol w:w="1305"/>
        <w:gridCol w:w="1410"/>
        <w:gridCol w:w="1650"/>
        <w:gridCol w:w="945"/>
        <w:gridCol w:w="990"/>
        <w:gridCol w:w="1140"/>
        <w:gridCol w:w="1080"/>
        <w:gridCol w:w="1261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ма 3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9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354034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354034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9 857 150,00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844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2844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napToGrid w:val="false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-57" w:hanging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Строительство социокультурного центра в с. Подчерье, в том числе проведение проектно-изыскательских работ и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работка проектно-сметной документации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: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 119 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5 119 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85715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widowControl w:val="false"/>
        <w:suppressAutoHyphens w:val="true"/>
        <w:autoSpaceDE w:val="false"/>
        <w:bidi w:val="0"/>
        <w:ind w:left="0" w:right="-56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bidi w:val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746" w:gutter="0" w:header="0" w:top="1440" w:footer="1748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19-04-03T10:52:00Z</cp:lastPrinted>
  <dcterms:modified xsi:type="dcterms:W3CDTF">2019-04-11T10:51:10Z</dcterms:modified>
  <cp:revision>259</cp:revision>
  <dc:subject/>
  <dc:title>ПАСПОРТ ДОЛГОСРОЧНОЙ  (ВЕДОМСТВЕННОЙ) ЦЕЛЕВОЙ ПРОГРАММЫ</dc:title>
</cp:coreProperties>
</file>