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</w:t>
      </w:r>
      <w:r>
        <w:rPr>
          <w:b/>
          <w:lang w:val="en-US" w:eastAsia="ru-RU"/>
        </w:rPr>
        <w:t xml:space="preserve">1 </w:t>
      </w:r>
      <w:r>
        <w:rPr>
          <w:b/>
          <w:lang w:eastAsia="ru-RU"/>
        </w:rPr>
        <w:t>декабря 2016 г. № 12/78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целях приведения в соответствие с Приказом Министерства экономического развития Республики Коми от 23 декабря 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, Уставом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2016 г. № 07/275 «Об утверждении Схему размещения нестационарных торговых объектов на территории городского округа «Вукты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Г.Р. Идрисова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городского округа «Вуктыл»  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01 декабря 2016 г. № 12/781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right="70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«УТВЕРЖДЕНА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15 июля 2016 г. № 07/27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приложение)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ХЕМА</w:t>
      </w:r>
    </w:p>
    <w:p>
      <w:pPr>
        <w:pStyle w:val="TextBody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городского округа «Вуктыл»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rHeight w:val="2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нахождения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адрес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нестационарного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торгового объек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ассортимент реализуемых товар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нестационар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го торгового объек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ощадь земельного участк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здания, строения, сооружения)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, период размещения нестационарного торгового объекта</w:t>
            </w:r>
          </w:p>
        </w:tc>
      </w:tr>
    </w:tbl>
    <w:p>
      <w:pPr>
        <w:pStyle w:val="TextBody"/>
        <w:spacing w:lineRule="exact" w:line="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4"/>
        <w:gridCol w:w="1961"/>
        <w:gridCol w:w="2359"/>
        <w:gridCol w:w="1484"/>
        <w:gridCol w:w="1720"/>
        <w:gridCol w:w="2127"/>
        <w:gridCol w:w="1861"/>
      </w:tblGrid>
      <w:tr>
        <w:trPr>
          <w:tblHeader w:val="true"/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3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Церковные принадлеж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7 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ериодической печа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7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Пионер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3 и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ов 7 и 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д.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Павильо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Розничная продажа не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8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Муниципа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а 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Комсомольска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 с автобусной останов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1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озничная продажа продовольственной группы товаров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ла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7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Тона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8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в районе дома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укты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ый берег на 1164 км р. Печ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лат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есенне-осенний период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районе дома 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5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Оплесн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водобашн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9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районе дома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раво собственности не разграничено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уктыльский район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Подчерье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жду домом 3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Зарубина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домом 2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Гаг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10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Усть-Сопле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Лемтыбож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л. Печорская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1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ничная продажа непродовольственной группы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. Дутово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в районе дома 29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  <w:tr>
        <w:trPr>
          <w:trHeight w:val="4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уктыльский район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. Лемты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40 лет Поб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йоне дома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алатк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зничная продажа смешанного ассортимента тов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 собственности не разграниче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руглогодично 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9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User</cp:lastModifiedBy>
  <cp:lastPrinted>2016-12-07T12:15:00Z</cp:lastPrinted>
  <dcterms:modified xsi:type="dcterms:W3CDTF">2016-12-09T03:52:00Z</dcterms:modified>
  <cp:revision>96</cp:revision>
  <dc:subject/>
  <dc:title> </dc:title>
</cp:coreProperties>
</file>