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декабря 2016 г. № 12/7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 признании утратившими силу некоторых постановлений администрации муниципального района «Вуктыл»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Законом Республики Коми от 1 декабря 2015 года № 114-РЗ «О преобразовании муниципальных образований муниципального района «Вуктыл» в Республике Коми и внесении изменений в связи с этим в Закон Республики Коми «О территориальной организации местного самоуправления в Республике Коми»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округа «Вуктыл» постановляет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района «Вуктыл» от 10 июля 2015 г. № 07/494 «Об утверждении Правил работы нестационарных торговых объектов и порядка организации уличной торговли на территории муниципального района «Вукты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района «Вуктыл» от 11 апреля 2016 г. № 04/313 «О внесении изменений в постановление администрации муниципального района «Вуктыл» от 10 июля 2015 г. № 07/494 «Об утверждении Правил работы нестационарных торговых объектов и порядка организации уличной торговли на территории муниципального района «Вукты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района «Вуктыл» от 19 октября 2015 г. № 10/695 «О порядке размещения нестационарных торговых объектов на территории муниципального района «Вукты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района «Вуктыл» от 30 марта 2016 г. № 03/254 «О внесении изменений в постановление администрации муниципального района «Вуктыл» от 19 октября 2015 г. № 10/695 «О порядке размещения нестационарных торговых объектов на территории муниципального района «Вуктыл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администрации городского округа «Вуктыл» О.Б. Бузуля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администрации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                                                                              Г.Р. Идрисова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cp:keywords/>
  <dc:language>en-US</dc:language>
  <cp:lastModifiedBy>User</cp:lastModifiedBy>
  <cp:lastPrinted>2016-11-28T14:17:00Z</cp:lastPrinted>
  <dcterms:modified xsi:type="dcterms:W3CDTF">2016-12-09T03:52:00Z</dcterms:modified>
  <cp:revision>18</cp:revision>
  <dc:subject/>
  <dc:title/>
</cp:coreProperties>
</file>