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2 декабря 2016 г. № 12/7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TextBody"/>
              <w:suppressAutoHyphens w:val="true"/>
              <w:spacing w:before="0" w:after="480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</w:t>
            </w:r>
            <w:r>
              <w:rPr>
                <w:b/>
                <w:bCs/>
                <w:sz w:val="24"/>
                <w:szCs w:val="24"/>
                <w:lang w:val="ru-RU"/>
              </w:rPr>
              <w:t>Методики прогнозирования поступлений доходов в бюджет муниципального образования городского округа «Вуктыл», главным администратором которых является администрация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cap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городского округа «Вуктыл» постановляет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>Методику прогнозирования поступлений доходов в бюджет муниципального образования городского округа «Вуктыл», главным администратором которых является администрация городского округа «Вуктыл»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администрации городского округа «Вуктыл» - главного бухгалтера О.А. Семяшкин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 Г.Р. Идри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16 г. № 12/788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ования поступлений доходов в бюджет муниципальн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городского округа «Вуктыл», главным администратором которых является администрация городского округа «Вуктыл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ее 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ая Метод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ирования поступлений доходов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го округа «Вуктыл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м администратором которых является администрация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(далее - Методика) разработана в целях повышения качества прогнозирования доходов бюджета муниципального образования городского округа «Вуктыл» на очередной финансовый год и плановый период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тодика определяет основные принципы и алгоритм расчета прогнозного объема поступлений доходов в бюджет муниципального образования городского округа «Вуктыл» на очередной финансовый год и плановый период, в отношении которых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выполняет бюджетные полномочия главного администратора доходов бюджета муниципального образования городского округа «Вукты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тодика применяется ко всем кодам классификации доходов, закрепленным з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шением о бюджете муниципального образования городского округа «Вуктыл» на очередной финансовый год и плановый период, а также распоряжением о наделен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полномочиями администратора доходов бюджета муниципального образования городского округа «Вуктыл» (далее – бюдже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гнозирование доходов бюджета осуществляется при составлении проекта бюджета муниципального образования городского округа «Вуктыл» на очередной финансовый год и плановый период (далее - проект бюджета) в разрезе видов доходов бюджета в соответствии со следующими методами расче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Прогнозирование налоговых до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1. При прогнозировании налоговых доходов в бюджет на очередной финансовый год и плановый период применяется прямой метод расчета по следующим видам до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Прогнозирование поступлений в бюджет государственной пошлины осуществляется, исходя из ожидаемого поступления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согласн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lang w:eastAsia="ru-RU"/>
          </w:rPr>
          <w:t>главы 25.3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огнозируемый объем поступления государственной пошлин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гос. = Кол-во * С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гос. - сумма государственной пошлины, прогнозируемая к поступлению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Кол-во – количество выданных разрешений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 – размер государственной пош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главного администратора доходов бюджета муниципального образования городского округа «Вуктыл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ирование неналоговых доход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и прогнозировании неналоговых доходов в бюджет на очередной финансовый год и плановый период применяется прямой метод расчета по следующим видам дох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сдачи в аренду имущества, составляющего казну городских округов (за исключением земельных участ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очередной финансовый год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11250" cy="772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772920"/>
                          <a:chOff x="0" y="0"/>
                          <a:chExt cx="1111320" cy="7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1060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720" y="0"/>
                            <a:ext cx="53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760"/>
                            <a:ext cx="133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99240"/>
                            <a:ext cx="146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1110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    =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30320"/>
                            <a:ext cx="846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4160"/>
                            <a:ext cx="4946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</w:t>
                              </w:r>
                              <w:r>
                                <w:rPr>
                                  <w:kern w:val="2"/>
                                  <w:sz w:val="45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5pt;height:60.85pt" coordorigin="0,0" coordsize="1750,1217">
                <v:rect id="shape_0" stroked="f" o:allowincell="f" style="position:absolute;left:1;top:1;width:1748;height:1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0;width:8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2;width:20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629;width:22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6;width:174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    =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205;width:132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17;width:77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5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</w:t>
                        </w:r>
                        <w:r>
                          <w:rPr>
                            <w:kern w:val="2"/>
                            <w:sz w:val="45"/>
                            <w:szCs w:val="36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- количество договоров, заключенных с арендато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- годовой размер арендной платы без налога на добавленную стоимость, установленный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точник данных: реестр договоров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2. При прогнозировании неналоговых доходов, поступление которых не имеет постоянного характера, на очередной финансовый год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и плановый период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ссчитывается с применением метода усреднени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1440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 - количество отчетных периодов (не менее 3-х лет, предшествующих прогнозируемом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фактические доходы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отчет об исполнении бюджета главного администратора до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неналоговым доходам, поступление которых не имеет постоянного характера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платы за наем муниципальных жилых помещений; доходы от предоставления мест на опорах уличного освещения; доходы от предоставления мест под установку и эксплуатацию рекламных конструкций на недвижимом муниципальном имуществе; прочие дохо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продажи квартир, находящихся в собственности городских ок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, взимаемые органами местного самоуправления (организациями) городских округов за выполнение определенны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ходы от компенсации затрат бюджетов городских округ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очие неналоговые доходы бюджетов городских окру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 случае отсутствия дохода поступлений в течение всех 3 расчетных лет такие доходы не подлежат прогнозир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нозирование безвозмездных поступлений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гнозируемый объем безвозмездных поступлений от других бюджетов бюджетной системы Российской Федерации определяется на основании имеющегося в распоряжении администрации городского округа «Вуктыл» распределения межбюджетных трансфертов, устанавливаемого проектом правового акта об утверждении бюджета, из которого предоставляются межбюджетные трансферты бюджету (далее - правовой акт о бюджете), на очередной финансово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оекта правового акта о бюджете на очередной финансовый год (очередной финансовый год и плановый период) ожидаемый объем безвозмездных поступлений от других бюджетов бюджетной системы Российской Феде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и первый год планового периода определяется согласно распределению межбюджетных трансфертов местным бюджетам на соответствующий год, установленному правовым актом о бюджете на текущий финансовый год (текущий финансовый год и плановый период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й год планового периода определяется только в части субвенций в размере, предусматриваемом на первый год планового периода при планировании в текущем финансовом году проекта бюджета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объем безвозмездных поступлений от других бюджетов бюджетной системы Российской Федерации определяется на очередной финансовый год (очередной финансовый год и плановый период) только в части субвенций в размере, доведенном уведомлениями по расчетам между бюджетами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гнозируемый объем прочих безвозмездных поступлений определяется, исходя из заключенных договоров, соглашений в сумме, указанной в данных договорах, согла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безвозмездным поступлениям, не имеющим постоянного характера, прогнозирование не осуществляется.</w:t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7402BCE1F119FB64D34B383CC70159ED62F785A1D1A749806792B82FF85F8B3E9F65C82RAiCF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delo1</cp:lastModifiedBy>
  <cp:lastPrinted>2016-12-18T13:29:00Z</cp:lastPrinted>
  <dcterms:modified xsi:type="dcterms:W3CDTF">2016-12-18T16:11:00Z</dcterms:modified>
  <cp:revision>1057</cp:revision>
  <dc:subject/>
  <dc:title>ПРОЕКТ</dc:title>
</cp:coreProperties>
</file>