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кабря 2016 г. № 12/7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городского округа «Вуктыл» от 06 июня 2016 г. № 06/113 «Об утверждении административного регламента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04 апреля 2016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, части 6 статьи 14 Федерального закона от 24 июля 2007 № 209-ФЗ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О развитии малого и среднего предпринимательства в Российской Федераци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06 июня 2016 г. № 06/113 «Об утверждении административного регламента предоставления                  муниципальной услуги «Предоставление финансовой поддержки субъектам малого и           среднего предпринимательства в рамках реализации муниципальных программ»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 предоставления муниципальной услуги                 «Предоставление финансовой поддержки субъектам  малого и среднего предпринимательства в рамках реализации муниципальных программ», утвержденном постановлением (приложение)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 3 пункта 1.2 изложить в следующей редакции: 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едельные значения дохода, полученного от осуществления предпринимательской деятельности за предшествующий календарный год, определяемого в порядке, установленном законодательством Российской Федерации о налогах и сборах, суммируемого по всем осуществляемым видам деятельности и применяемого по всем налоговым режимам, для следующих категорий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дприятия - 120 млн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предприятия - 800 млн. рубл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предприятия - 2 млрд. рублей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бзац шестой пункта 2.6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04 апреля 2016 № 265 «О предельных значениях дохода, полученного от осуществления предпринимательской деятельности, для каждой категории субъектов малого и среднего предпринимательства»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дпункт «б» пункта 2.7 изложить в следующей редакции: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) сведения о доходе, полученном от осуществления предпринимательской деятельности за предшествующий календарный год, определяемом в порядке, установленном законодательством Российской Федерации о налогах и сборах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емом по всем осуществляемым видам деятельности и применяемом по всем налоговым режимам;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бзац девятый пункта 3.4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зультатом административной процедуры является принятие решения о предоставлении или решения об отказе в предоставлении финансовой поддержки, направление принятого решения специалисту отдела, ответственному за выдачу результата предоставления муниципальной услуги, и направление принятого решения специалистом отдела, ответственным за выдачу результата предоставления муниципальной услуги, заявителю в течение 5 дней со дня принятия решения.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1 к административному регламенту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2 к административному регламенту предоставления муниципальной услуги «Предоставление финансовой поддержки субъектам малого и среднего предпринимательства в рамках реализации муниципальных программ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3 к административному регламенту предоставления                          муниципальной услуги «Предоставление финансовой поддержки субъектам малого и среднего предпринимательства в рамках реализации  муниципальных программ»           изложить в редакции согласно приложению № 3 к настоящему постановлени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публикованию (обнародованию)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 городского округа «Вуктыл» О.Б. Бузуля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.о. руководителя 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«Вуктыл» </w:t>
        <w:tab/>
        <w:tab/>
        <w:t xml:space="preserve"> </w:t>
        <w:tab/>
        <w:t xml:space="preserve">                                                 Г.Р. Идрисова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. № 12/78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Республика Коми, г. Вукты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@mail.ru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муниципального район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2146) 2-17-59, 2-12-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com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ководитель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исанов Виктор Николаевич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7.1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08.30 до 15.4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9.00 до 17.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 12.45 до 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. № 12/789</w:t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54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администрации                                                                        городского округа «Вуктыл»                                                                                                                                                                          ______________________________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                                                               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бъекта малого и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, адрес,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Прошу предоставить субсидию из бюджета муниципального образования городского округа «Вуктыл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субъекта малого (среднего) предпринимательства, крестьянского (фермерского) хозяй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, ИНН/КПП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направления результата/ответа </w:t>
      </w:r>
      <w:r>
        <w:rPr>
          <w:rFonts w:cs="Times New Roman" w:ascii="Times New Roman" w:hAnsi="Times New Roman"/>
        </w:rPr>
        <w:t>(лично, уполномоченному лицу, почтовым отправлением)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сли в поле «Способ направления результата/ответа» выбран вариант «уполномоченному лицу», то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_________серия ______  № ____________    Дата выдачи ______________</w:t>
        <w:tab/>
        <w:t>Выдан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  <w:tab/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веренности (при наличии доверенности):</w:t>
        <w:tab/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чтовый адрес, по которому необходимо направить результат\ответ (если в поле «Способ направления результата/ответа» выбран вариант «почтовым отправлением»)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______ г.               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; печать – для юридических лиц)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639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6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. № 12/789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финансовой поддержки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</w:t>
      </w:r>
    </w:p>
    <w:p>
      <w:pPr>
        <w:pStyle w:val="Normal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в рамках</w:t>
      </w:r>
    </w:p>
    <w:p>
      <w:pPr>
        <w:pStyle w:val="Normal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 програм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ЧЕНЬ ДОКУМЕНТОВ, ПРИЛАГАЕМЫХ К ЗАЯВЛЕНИЮ НА ПОЛУЧЕНИЕ МУНИЦИПАЛЬНОЙ УСЛУГИ ПО ВИДУ ФИНАНСОВОЙ ПОДДЕРЖКИ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567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финансовой поддерж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ы, подлежащие получению в рамках межведомственного информационного взаимо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5670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по участию в конференциях, форумах, съездах, семинарах, ярмарках, выставках и других региональных, межрегиональных, общероссийских и международны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 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стоимость расх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на реализацию инвестиционных проектов, отобранных на конкурсной осно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и оборотных сред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у расходов по разработке проектно-сметной докумен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развития материально-технической базы производства хлеба и хлебобулочных изделий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основных и оборотных сред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у расходов по разработке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чет, подтверждающий стоимость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выпадающих доходов субъектов малого и среднего предпринимательства, оказывающих услуги населению водным транспорт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чет суммы возмещения выпадающих доходов Перевозчика за отчетный период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-фактура на сумму фактически сформировавшихся выпадающи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учредительных документов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ю лицензии на осуществление деятельности по перевозкам внутренним водным тран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ю договора на осуществление перево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рование выпадающих доходов субъектов малого и среднего предпринимательства, оказывающих услуги населению автомобильным транспортом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ета-фактуры (счета) на сумму фактически сформировавшихся недополученны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 фактически сформировавшихся недополученных до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асходах от выполнения перевоз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о применении рекомендуемой стоимости проезда (предоставляется 1 раз при первом обращении и в случае внесения измен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ы, подтверждающие размер выручки от продажи билетов по перевезенным платным  пассажирам за отчетный период (состав подтверждающих документов определяется на основании применяемого налогового режима)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транспортных расходов по доставке товаров (за исключением подакцизных товаров) воздушным транспортом  в труднодоступные и отдаленные сельские населенные пун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Устав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 товарно-транспортных накла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 с предъявлением ориги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транспортных расходов по доставке товаров (за исключением подакцизных товаров) водным транспортом  в труднодоступные и отдаленные сельские населенные пунк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я Устав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естр товарно-транспортных наклад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 с предъявлением ориги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расходов субъектов малого и среднего предпринимательства, связанных с началом предпринимательской деятельности (гран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документов, подтверждающих стоимость рас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тчет, подтверждающий стоимость расходов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ам малого и среднего предпринимательства на уплату лизинговых платежей по договорам финансовой аренды (лизин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иска из Единого государственного реестра юридических лиц (индивидуальных предпринимателей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я договора лизинга со всеми приложениями, являющимися неотъемлемой частью договора, и графика погашения лизинговых платежей, заверенная в установленном порядке или с предъявлением оригинала.</w:t>
            </w:r>
          </w:p>
        </w:tc>
      </w:tr>
      <w:tr>
        <w:trPr>
          <w:trHeight w:val="1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-тельности за предшествующий календар-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тоимость расходов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пии учредительных документов (для юрид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 в том числе посредством организации краткосрочных курсов</w:t>
            </w:r>
            <w:r>
              <w:rPr>
                <w:sz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рограммам повышения квал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firstLine="31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дения о средней численности работников за предшествующий календарный год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доходах, полученных от            осуществления предпринимательской деятельности за предшествующий календарный г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с администрацией на осуществление образовательных услуг (обучающих курсов)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пия лицензии на право ведения образовате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фактическую стоимость расходов.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поголовья сельхозживотны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 обследования поголовья сельскохозяйственных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равка–расчет о причитающихся субсидиях на содержание поголовья племенного крупного рогатого скота, на содержание поголовья скота, овец и коз.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(контракта) купли-продажи сельскохозяйственной техники и оборудования, приобретенны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ю товарной накладной или акта приема-передачи сельскохозяйственной техники и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оплату расходов на приобретение сельскохозяйственной техники и оборудования для переработки сельскохозяйственной продукции.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и организация убойных пунктов (площадок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дения, подтверждающие статус субъекта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постановке на учет в налоговом органе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детельство о государственной регистрации юридического лица (физического лиц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ументы, подтверждающие оплату расходов на создание и организацию убойных пунктов (площадок)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т обследования убойного пункта (площадки) с заключением соответствия ветеринарно-санитарным нормам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7:00Z</dcterms:created>
  <dc:creator>1</dc:creator>
  <dc:description/>
  <cp:keywords/>
  <dc:language>en-US</dc:language>
  <cp:lastModifiedBy>User</cp:lastModifiedBy>
  <cp:lastPrinted>2016-12-05T12:57:00Z</cp:lastPrinted>
  <dcterms:modified xsi:type="dcterms:W3CDTF">2016-12-09T03:55:00Z</dcterms:modified>
  <cp:revision>23</cp:revision>
  <dc:subject/>
  <dc:title/>
</cp:coreProperties>
</file>