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 декабря 2016 г. № 12/7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4"/>
              </w:rPr>
              <w:t>О проведении ежегодного переучета граждан, состоящих на учете в качестве нуждающихся в жилых помещениях муниципального жилищного фонда, предоставляемых по договорам социального най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Руководствуясь статьей 6 Закона Республики Коми от 06.10.2005 № 100-РЗ «</w:t>
      </w:r>
      <w:r>
        <w:rPr>
          <w:rFonts w:cs="Times New Roman" w:ascii="Times New Roman" w:hAnsi="Times New Roman"/>
          <w:sz w:val="24"/>
          <w:szCs w:val="24"/>
        </w:rPr>
        <w:t>О порядке ведения органами местного самоуправления учета граждан в качестве нуждающихся в жилых помещениях муниципального жилищного фонда, предоставляемых по договорам социального найма, и некоторых вопросах, связанных с предоставлением гражданам жилых помещений муниципального жилищного фонда по договорам социального найма», пунктом 15 Положения о порядке ведения учета граждан в качестве нуждающихся в жилых помещениях муниципального жилищного фонда, предоставляемых по договорам социального найма на территории муниципального образования городского округа «Вуктыл», утвержденного решением Совета городского округа «Вуктыл» от 14.07.2016 № 91, администрация городского округа «Вуктыл»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переучет </w:t>
      </w:r>
      <w:r>
        <w:rPr>
          <w:rFonts w:cs="Times New Roman" w:ascii="Times New Roman" w:hAnsi="Times New Roman"/>
          <w:sz w:val="24"/>
          <w:szCs w:val="34"/>
        </w:rPr>
        <w:t>граждан, состоящих на учете в качестве нуждающихся в жилых помещениях муниципального жилищного фонда, предоставляемых по договорам социального найма по месту жительства в селе Дутово, поселке сельского типа Лемты, поселке сельского типа Шердино, деревне Савинобор в период с 09 декабря 2016 года по 11 января 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ровести переучет </w:t>
      </w:r>
      <w:r>
        <w:rPr>
          <w:rFonts w:cs="Times New Roman" w:ascii="Times New Roman" w:hAnsi="Times New Roman"/>
          <w:sz w:val="24"/>
          <w:szCs w:val="34"/>
        </w:rPr>
        <w:t>граждан, состоящих на учете в качестве нуждающихся в жилых помещениях муниципального жилищного фонда, предоставляемых по договорам социального найма по месту жительства в городе Вуктыл, селе Подчерье, поселке сельского типа Кырта, поселке сельского типа Лемтыбож, поселке сельского типа Усть-Соплеск, деревне Усть-Воя, деревне Усть-Щугер в период с 09 января 2017 года по 01 марта 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 переучета гражданам необходимо  представить в отдел по социальной политике администрации городского округа «Вуктыл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прос и соответствующие документы, если произошли изменения обстоятельств, являющихся основанием для постановки на уч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прос, если обстоятельства, являющиеся основанием для постановки на учет, не измени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нятие с учета граждан осуществляется в порядке и по основаниям, установленным Жилищным кодексом Российской Федерации</w:t>
      </w:r>
    </w:p>
    <w:p>
      <w:pPr>
        <w:pStyle w:val="Normal"/>
        <w:spacing w:lineRule="auto" w:line="240" w:before="0" w:after="64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5.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640"/>
        <w:ind w:firstLine="709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6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Руководитель админист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городского округа «Вуктыл»                                                                               В.Н. Крисанов</w:t>
      </w:r>
    </w:p>
    <w:sectPr>
      <w:type w:val="nextPage"/>
      <w:pgSz w:w="11906" w:h="16838"/>
      <w:pgMar w:left="1701" w:right="99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delo1</cp:lastModifiedBy>
  <cp:lastPrinted>2016-12-23T13:42:00Z</cp:lastPrinted>
  <dcterms:modified xsi:type="dcterms:W3CDTF">2016-12-23T11:01:00Z</dcterms:modified>
  <cp:revision>36</cp:revision>
  <dc:subject/>
  <dc:title/>
</cp:coreProperties>
</file>