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0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декабря 2016 г. № 12/819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 мерах пожарной безопасности в период проведения культурно-массовых, развлекательных мероприятий в предпраздничные и праздничные дни на объектах с массовым пребыванием людей и  объектах жизнеобеспе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В </w:t>
      </w:r>
      <w:r>
        <w:rPr>
          <w:color w:val="000000"/>
          <w:spacing w:val="2"/>
          <w:sz w:val="24"/>
          <w:szCs w:val="24"/>
          <w:shd w:fill="FFFFFF" w:val="clear"/>
        </w:rPr>
        <w:t>целях обеспечения пожарной безопасности на объектах, где планируются проведение культурно-массовые и иные развлекательные мероприятия, в предпраздничные и праздничные дни, а также на объектах с массовым пребыванием людей и объектах жизнеобеспечения,</w:t>
      </w:r>
      <w:r>
        <w:rPr>
          <w:color w:val="000000"/>
          <w:spacing w:val="-1"/>
          <w:sz w:val="24"/>
          <w:szCs w:val="24"/>
        </w:rPr>
        <w:t xml:space="preserve"> администрация городского округа «Вуктыл» 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чальнику Управления образования городского округа «Вуктыл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) своими приказами определить места проведения Новогодних торжеств, назначить ответственных лиц за обеспечение мер пожарной безопасности на время их проведени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запретить применение пиротехнической продукции и открытого огня при проведении праздничных и иных массовых мероприятий внутри помещений, а также ограничить ее применение на открытых площадк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ровести внеплановые противопожарные инструктажи с лицами,  ответственными за противопожарную безопас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Инспекторам сектора по работе с территориями сельских населенных пунктов городского округа «Вуктыл» организовать доведение до граждан мер пожаробезопасного поведения, подворовые обходы, рейды по местам нахождения лиц, ведущих асоциальный образ жизни (срок – постоянно)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делам гражданской обороны и чрезвычайным ситуациям администрации городского округа «Вуктыл» организовать информирование населения через средства массовой информации по разъяснению населению мер по соблюдению требований пожарной безопасности.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>4. Начальнику отдела культуры и национальной политики администрации городского округа «Вуктыл» обеспечить в подведомственных учреждениях строгое соблюдение противопожарного режима во время проведения Новогодних мероприятий: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 xml:space="preserve">а) определить места проведения Новогодних торжеств, назначить ответственных лиц за обеспечение мер пожарной безопасности на время их проведени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запретить применение пиротехнической продукции и открытого огня при проведении праздничных и иных массовых мероприятий внутри помещений, а также ограничить ее применение на открытых площадках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ровести внеплановые противопожарные инструктажи с лицами,  ответственными за противопожарную безопас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Рекомендова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1. Начальнику 24 пожарно-спасательной части Федерального государственного казенного учреждения «2-ой отряд федеральной противопожарной службы  по Республике Коми» провести пожарно-технические занятия (учения) по объектам проведения праздничных мероприят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у отделения Министерства внутренних дел Российской Федерации по городу Вуктылу (далее – ОМВД России по г. Вуктылу) совместно с   отделением надзорной деятельности и профилактической работы  города Вуктыл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плановые проверки торговых точек на предмет незаконной торговли пиротехническими изделия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  предпраздничные проверки мест проведения массовых гуляний и других развлекательных меро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Начальнику ОМВД России по г. Вуктылу в целях соблюдения правопорядка при проведении праздничных мероприятий на территории городского округа «Вуктыл» направить в сельские населенные пункты сотрудников полици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5.4. Руководителям организаций, учреждений и предприятий городского округа «Вуктыл» независимо от форм собственности и ведомственной принадлежност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а) проверить техническое состояние и содержание средств противопожарной защиты на подведомственных объектах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б) провести дополнительные инструктажи с лицами, задействованными в подготовке и проведении праздников Нового года и Рождества Христов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в) провести ревизию противопожарных источников к заборам воды пожарными автомобилями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г) пожарную и приспособленную для целей пожаротушения технику содержать в полной боевой готовности, обеспечить круглосуточное дежурство персонал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6. Настоящее постановление вступает в силу со дня подписания и полежит опубликованию (обнародованию).</w:t>
      </w:r>
    </w:p>
    <w:p>
      <w:pPr>
        <w:pStyle w:val="Normal"/>
        <w:spacing w:before="0" w:after="6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right="-43" w:hanging="0"/>
        <w:jc w:val="both"/>
        <w:rPr/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8:00Z</dcterms:created>
  <dc:creator>Слон</dc:creator>
  <dc:description/>
  <cp:keywords/>
  <dc:language>en-US</dc:language>
  <cp:lastModifiedBy>User</cp:lastModifiedBy>
  <cp:lastPrinted>2016-12-14T14:35:00Z</cp:lastPrinted>
  <dcterms:modified xsi:type="dcterms:W3CDTF">2016-12-26T03:24:00Z</dcterms:modified>
  <cp:revision>45</cp:revision>
  <dc:subject/>
  <dc:title>«ВУКТЫЛ» МУНИЦИПАЛЬНöЙ РАЙОНСА  АДМИНИСТРАЦИЯ</dc:title>
</cp:coreProperties>
</file>