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декабря 2016 г. № 12/8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 xml:space="preserve">О внесении изменения в постановление администрации городского округа «Вуктыл» от 17 мая 2016 года № 05/47 «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В связи с кадровыми изменениями администрация городского округа «Вуктыл» </w:t>
      </w:r>
      <w:r>
        <w:rPr>
          <w:color w:val="000000"/>
          <w:szCs w:val="20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нести в постановление администрации городского округа «Вуктыл» </w:t>
      </w:r>
      <w:r>
        <w:rPr/>
        <w:t>от 17 мая 2016 года № 05/47 «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  <w:t xml:space="preserve">состав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, </w:t>
      </w:r>
      <w:r>
        <w:rPr>
          <w:color w:val="000000"/>
          <w:spacing w:val="-1"/>
        </w:rPr>
        <w:t>утвержденный постановлением (приложение № 1)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spacing w:before="0" w:after="640"/>
        <w:ind w:firstLine="709"/>
        <w:jc w:val="both"/>
        <w:rPr/>
      </w:pPr>
      <w:r>
        <w:rPr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 xml:space="preserve">И.о. руководителя администрации </w:t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городского округа «Вуктыл»                                                                                    О.Б. Бузуляк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от 14 декабря 2016 года № 12/820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«УТВЕРЖДЕ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от 17 мая 2016 года № </w:t>
            </w:r>
            <w:r>
              <w:rPr>
                <w:bCs/>
              </w:rPr>
              <w:t>05/47</w:t>
            </w:r>
          </w:p>
          <w:p>
            <w:pPr>
              <w:pStyle w:val="TextBody"/>
              <w:ind w:right="-45" w:hanging="0"/>
              <w:jc w:val="center"/>
              <w:rPr>
                <w:sz w:val="20"/>
              </w:rPr>
            </w:pPr>
            <w:r>
              <w:rPr>
                <w:szCs w:val="24"/>
              </w:rPr>
              <w:t>(приложение № 1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10"/>
        <w:gridCol w:w="706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зуляк О.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исова Г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руководителя администрации городского округа «Вуктыл»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меститель руководителя администрации городского округа «Вуктыл»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ховский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рхитектор администрации городского округа «Вуктыл», секретарь комиссии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ва И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енко С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к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Ухтинского филиала по Республике Коми Федеральное государственное унитарное предприятие «Российский государственный центр инвентаризации и учета объектов недвижимости – Федеральное бюро технической инвентаризации»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жилищно-коммунального хозяйства и муниципального контроля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строительства, дорожного и городского хозяйства городского округа «Вукты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бзаренко Н.Н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чальник отдела правового обеспечения администрации городского округа «Вукты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И.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повалов А.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начальника отдела правового обеспечения администрации городского округа «Вукты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делам гражданской обороны и чрезвычайным ситуациям администрации городского округа «Вуктыл.».</w:t>
            </w:r>
          </w:p>
        </w:tc>
      </w:tr>
    </w:tbl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2:00Z</dcterms:created>
  <dc:creator>ok_ok1</dc:creator>
  <dc:description/>
  <cp:keywords/>
  <dc:language>en-US</dc:language>
  <cp:lastModifiedBy>delo1</cp:lastModifiedBy>
  <cp:lastPrinted>2016-12-25T19:12:00Z</cp:lastPrinted>
  <dcterms:modified xsi:type="dcterms:W3CDTF">2016-12-28T15:58:00Z</dcterms:modified>
  <cp:revision>10</cp:revision>
  <dc:subject/>
  <dc:title>«ВУКТЫЛ» МУНИЦИПАЛЬНöЙ РАЙОНСА  АДМИНИСТРАЦИЯ</dc:title>
</cp:coreProperties>
</file>