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декабря 2016 г. № 12/8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ind w:right="34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2. 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64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   О.Б. Бузуляк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16 г. № 12/8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осимые в постановление администрации городского округа «Вуктыл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а) строку «Целевые индикаторы и показател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ных пунктов, охваченных автобусным сообщением, в общей численности населенных пунктов (на конец год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. Число граждан, погибших в дорожно-транспортных происшествиях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троку «Объе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64 470 427,22 рублей, в том числе за счет средств бюджета муниципального образования городского округа «Вуктыл» (далее – МО ГО «Вуктыл») – 63 721 227,22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20 745 453,22 рубля, в том числе за счет средств бюджета МО ГО «Вуктыл» – 19 996 253,22 рубля, за счет средств республиканского бюджета Республики Коми  –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3 776 037,00 рублей, в том числе за счет средств бюджета МО ГО «Вуктыл» – 23 776 037,00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9 948 937,00 рублей, в том числе за счет средств бюджета МО ГО «Вуктыл» – 19 948 937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» – 39 747 078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0 870 248,00 рублей, в том числе за счет средств бюджета МО ГО «Вуктыл» –  10 121 048,00 рублей, за счет средств республиканского бюджета Республики Коми  –   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2 543 365,00 рублей за счет средств бюджета МО 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» –  22 247 349,22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8 786 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» – 2 476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 089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675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39 747 078,00 рублей, в том числе за счет средств бюджета МО ГО «Вуктыл» – 38 997 878,00 рублей, за счет средств республиканского бюджета Республики Коми – 7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0 870 248,00 рублей, в том числе за счет средств бюджета МО ГО «Вуктыл» – 10 121 048,00 рублей, за счет средств республиканского бюджета Республики Коми   – 7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6 333 465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2 543 365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паспорте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ку «Этапы и сроки реализации подпрограммы 2»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строку «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19 годах составит 22 247 349,22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8 78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6 730 5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6 730 572,00 рубля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19 годах составит 2 476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1 089 00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712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675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приложение к муниципальной программе изложить в редакции согласно приложению к настоящим изменениям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/>
          <w:b/>
          <w:bCs/>
          <w:sz w:val="24"/>
          <w:szCs w:val="24"/>
          <w:highlight w:val="lightGray"/>
        </w:rPr>
      </w:r>
      <w:bookmarkStart w:id="0" w:name="Par651"/>
      <w:bookmarkStart w:id="1" w:name="Par651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90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8222" w:leader="none"/>
        </w:tabs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городского округа «Вуктыл» «Развитие транспортной системы» (далее – муниципальная программа)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401"/>
        <w:gridCol w:w="1417"/>
        <w:gridCol w:w="1559"/>
        <w:gridCol w:w="1418"/>
        <w:gridCol w:w="1559"/>
        <w:gridCol w:w="1559"/>
        <w:gridCol w:w="1560"/>
        <w:gridCol w:w="127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9"/>
        <w:gridCol w:w="4401"/>
        <w:gridCol w:w="18"/>
        <w:gridCol w:w="1350"/>
        <w:gridCol w:w="49"/>
        <w:gridCol w:w="1559"/>
        <w:gridCol w:w="1418"/>
        <w:gridCol w:w="7"/>
        <w:gridCol w:w="1530"/>
        <w:gridCol w:w="22"/>
        <w:gridCol w:w="1523"/>
        <w:gridCol w:w="36"/>
        <w:gridCol w:w="1539"/>
        <w:gridCol w:w="21"/>
        <w:gridCol w:w="1278"/>
      </w:tblGrid>
      <w:tr>
        <w:trPr>
          <w:tblHeader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88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населенных пунктов, охваченных автобусным сообщением, в общей численности населенных пунктов (на конец го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сло граждан, погибших в дорожно-транспортных происшеств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ля реализованных проектов в рамках проекта «Народный бюджет» от общего количества проектов, запланированных к реализации в рамках проекта «Народный бюдже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sz w:val="20"/>
          <w:szCs w:val="24"/>
          <w:highlight w:val="lightGray"/>
        </w:rPr>
      </w:pPr>
      <w:r>
        <w:rPr>
          <w:sz w:val="20"/>
          <w:szCs w:val="24"/>
          <w:highlight w:val="lightGray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Основное мероприятие 1.6. Реализация социально-значимых проектов в рамках проекта «Народный бюдже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Наличие и реализация социально-значимых проектов МОГО «Вуктыл» в рамках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реализованных проектов в рамках проекта «Народный бюджет» от общего количества проектов, запланированных к реализаци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; доля населенных пунктов, охваченных автобусным сообщением, в общей численности населенных пунктов (на конец года)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lightGray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; число граждан, погибших в дорожно-транспортных происшествиях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545"/>
      <w:bookmarkEnd w:id="2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38"/>
        <w:gridCol w:w="14"/>
        <w:gridCol w:w="5101"/>
        <w:gridCol w:w="15"/>
        <w:gridCol w:w="1993"/>
        <w:gridCol w:w="17"/>
        <w:gridCol w:w="15"/>
        <w:gridCol w:w="22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транспортной инфраструктуры и дорожного хозяйств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еализации муниципальной программы городского округа «Вуктыл» «Развитие транспортной системы» на очередной финансовый год и плановый период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 от 06 октября 2016г. № 130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территории муниципального образования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еализации муниципальной программы городского округа «Вуктыл» «Развитие транспортной системы»  на очередной финансовый год и плановый пери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еализации муниципальной программы городского округа «Вуктыл» «Развитие транспортной системы» на очередной финансовый год и плановый пери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овета городского округа «Вуктыл»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инудительной эвакуации на специализированную стоянку длительно хранящегося, разукомплектованного и брошенного (бесхозяйного) автотранспорта, а также легкового и грузового автотранспорта, паркующегося в местах размещения источников пожарного водоснабжения (пожарные гидранты, водоемы) на территории муниципального образования городского округа «Вуктыл»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2.2017г. </w:t>
            </w:r>
          </w:p>
        </w:tc>
      </w:tr>
    </w:tbl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p>
      <w:pPr>
        <w:pStyle w:val="Normal"/>
        <w:autoSpaceDE w:val="false"/>
        <w:jc w:val="right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745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69 2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55 4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8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0 00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78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0 572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000,00</w:t>
            </w:r>
          </w:p>
        </w:tc>
      </w:tr>
    </w:tbl>
    <w:p>
      <w:pPr>
        <w:pStyle w:val="ConsNormal"/>
        <w:widowControl/>
        <w:ind w:right="-314" w:hanging="0"/>
        <w:rPr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Par1317"/>
      <w:bookmarkStart w:id="6" w:name="Par1317"/>
      <w:bookmarkEnd w:id="6"/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745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948 937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745 453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776 03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948 937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  <w:r>
              <w:rPr>
                <w:b/>
                <w:sz w:val="20"/>
              </w:rPr>
              <w:t xml:space="preserve">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543 3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7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3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543 365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88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83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3 065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78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730 57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66 205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 572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8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».</w:t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delo1</cp:lastModifiedBy>
  <cp:lastPrinted>2016-12-14T14:51:00Z</cp:lastPrinted>
  <dcterms:modified xsi:type="dcterms:W3CDTF">2017-01-06T13:41:00Z</dcterms:modified>
  <cp:revision>7234</cp:revision>
  <dc:subject/>
  <dc:title>П О С Т А Н О В Л Е Н И Е  № ________</dc:title>
</cp:coreProperties>
</file>