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5 декабря 2016 г. № 12/8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городского округа «Вуктыл»   от 14 октября 2016 года № 10/565 «Об утверждении муниципальной программы городского округа «Вуктыл» «Безопасность жизнедеятельности населе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городского округа  «Вуктыл» от 14 декабря 2016 года №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 «Вуктыл», их формирования  и реализации» администрация городского  округа 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/>
      </w:pPr>
      <w:r>
        <w:rPr>
          <w:sz w:val="24"/>
          <w:szCs w:val="24"/>
        </w:rPr>
        <w:t xml:space="preserve">1. Внести в постановление  администрации  городского  округа  «Вуктыл» 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 </w:t>
      </w:r>
    </w:p>
    <w:p>
      <w:pPr>
        <w:pStyle w:val="Normal"/>
        <w:tabs>
          <w:tab w:val="clear" w:pos="708"/>
          <w:tab w:val="left" w:pos="5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 опубликованию (обнародованию).</w:t>
      </w:r>
    </w:p>
    <w:p>
      <w:pPr>
        <w:pStyle w:val="TextBody"/>
        <w:spacing w:before="0" w:after="640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«Вуктыл»                                                                                В.Н Крисанов 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 округа   «Вуктыл»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декабря 2016 г. № 12/837</w:t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rPr/>
      </w:pPr>
      <w:r>
        <w:rPr>
          <w:sz w:val="24"/>
          <w:szCs w:val="24"/>
        </w:rPr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програм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року «Целевые индикаторы и показатели муниципальной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ind w:left="-15" w:right="102"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</w:tabs>
              <w:ind w:left="-15" w:right="102" w:firstLine="5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объектах  с массовым пребыванием  людей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финансирования муниципальной программы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 в 2017 - 2019 годах составит – 5892186,51  рублей, в том числе за счет средств бюджета муниципального образования городского округа (далее – МОГО) «Вуктыл»  -  5892186,51  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385562,17 рублей, в том числе за счет средств бюджета МО ГО «Вуктыл» - 238556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074762,17 рублей, в том числе за счет средств бюджета МОГО «Вуктыл» - 2074762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431862,17 рублей, в том числе за счет средств бюджета МОГО «Вуктыл» -  1431862,17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19 годах составит - 570840,00 рублей, в том числе за счет средств бюджета  МОГО  «Вуктыл»  - 57084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36840,00 рублей, в том числе за счет средств бюджета МОГО «Вуктыл» - 13684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38000,00 рублей, в том числе за счет средств бюджета МОГО «Вуктыл» - 338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96000,00 рублей, в том числе за счет средств бюджета МОГО «Вуктыл» - 96000,00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19 годах составит – 3607060,00 рублей, в том числе за счет средств бюджета  МОГО  «Вуктыл»  - 360706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715960,00  рублей, в том числе за счет средств бюджета МОГО «Вуктыл» -171596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38500,00 рублей, в том числе за счет средств бюджета МОГО «Вуктыл» - 1138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752600,00 рублей, в том числе за счет средств бюджета МОГО «Вуктыл» - 752600,00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«Профилактика правонарушений» в 2017 - 2019 годах составит 240000,00 рублей, в том числе за счет средств бюджета  МОГО  «Вуктыл»  - 24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80000,00 рублей, в том числе за счет средств бюджета МОГО «Вуктыл» - 80000,00 рублей, за счет средств республиканского бюджета Республики Коми - 0,00 рублей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19 годах составит – 1474286,51 рублей, в том числе за счет средств бюджета  МОГО  «Вуктыл»  - 1474286,51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452762,17 рублей, в том числе за счет средств бюджета МОГО «Вуктыл» - 452762,17 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 – 518262,17 рублей, в том числе за счет средств бюджета МОГО «Вуктыл»  –518262,17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 –  503262,17 рублей, в том числе за счет средств бюджета МОГО «Вуктыл» –  503262,17 рублей, за счет средств республиканского бюджета Республики Коми - 0,00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паспор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«Защита населения и территории городского округа «Вуктыл» от чрезвычайных ситуаций природного и техногенного характера» (далее - подпрограмма I):</w:t>
      </w:r>
    </w:p>
    <w:p>
      <w:pPr>
        <w:pStyle w:val="Normal"/>
        <w:autoSpaceDE w:val="false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I» паспорта подпрограммы I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7 - 2019 годах составит - 570840,00 рублей, в том числе за счет средств бюджета  МОГО  «Вуктыл» - 57084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36840,00 рублей, в том числе за счет средств бюджета МОГО «Вуктыл» - 13684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38000,00 рублей, в том числе за счет средств бюджета МОГО «Вуктыл» - 338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96000,00 рублей, в том числе за счет средств бюджета МОГО «Вуктыл» - 960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аспорте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тивопожарная защита объектов муниципальной собственности» (далее - подпрограмм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ку «Целевые индикаторы и показатели подпрограмм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055" w:leader="none"/>
        </w:tabs>
        <w:autoSpaceDE w:val="false"/>
        <w:ind w:firstLine="567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объектов  муниципальной собственности, в которых выполнены противопожарные мероприятия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ind w:left="123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I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I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7 - 2019 годах составит -3607060,00  рублей, в том числе за счет средств бюджета  МОГО  «Вуктыл» - 360706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715960,00  рублей, в том числе за счет средств бюджета МОГО «Вуктыл» -171596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138500,00 рублей, в том числе за счет средств бюджета МОГО «Вуктыл» - 1138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752600,00 рублей, в том числе за счет средств бюджета МОГО «Вуктыл» - 7526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В паспорте подпрограммы «Профилактика правонарушений»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троку «Целевые индикаторы и показател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 в следующей редакции: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ind w:firstLine="54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 обучающимися в учреждениях образования,  культуры, спорта  по вопросам профилактики правонарушений на территории городского округа «Вуктыл»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 городского  округа  «Вуктыл».</w:t>
            </w:r>
          </w:p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личество рейдов, проведенных членами добровольной народной дружины городского  округа  «Вуктыл»</w:t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III» </w:t>
      </w:r>
      <w:r>
        <w:rPr>
          <w:rFonts w:cs="Times New Roman" w:ascii="Times New Roman" w:hAnsi="Times New Roman"/>
          <w:sz w:val="24"/>
          <w:szCs w:val="24"/>
        </w:rPr>
        <w:t xml:space="preserve">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I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7 - 2019 годах составит 240000,00 рублей, в том числе за счет средств бюджета  МОГО  «Вуктыл»  - 24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-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80000,00 рублей, в том числе за счет средств бюджета МОГО «Вуктыл» - 800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 паспорте подпрограммы «Профилактика терроризма и экстремизма» (далее - 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троку «Целевые индикаторы и показател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 в следующей редакции:</w:t>
      </w:r>
    </w:p>
    <w:p>
      <w:pPr>
        <w:pStyle w:val="Normal"/>
        <w:tabs>
          <w:tab w:val="clear" w:pos="708"/>
          <w:tab w:val="left" w:pos="1055" w:leader="none"/>
        </w:tabs>
        <w:autoSpaceDE w:val="false"/>
        <w:ind w:firstLine="54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 к проведению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образования, культуры и спорта городского  округа «Вуктыл» и объектах  с массовым пребыванием  людей.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ConsPlusNonformat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IV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V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7 - 2019 годах составит - 1474286,51 рублей, в том числе за счет средств бюджета  МОГО  «Вуктыл»  - 1474286,51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452762,17 рублей, в том числе за счет средств бюджета МОГО «Вуктыл» - 452762,17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 – 518262,17 рублей, в том числе за счет средств бюджета МОГО «Вуктыл»  –518262,17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 –  503262,17 рублей, в том числе за счет средств бюджета МОГО «Вуктыл» –  503262,17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униципальной программ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таблицу 1 изложить  в следующей 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 городского округа «Вуктыл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населения» (далее – муниципальная программа), подпрограмм   муниципальной программ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08"/>
        <w:gridCol w:w="1134"/>
        <w:gridCol w:w="992"/>
        <w:gridCol w:w="992"/>
        <w:gridCol w:w="992"/>
        <w:gridCol w:w="993"/>
        <w:gridCol w:w="850"/>
        <w:gridCol w:w="85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850"/>
        <w:gridCol w:w="1133"/>
        <w:gridCol w:w="992"/>
        <w:gridCol w:w="992"/>
        <w:gridCol w:w="992"/>
        <w:gridCol w:w="993"/>
        <w:gridCol w:w="854"/>
        <w:gridCol w:w="871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городского  округа «Вуктыл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езопасность жизнедеятельности населения»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объектах  с массовым пребыванием  люд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жарной   безопасности»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 w:cs="Times New Roman" w:ascii="Times New Roman" w:hAnsi="Times New Roman"/>
                <w:szCs w:val="22"/>
              </w:rPr>
              <w:t>гражданской обороны</w:t>
            </w:r>
            <w:r>
              <w:rPr>
                <w:rFonts w:cs="Times New Roman" w:ascii="Times New Roman" w:hAnsi="Times New Roman"/>
                <w:szCs w:val="22"/>
              </w:rPr>
              <w:t xml:space="preserve">, защиты населения и территории от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чрезвычайных ситуаций </w:t>
            </w:r>
            <w:r>
              <w:rPr>
                <w:rFonts w:cs="Times New Roman" w:ascii="Times New Roman" w:hAnsi="Times New Roman"/>
                <w:szCs w:val="22"/>
              </w:rPr>
              <w:t>и пожарной безопасности к запланированному уровн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риобретенных и установленных  на необорудованных для отдыха и купания водоемах  знаков о запрете купания в данном месте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приобретенной оргтехники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трудников единой дежурно – диспетчерской службы,  обученных по системе  аппаратно - программного  комплекса «Безопасный город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ого  оборудования для  единой дежурно – диспетчерской службы  отдела  по делам  гражданской обороны  и чрезвычайным  ситуациям администрации  городского  округа «Вуктыл»  для функционирования системы аппаратно - программного  комплекса «Безопасный город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7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Профилактика правонарушений»</w:t>
            </w:r>
          </w:p>
        </w:tc>
      </w:tr>
      <w:tr>
        <w:trPr>
          <w:trHeight w:val="40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 округа  «Вуктыл»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, проведенных с обучающимися в учреждениях образования,  культуры, спорта  по вопросам профилактики правонарушений на территории городского округа «Вукты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рейдов, проведенных членами добровольной народной дружины городского округа «Вукты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>
          <w:trHeight w:val="65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, проведенных по вопросам профилактики  злоупотребления наркотических средств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 к провед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заседаний Антитеррористической комиссии  городского  округа   «Вукты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«Обеспечение антитеррористической защищенности объектов жизнеобеспечения, мест (объектов) массового пребывания людей»</w:t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образования, культуры и спорта городского  округа «Вуктыл» и объектах  с массовым пребыванием  люд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межконфессионального конфликта»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таблице 2:</w:t>
      </w:r>
    </w:p>
    <w:p>
      <w:pPr>
        <w:pStyle w:val="ConsPlusCell1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зиции 9-10 изложить 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837"/>
        <w:gridCol w:w="1701"/>
        <w:gridCol w:w="992"/>
        <w:gridCol w:w="992"/>
        <w:gridCol w:w="1559"/>
        <w:gridCol w:w="1560"/>
      </w:tblGrid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жарной безопасности на объектах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 муниципальной собственности, в которых выполнены противопожарные мероприят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О администрации ГО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зицию 11 </w:t>
      </w:r>
      <w:r>
        <w:rPr>
          <w:rFonts w:cs="Times New Roman" w:ascii="Times New Roman" w:hAnsi="Times New Roman"/>
          <w:sz w:val="24"/>
          <w:szCs w:val="24"/>
        </w:rPr>
        <w:t>изложить 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95"/>
        <w:gridCol w:w="1701"/>
        <w:gridCol w:w="1134"/>
        <w:gridCol w:w="992"/>
        <w:gridCol w:w="1418"/>
        <w:gridCol w:w="1842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– администрация ГО «Вуктыл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О администрации ГО «Вукты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, проведенных с обучающимися в учреждениях образования,  культуры, спорта  по вопросам профилактики правонарушений на территории городского округа «Вуктыл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озицию 19 </w:t>
      </w:r>
      <w:r>
        <w:rPr>
          <w:rFonts w:cs="Times New Roman" w:ascii="Times New Roman" w:hAnsi="Times New Roman"/>
          <w:sz w:val="24"/>
          <w:szCs w:val="24"/>
        </w:rPr>
        <w:t xml:space="preserve"> изложить 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95"/>
        <w:gridCol w:w="1701"/>
        <w:gridCol w:w="1134"/>
        <w:gridCol w:w="992"/>
        <w:gridCol w:w="1418"/>
        <w:gridCol w:w="1842"/>
      </w:tblGrid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ГО «Вуктыл»;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 исполнитель -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вышение уров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образования, культуры и спорта городского  округа «Вуктыл» и объектах  с массовым пребыванием  люд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объектах  с массовым пребыванием  люде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таблицу 4 изложить  в следующей  редакции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городского округа «Вуктыл» 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tabs>
          <w:tab w:val="clear" w:pos="708"/>
          <w:tab w:val="left" w:pos="13892" w:leader="none"/>
          <w:tab w:val="left" w:pos="15309" w:leader="none"/>
        </w:tabs>
        <w:ind w:right="284" w:hanging="0"/>
        <w:jc w:val="right"/>
        <w:rPr/>
      </w:pPr>
      <w:r>
        <w:rPr/>
        <w:t>(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984"/>
        <w:gridCol w:w="1985"/>
        <w:gridCol w:w="1275"/>
        <w:gridCol w:w="1418"/>
        <w:gridCol w:w="141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ind w:left="-359" w:firstLine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ind w:left="-359" w:firstLine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 муниципальной программы, основного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1"/>
              <w:tabs>
                <w:tab w:val="clear" w:pos="708"/>
                <w:tab w:val="left" w:pos="558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984"/>
        <w:gridCol w:w="1985"/>
        <w:gridCol w:w="1275"/>
        <w:gridCol w:w="1418"/>
        <w:gridCol w:w="1417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жизнедеятельности населения»</w:t>
            </w:r>
          </w:p>
          <w:p>
            <w:pPr>
              <w:pStyle w:val="ConsPlusCell1"/>
              <w:tabs>
                <w:tab w:val="clear" w:pos="708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5562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4762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1862,17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05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406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7062,17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О администрации 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4800,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0,0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1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0,00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администрация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4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0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0,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 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«Противопожарная защита объектов муниципальной собственности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5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600,00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0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800,00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80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ыми пособиями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ктических тренировок  на  объектах муниципальной 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ой 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0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800,00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0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800,0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рабочем состоянии противопожарной защиты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д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II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Профилактика правонаруш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администрация 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я, проводимые в образовательных учреждениях и сре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олодежи с целью воспитания правовой культуры,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администрация 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администрация ГО «Вуктыл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-  администрация 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д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7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826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3262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7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26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262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изации и (или) ликвидации последствий проявления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систем антитеррористической защищенности  учреждений и объектов с массовым  пребыванием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администрация ГО «Вукты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0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юдей городского округа  «Вуктыл» в соответствии с нормативными актами  Правительства Российской  Федерации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26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76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8762,17</w:t>
            </w:r>
          </w:p>
        </w:tc>
      </w:tr>
      <w:tr>
        <w:trPr>
          <w:trHeight w:val="1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0,00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воспитательных и пропагандистски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филактическ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мероприятий, направленных на предупреждение терроризма  в учреждениях и на объектах с массовым пребыванием 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обучения и подготовки специалистов в области межэтнических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администрация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О администрац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таблицу 5 изложить в следующей редакции:</w:t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оценка расходов бюджета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 округа «Вуктыл» «Безопасность жизнедеятельности населения»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984"/>
        <w:gridCol w:w="2410"/>
        <w:gridCol w:w="1417"/>
        <w:gridCol w:w="1276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, годы</w:t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25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984"/>
        <w:gridCol w:w="2410"/>
        <w:gridCol w:w="1276"/>
        <w:gridCol w:w="1275"/>
        <w:gridCol w:w="1276"/>
        <w:gridCol w:w="312"/>
        <w:gridCol w:w="697"/>
        <w:gridCol w:w="417"/>
        <w:gridCol w:w="280"/>
        <w:gridCol w:w="562"/>
        <w:gridCol w:w="135"/>
        <w:gridCol w:w="138"/>
        <w:gridCol w:w="559"/>
        <w:gridCol w:w="554"/>
        <w:gridCol w:w="111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сть жизнедеятельности на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5562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4762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1862,17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5562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4762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1862,17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«Защита населения и территории городского округа «Вуктыл» от чрезвычайных ситуаций природного и техногенног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лжностных лиц и специалистов в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республиканск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знаний у населен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мероприятий   по профилактике  несчастных случаев  на  водных  объектах, эффективному использованию 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безопасности людей на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х объектах, охране их жизни и здоровь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мероприятий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кционирования  экстр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84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ind w:hanging="7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000,0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тивопожарная защита объектов муниципальной собственности»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59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6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5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6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едств от приносящ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луча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работанными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твержденными планами эвакуации люд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  и установка противопожарного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 и инвентаря,</w:t>
            </w:r>
          </w:p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</w:t>
            </w:r>
          </w:p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пожарной 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59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6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596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6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2600,00</w:t>
            </w:r>
          </w:p>
        </w:tc>
        <w:tc>
          <w:tcPr>
            <w:tcW w:w="25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я, проводимые в образовательных 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ношени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олерантности, пресечения экстремистских проявлений, терпимости к вероисповед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республиканск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вольной народной дружины, поощрени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 и членов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вольной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й дружины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участие  в охран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го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ка и раскры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ступлений и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х незаконному обороту, борьбе с алкоголизмом на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 городского округа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уктыл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республиканск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7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82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3262,17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27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82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3262,17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городского  округа «Вуктыл» о тактике действий при угрозе возникновения террористических актов, посредством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я информации в средствах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ой информации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,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ящими в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задач по минимизации и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я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Антитеррористической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ссии городского  округа 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уктыл»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систем антитеррористической защищенности 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й и объектов с массовым пребыванием  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0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 и выполн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 (объектов)  массового пребывания  людей городского  округа  «Вуктыл в соответствии с нормативными актами  Правительства Российской  Федераци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82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37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8762,17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82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37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8762,17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2"/>
              </w:rPr>
              <w:t>профилактических мероприятий, направленных на 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2"/>
              </w:rPr>
              <w:t>проявления экстремизма и противодействие террориз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е 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47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right="-285" w:hanging="0"/>
        <w:jc w:val="right"/>
        <w:rPr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»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6rEo9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6rEo9J" TargetMode="External"/><Relationship Id="rId7" Type="http://schemas.openxmlformats.org/officeDocument/2006/relationships/hyperlink" Target="consultantplus://offline/ref=95016BFD977325403344481389C98BA3B008E8B7D0170A203CC6E30D9A19F81541C01A2B6DD2299E5D2A5F83rEoAJ" TargetMode="External"/><Relationship Id="rId8" Type="http://schemas.openxmlformats.org/officeDocument/2006/relationships/hyperlink" Target="consultantplus://offline/ref=F858EDE967E5E354B5BF8F77960E0CBF167BCB02409201A5F41D8462DC2F527816E48AFE464A5423D7FD26A0t8q4H" TargetMode="External"/><Relationship Id="rId9" Type="http://schemas.openxmlformats.org/officeDocument/2006/relationships/hyperlink" Target="consultantplus://offline/ref=22DF81A1364D62C167850F75534A580F066F727CBCE85875619AA47BE459962AB8A087104868DD5D321F6ED44AG3J" TargetMode="External"/><Relationship Id="rId10" Type="http://schemas.openxmlformats.org/officeDocument/2006/relationships/hyperlink" Target="consultantplus://offline/ref=95016BFD977325403344481389C98BA3B008E8B7D0170A203CC6E30D9A19F81541C01A2B6DD2299E5D2A5584rEoC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00:00Z</dcterms:created>
  <dc:creator>Budget</dc:creator>
  <dc:description/>
  <cp:keywords/>
  <dc:language>en-US</dc:language>
  <cp:lastModifiedBy>User</cp:lastModifiedBy>
  <cp:lastPrinted>2016-12-25T16:01:00Z</cp:lastPrinted>
  <dcterms:modified xsi:type="dcterms:W3CDTF">2017-01-04T08:37:00Z</dcterms:modified>
  <cp:revision>13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