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16 г. № 12/8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uppressAutoHyphens w:val="true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9 «Об утверждении муниципальной  программы городского округа «Вуктыл» «Развитие экономики»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 от 14 декабря 2016 г.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Cs w:val="24"/>
          <w:lang w:val="ru-RU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szCs w:val="24"/>
        </w:rPr>
        <w:t>муниципа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</w:t>
      </w:r>
      <w:r>
        <w:rPr>
          <w:szCs w:val="24"/>
          <w:lang w:val="ru-RU"/>
        </w:rPr>
        <w:t xml:space="preserve"> изменения </w:t>
      </w:r>
      <w:r>
        <w:rPr>
          <w:szCs w:val="24"/>
        </w:rPr>
        <w:t xml:space="preserve">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вступает в силу с 1 янва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и подлежит официальному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       </w:t>
      </w:r>
      <w:r>
        <w:rPr>
          <w:szCs w:val="24"/>
          <w:lang w:val="ru-RU"/>
        </w:rPr>
        <w:t>О.Б. Бузуляк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6 г. № 12/840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  «Вуктыл» от 14 октября  2016 года № 10/559 «Об утверждении муниципальной 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Бюджетным кодексом Российской Федерации, 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городского округа 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Целевые индикаторы и показатели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инвестиционных проектов, реализуемых или планируемых к реализации на территории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 предоставленных консультаций  информационно-маркетинговым центро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родукции животноводства крестьянских (фермерских) хозяйств: молок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туристов, посетивших туристские маршруты на территории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року «Объемы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>
          <w:trHeight w:val="37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3707500,00 рублей, в том числе за счет средств бюджета муниципального образования городского округа (далее – МОГО) «Вуктыл»  - 3707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314500,00 рублей, в том числе за счет средств бюджета МО ГО «Вуктыл» - 1314500,00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346500,00 рублей, в том числе за счет средств бюджета МОГО «Вуктыл» - 134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046500,00 рублей, в том числе за счет средств бюджета МОГО «Вуктыл» - 10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1593000,00 рублей, в том числе за счет средств бюджета  МОГО  «Вуктыл»  - 1593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3000,00 рублей, в том числе за счет средств бюджета МОГО «Вуктыл» - 643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214500,00 рублей, в том числе за счет средств бюджета МОГО «Вуктыл»  - 12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71500,00 рублей, в том числе за счет средств бюджета МОГО «Вуктыл» - 5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900000,00 рублей, в том числе за счет средств бюджета МОГО «Вуктыл»  - 90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0000,00 рубля, в том числе за счет средств бюджета МОГО «Вуктыл» - 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я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Развитие сельского хозяйства и регулирование рынка пищевой продукции» (далее – подпрограмма 2)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 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214500,00 рублей, в том числе за счет средств бюджета МОГО «Вуктыл»  - 12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71500,00 рублей, в том числе за счет средств бюджета МОГО «Вуктыл» - 5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въездного и внутреннего туризма» (далее – подпрограмма 3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наименовании паспорта подпрограммы 3 слова «(далее – Подпрограмма 3)» заменить словами «(далее – подпрограмма 3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року «Целевые индикаторы и показатели подпрограммы 3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ой проектно-сметной документации для проектов, направленных на развитие туристской инфраструктуры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еализуемых проектов туристской направленности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 ориентирующей информации для туристов (единиц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року «Объем бюджетных ассигнований подпрограммы 3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19 годах составит 900000,00 рубля, в том числе за счет средств бюджета МОГО «Вуктыл»  - 900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0000,00 рубля, в том числе за счет средств бюджета МОГО «Вуктыл» - 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я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у 1 изложить в редакции согласно приложению к настоящим изменения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у 7 таблицы 2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озици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Число инвестиционных проектов, реализуемых или планируемых к реализации на территории округа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 5 изложить в следующей редакции: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оголовья сельскохозяйственных животных. Объем продукции животноводства крестьянских (фермерских) хозяйств: молоко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в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634"/>
        <w:gridCol w:w="1701"/>
        <w:gridCol w:w="1417"/>
        <w:gridCol w:w="1276"/>
        <w:gridCol w:w="1276"/>
      </w:tblGrid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9-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93"/>
        <w:gridCol w:w="2552"/>
        <w:gridCol w:w="1559"/>
        <w:gridCol w:w="1134"/>
        <w:gridCol w:w="1134"/>
        <w:gridCol w:w="1134"/>
      </w:tblGrid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в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4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635"/>
        <w:gridCol w:w="1417"/>
        <w:gridCol w:w="1768"/>
        <w:gridCol w:w="1559"/>
        <w:gridCol w:w="1418"/>
        <w:gridCol w:w="127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9-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843"/>
        <w:gridCol w:w="1559"/>
        <w:gridCol w:w="1418"/>
        <w:gridCol w:w="127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. № 10/559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«Развитие экономик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2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 городского округа «Вуктыл» «Развитие экономики» (далее – муниципальная программа), подпрограмм муниципальной программы и их знач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1418"/>
        <w:gridCol w:w="1134"/>
        <w:gridCol w:w="993"/>
        <w:gridCol w:w="1134"/>
        <w:gridCol w:w="993"/>
        <w:gridCol w:w="992"/>
        <w:gridCol w:w="1133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6518"/>
        <w:gridCol w:w="1420"/>
        <w:gridCol w:w="1135"/>
        <w:gridCol w:w="27"/>
        <w:gridCol w:w="966"/>
        <w:gridCol w:w="27"/>
        <w:gridCol w:w="1107"/>
        <w:gridCol w:w="27"/>
        <w:gridCol w:w="965"/>
        <w:gridCol w:w="27"/>
        <w:gridCol w:w="966"/>
        <w:gridCol w:w="26"/>
        <w:gridCol w:w="1108"/>
      </w:tblGrid>
      <w:tr>
        <w:trPr>
          <w:tblHeader w:val="true"/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>
          <w:trHeight w:val="175" w:hRule="atLeast"/>
        </w:trPr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9:00Z</dcterms:created>
  <dc:creator>Татьяня В. Куртубадзе</dc:creator>
  <dc:description/>
  <cp:keywords/>
  <dc:language>en-US</dc:language>
  <cp:lastModifiedBy>delo1</cp:lastModifiedBy>
  <cp:lastPrinted>2016-12-22T09:43:00Z</cp:lastPrinted>
  <dcterms:modified xsi:type="dcterms:W3CDTF">2017-01-06T09:10:00Z</dcterms:modified>
  <cp:revision>17</cp:revision>
  <dc:subject/>
  <dc:title/>
</cp:coreProperties>
</file>