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декабря 2016 г. № 12/8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spacing w:lineRule="auto" w:line="276"/>
              <w:ind w:right="3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 м</w:t>
            </w:r>
            <w:r>
              <w:rPr>
                <w:b/>
              </w:rPr>
              <w:t>ежведомственной комиссии по вопросам признания помещения жилым помещением, жилого помещения непригодным  для проживания и многоквартирного   дома  аварийным   и подлежащим  сносу   или  реконструкции  на  территории   городского округа «Вуктыл»</w:t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целях рассмотр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, в соответствии с постановлением Правительства Российской Федерации                                                  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м Совета муниципального района «Вуктыл» от 27 октября 2015 г. № 19 «О принятии к осуществлению части полномочий по решению вопросов местного значения поселений, входящих в состав муниципального района «Вуктыл» на 2016 год, согласно постановлению администрации муниципального района «Вуктыл» от 09 марта 2016 г. № 03/165 «Об утверждении Положения об отделе жилищно – коммунального хозяйства и муниципального контроля администрации муниципального района «Вуктыл», администрация городского округа «Вуктыл»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Создать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и утвердить ее состав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2. Утвердить Положение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согласно приложению  № 2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right="-2" w:firstLine="567"/>
        <w:jc w:val="both"/>
        <w:rPr/>
      </w:pPr>
      <w:r>
        <w:rPr/>
        <w:t xml:space="preserve">  </w:t>
      </w:r>
      <w:r>
        <w:rPr/>
        <w:t xml:space="preserve">3. 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40"/>
        <w:ind w:firstLine="567"/>
        <w:jc w:val="both"/>
        <w:rPr/>
      </w:pPr>
      <w:r>
        <w:rPr/>
        <w:t xml:space="preserve">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  <w:t xml:space="preserve">И. 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О.Б. Бузуляк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от 15 декабря 2016 г. № 12/842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(приложение № 1)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Normal"/>
        <w:autoSpaceDE w:val="false"/>
        <w:jc w:val="center"/>
        <w:rPr/>
      </w:pPr>
      <w:r>
        <w:rPr>
          <w:b/>
        </w:rPr>
        <w:t>на территории городского округа «Вуктыл»</w:t>
      </w:r>
    </w:p>
    <w:p>
      <w:pPr>
        <w:pStyle w:val="Normal"/>
        <w:autoSpaceDE w:val="false"/>
        <w:jc w:val="center"/>
        <w:rPr/>
      </w:pPr>
      <w:r>
        <w:rPr/>
        <w:t>(далее – комиссия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50"/>
      </w:tblGrid>
      <w:tr>
        <w:trPr/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рисанов  В.Н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07" w:hanging="207"/>
              <w:jc w:val="both"/>
              <w:rPr/>
            </w:pPr>
            <w:r>
              <w:rPr/>
              <w:t xml:space="preserve">- руководитель администрации городского округа «Вуктыл».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председателя комиссии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Бузуляк  О.Б.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руководителя администрации городского округа «Вуктыл».  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Даниленко  С.В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snapToGrid w:val="false"/>
              <w:ind w:left="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/>
              <w:t xml:space="preserve">- начальник отдела жилищно-коммунального хозяйства и муниципального контроля администрации городского округа «Вуктыл».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 xml:space="preserve">Члены комиссии: 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Ваховский  А.Л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Геревич  М.В. 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Казакова Е.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улемалина  О.И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>
                <w:vertAlign w:val="superscript"/>
              </w:rPr>
            </w:pPr>
            <w:r>
              <w:rPr/>
              <w:t xml:space="preserve">Моисеев И.В. </w:t>
            </w:r>
          </w:p>
          <w:p>
            <w:pPr>
              <w:pStyle w:val="Normal"/>
              <w:ind w:left="1980" w:right="-518" w:hanging="198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Новиков  А.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Степанова  М.В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архитектор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редседатель ликвидационной комисс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, дорожного и городского хозяйства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-эксперт инспекции Госстройнадзора Республики Коми по городам Ухте, Сосногорску, Вуктылу, Княжпогостскому и Троицко-Печорскому району инспекц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арший инспектор отделения надзорной деятельности и профилактической работы г. Вуктыла Управления надзорной деятельности и профилактической работы Главного Управления МЧС России по Республике Коми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правового обеспечения администрации городского округа «Вуктыл»;</w:t>
            </w:r>
          </w:p>
        </w:tc>
      </w:tr>
      <w:tr>
        <w:trPr>
          <w:trHeight w:val="828" w:hRule="atLeast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Третьяков В.Г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уководитель Вуктыльского городского комитета по охране окружающей среды Министерства природы Республики Коми (по согласованию);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Федоренкова Н.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Хафизов  Р.Х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Шаповалов А.Г.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Государственной жилищной инспекции по городу Вуктыл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начальника территориального отдела Управления Роспотребнадзора по Республике Коми в г. Ухте (обособленное рабочее место в городе Вуктыле)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по делам гражданской обороны и чрезвычайным ситуациям  администрации городского округа «Вуктыл». 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  <w:tc>
          <w:tcPr>
            <w:tcW w:w="6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autoSpaceDE w:val="false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от 15 декабря 2016 г. № 12/842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(приложение № 2)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межведомственной комиссии по вопросам признания помещ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территории городского округа «Вуктыл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(далее – межведомственная комиссия) создается для оценки соответствия жилых помещений независимо от форм собственности на территории городского округа «Вуктыл» требованиям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от 28 января 2006 г. № 47 (далее – Положение № 47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2. Межведомственная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и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еспублики Коми, законами Российской Федерации и Республики Коми, иными нормативными правовыми актами Российской Федерации и Республики Коми, муниципальными правовыми актами, а также настоящим Положением </w:t>
      </w:r>
      <w:r>
        <w:rPr>
          <w:bCs/>
        </w:rPr>
        <w:t xml:space="preserve"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</w:t>
      </w:r>
      <w:r>
        <w:rPr/>
        <w:t>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1.3. 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, исполнительными органами власти Республики Коми, органами местного самоуправления, организациями, учреждениями, предприятиями по вопросам, относящимся к ее компет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задачи межведомственной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 Проведение оценки соответствия помещения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2.2. Рассмотрение вопросов и принятие решений о признании жилого помещения пригодным (непригодным) для проживания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>2.3. Рассмотрение вопросов и принятие решений о признани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/>
      </w:pPr>
      <w:r>
        <w:rPr/>
        <w:t>2.4. Подготовка предложений в проекты нормативных и распорядительных документов в пределах полномочий, возложенных на межведомственную комиссию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став межведомственной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.1. Количественный и персональный состав межведомственной комиссии утверждается постановлением администрации городского округа «Вуктыл».</w:t>
      </w:r>
    </w:p>
    <w:p>
      <w:pPr>
        <w:pStyle w:val="Normal"/>
        <w:widowControl w:val="false"/>
        <w:autoSpaceDE w:val="false"/>
        <w:ind w:right="-518" w:firstLine="568"/>
        <w:jc w:val="both"/>
        <w:rPr/>
      </w:pPr>
      <w:r>
        <w:rPr/>
        <w:t>3.2.  В состав межведомственной комиссии входят:</w:t>
      </w:r>
    </w:p>
    <w:p>
      <w:pPr>
        <w:pStyle w:val="Normal"/>
        <w:widowControl w:val="false"/>
        <w:autoSpaceDE w:val="false"/>
        <w:ind w:right="49" w:firstLine="568"/>
        <w:jc w:val="both"/>
        <w:rPr/>
      </w:pPr>
      <w:r>
        <w:rPr/>
        <w:t>3.2.1. Председатель межведомственной комиссии – руководитель администрации городского округа «Вуктыл»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2.2. Заместитель председателя межведомственной комиссии – заместитель руководителя администрации городского округа «Вуктыл»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2.3. Секретарь межведомственной комиссии – начальник отдела жилищно-коммунального хозяйства и муниципального контроля администрации городского округа «Вуктыл»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2.4. Члены межведомственной комиссии – представители:</w:t>
      </w:r>
    </w:p>
    <w:p>
      <w:pPr>
        <w:pStyle w:val="Normal"/>
        <w:widowControl w:val="false"/>
        <w:autoSpaceDE w:val="false"/>
        <w:ind w:right="-32" w:hanging="0"/>
        <w:jc w:val="both"/>
        <w:rPr/>
      </w:pPr>
      <w:r>
        <w:rPr/>
        <w:t xml:space="preserve">         </w:t>
      </w:r>
      <w:r>
        <w:rPr/>
        <w:t>1) отдела по делам гражданской обороны и чрезвычайным ситуациям администрации городского округа  «Вуктыл»;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2)  отдела правового обеспечения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3)  главный архитектор администрации городского округа «Вуктыл»;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4) территориальных подразделений Службы Республики Коми строительного, жилищного и технического надзора (контроля):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а) Государственной жилищной инспекции по городу Вуктылу (по согласованию);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б) инспекции Госстройнадзора Республики Коми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роме того, в состав межведомственной комиссии могут включаться (по согласованию)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на территории городского округа «Вуктыл»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3.3. К работе межведомственной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</w:rPr>
      </w:pPr>
      <w:r>
        <w:rPr>
          <w:b/>
        </w:rPr>
        <w:t>4. Председатель межведомственной комиссии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60" w:firstLine="709"/>
        <w:jc w:val="both"/>
        <w:rPr/>
      </w:pPr>
      <w:r>
        <w:rPr/>
        <w:t>4.1. Осуществляет общее руководство работой межведомственной комиссии.</w:t>
      </w:r>
    </w:p>
    <w:p>
      <w:pPr>
        <w:pStyle w:val="Normal"/>
        <w:widowControl w:val="false"/>
        <w:autoSpaceDE w:val="false"/>
        <w:ind w:right="-660" w:firstLine="709"/>
        <w:jc w:val="both"/>
        <w:rPr/>
      </w:pPr>
      <w:r>
        <w:rPr/>
        <w:t>4.2. Подписывает протокол заседания межведомственной комиссии.</w:t>
      </w:r>
    </w:p>
    <w:p>
      <w:pPr>
        <w:pStyle w:val="Normal"/>
        <w:widowControl w:val="false"/>
        <w:autoSpaceDE w:val="false"/>
        <w:ind w:right="-660" w:firstLine="709"/>
        <w:jc w:val="both"/>
        <w:rPr/>
      </w:pPr>
      <w:r>
        <w:rPr/>
        <w:t>4.3. Несет ответственность за принятые межведомственной комиссией решения.</w:t>
      </w:r>
    </w:p>
    <w:p>
      <w:pPr>
        <w:pStyle w:val="Normal"/>
        <w:widowControl w:val="false"/>
        <w:autoSpaceDE w:val="false"/>
        <w:ind w:right="-66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660" w:firstLine="709"/>
        <w:jc w:val="center"/>
        <w:rPr>
          <w:b/>
          <w:b/>
        </w:rPr>
      </w:pPr>
      <w:r>
        <w:rPr>
          <w:b/>
        </w:rPr>
        <w:t>5. Заместитель председателя межведомственной комиссии</w:t>
      </w:r>
    </w:p>
    <w:p>
      <w:pPr>
        <w:pStyle w:val="Normal"/>
        <w:widowControl w:val="false"/>
        <w:autoSpaceDE w:val="false"/>
        <w:ind w:right="-660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60" w:firstLine="709"/>
        <w:jc w:val="both"/>
        <w:rPr/>
      </w:pPr>
      <w:r>
        <w:rPr/>
        <w:t>5.1. Подписывает протокол заседания межведомственной комиссии.</w:t>
      </w:r>
    </w:p>
    <w:p>
      <w:pPr>
        <w:pStyle w:val="Normal"/>
        <w:widowControl w:val="false"/>
        <w:autoSpaceDE w:val="false"/>
        <w:ind w:right="26" w:firstLine="709"/>
        <w:jc w:val="both"/>
        <w:rPr/>
      </w:pPr>
      <w:r>
        <w:rPr/>
        <w:t>5.2</w:t>
      </w:r>
      <w:r>
        <w:rPr>
          <w:b/>
        </w:rPr>
        <w:t xml:space="preserve">. </w:t>
      </w:r>
      <w:r>
        <w:rPr/>
        <w:t>В отсутствии председателя межведомственной комиссии осуществляет его полномочия.</w:t>
      </w:r>
    </w:p>
    <w:p>
      <w:pPr>
        <w:pStyle w:val="Normal"/>
        <w:widowControl w:val="false"/>
        <w:autoSpaceDE w:val="false"/>
        <w:ind w:left="568" w:right="49" w:hanging="0"/>
        <w:rPr/>
      </w:pPr>
      <w:r>
        <w:rPr/>
      </w:r>
    </w:p>
    <w:p>
      <w:pPr>
        <w:pStyle w:val="Normal"/>
        <w:widowControl w:val="false"/>
        <w:autoSpaceDE w:val="false"/>
        <w:ind w:right="49" w:hanging="0"/>
        <w:rPr/>
      </w:pPr>
      <w:r>
        <w:rPr>
          <w:b/>
        </w:rPr>
        <w:t xml:space="preserve">                                      </w:t>
      </w:r>
      <w:r>
        <w:rPr>
          <w:b/>
        </w:rPr>
        <w:t>6. Секретарь межведомственной комиссии</w:t>
      </w:r>
    </w:p>
    <w:p>
      <w:pPr>
        <w:pStyle w:val="Normal"/>
        <w:widowControl w:val="false"/>
        <w:autoSpaceDE w:val="false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6.1. Ведет прием физических лиц и юридических лиц и осуществляет консультации по вопросам, находящимся в пределах компетенции межведомственной комиссии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6.2. Принимает и регистрирует заявления и прилагаемые к ним обосновывающие документы, готовит к рассмотрению необходимые материалы для рассмотрения на заседаниях межведомственной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49" w:firstLine="709"/>
        <w:jc w:val="both"/>
        <w:rPr/>
      </w:pPr>
      <w:r>
        <w:rPr/>
        <w:t>6.3. Готовит и направляет запросы о необходимости предоставления дополнительных документов для принятия решения межведомственной комиссии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6.4. Проводит работу, связанную с организацией заседаний межведомственной комиссии, комиссионных обследований объектов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6.5. Оформляет: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а) протоколы заседаний межведомственной комиссии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б) акты обследования помещения (далее – акт) по форме согласно приложению 1 к настоящему Положению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в) заключения о признании жилого помещения пригодным (непригодным) для постоянного проживания (далее – заключение) по форме согласно приложению 2 к настоящему Положению;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г) уведомление собственнику жилого помещения (уполномоченному им лицу) о времени и месте заседания межведомственной комиссии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6.6.  Подписывает протокол заседания межведомственной комиссии.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/>
        <w:t>6.7. Направляет физическому лицу либо юридическому лицу, подавшему заявление, и в соответствующие органы документ, подтверждающий принятие решения межведомственной комиссией.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 xml:space="preserve">  </w:t>
      </w:r>
      <w:r>
        <w:rPr/>
        <w:t>6.8. Ведет учет документации по вопросам, относящимся к компетенции межведомственной комиссии, в течение 5 лет по адресу: Республика Коми, г. Вуктыл,                   ул. Комсомольская, дом 14, кабинет № 212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Регламент работы межведомствен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1. Межведомственная комиссия проводит свои заседания в последний четверг месяца, определённого пунктом 7.2 раздела 7 настоящего Положения, под руководством председателя межведомственной комиссии или его заместителя, по адресу: Республика Коми, г. Вуктыл, ул. Комсомольская, дом 14, актовый за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Межведомственная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о дня его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В ходе работы межведомственная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 xml:space="preserve">В случае непредставления заявителем документов 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r:id="rId5">
        <w:r>
          <w:rPr>
            <w:rStyle w:val="InternetLink"/>
            <w:color w:val="000000"/>
          </w:rPr>
          <w:t xml:space="preserve">абзацем 1 </w:t>
        </w:r>
      </w:hyperlink>
      <w:r>
        <w:rPr/>
        <w:t>пункта 7.2 раздела 7 настоящего Положения.</w:t>
      </w:r>
    </w:p>
    <w:p>
      <w:pPr>
        <w:pStyle w:val="Normal"/>
        <w:widowControl w:val="false"/>
        <w:autoSpaceDE w:val="false"/>
        <w:ind w:right="-31" w:firstLine="568"/>
        <w:jc w:val="both"/>
        <w:rPr/>
      </w:pPr>
      <w:r>
        <w:rPr/>
        <w:t>7.3. Межведомственная комиссия вправе принимать решения большинством голосов членов межведомственной комиссии по обсуждаемым вопросам при наличии на заседании кворума (50% от состава межведомственной комиссии). Если число голосов «за» и «против»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ё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ind w:right="-31" w:firstLine="568"/>
        <w:jc w:val="both"/>
        <w:rPr/>
      </w:pPr>
      <w:r>
        <w:rPr/>
        <w:t>В случае если уполномоченные представители не принимали участие в работе межведомственной комиссии (при условии соблюдения установленного порядка уведомления о дате начала работы  межведомственной комиссии), межведомственная комиссия принимает решение в отсутствие указанных предста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4. В случае принятия межведомственной комиссией решения о необходимости обследования жилого помещения по результатам обследования составляется акт по форме согласно приложению  1 к настоящему Положению.</w:t>
      </w:r>
    </w:p>
    <w:p>
      <w:pPr>
        <w:pStyle w:val="Normal"/>
        <w:ind w:firstLine="547"/>
        <w:jc w:val="both"/>
        <w:rPr/>
      </w:pPr>
      <w:r>
        <w:rPr/>
        <w:t>7.5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              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 в установленном порядке.</w:t>
      </w:r>
    </w:p>
    <w:p>
      <w:pPr>
        <w:pStyle w:val="Normal"/>
        <w:ind w:firstLine="547"/>
        <w:jc w:val="both"/>
        <w:rPr/>
      </w:pPr>
      <w:r>
        <w:rPr/>
        <w:t xml:space="preserve">В случае наличия в составе комиссии, созданной органом исполнительной власти субъекта Российской Федерации, должностных лиц,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, а также представителей органов государственного надзора (контроля), органов местного самоуправления, организаций и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участвовавших в подготовке документов, необходимых для выдачи указанных разрешений,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, указанном в </w:t>
      </w:r>
      <w:hyperlink r:id="rId6">
        <w:r>
          <w:rPr>
            <w:rStyle w:val="InternetLink"/>
            <w:color w:val="000000"/>
          </w:rPr>
          <w:t>абзаце первом</w:t>
        </w:r>
      </w:hyperlink>
      <w:r>
        <w:rPr/>
        <w:t xml:space="preserve"> настоящего пункта. При этом в состав такой комиссии не включаются указанные лица и представители.</w:t>
      </w:r>
    </w:p>
    <w:p>
      <w:pPr>
        <w:pStyle w:val="Normal"/>
        <w:ind w:firstLine="547"/>
        <w:jc w:val="both"/>
        <w:rPr/>
      </w:pPr>
      <w:r>
        <w:rPr/>
        <w:t xml:space="preserve">Состав комиссии, созданной органом исполнительной власти Российской Федерации в целях оценки и обследования помещения или многоквартирного дома в случае, указанном в </w:t>
      </w:r>
      <w:hyperlink r:id="rId7">
        <w:r>
          <w:rPr>
            <w:rStyle w:val="InternetLink"/>
            <w:color w:val="000000"/>
          </w:rPr>
          <w:t>абзаце первом</w:t>
        </w:r>
      </w:hyperlink>
      <w:r>
        <w:rPr/>
        <w:t xml:space="preserve"> настоящего пункта, формируется в соответствии с пунктом 3.2. раздела 3 настоящего Положения. При этом в состав этой комиссии в обязательном порядке включаются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7"/>
        <w:jc w:val="both"/>
        <w:rPr/>
      </w:pPr>
      <w:r>
        <w:rPr/>
        <w:t>7.6. При наличии обращения собственника помещения администрация городского округа «Вуктыл»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7.7. Акт составляется в 3 экземплярах, из которых 1 экземпляр остается в деле, сформированном межведомствен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7.8. По результатам проведения оценки соответствия жилого помещения требованиям, установленным законодательством Российской Федерации, обследования жилого помещения (при его проведении) межведомственная комиссия принимает одно из следующих решений об оценке соответствия помещений и многоквартирных домов требованиям, установленным законодательством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в) 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г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д) 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е) об отсутствии оснований для признания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/>
        <w:t>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межведомственной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567"/>
        <w:jc w:val="both"/>
        <w:rPr/>
      </w:pPr>
      <w:r>
        <w:rPr/>
        <w:t>7.9.</w:t>
      </w:r>
      <w:r>
        <w:rPr>
          <w:b/>
        </w:rPr>
        <w:t xml:space="preserve"> </w:t>
      </w:r>
      <w:r>
        <w:rPr/>
        <w:t>Решение межведомственной комиссии заносится в протокол заседания, который подписывается председателем межведомственной комиссии или его заместителем и секретарём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0. Решение, принятое межведомственной комиссией, оформляется в виде заключения  и подписывается  всеми членами межведомстве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1. Заключение составляется в 3 экземплярах, из которых 1 экземпляр остается в деле, сформированном межведомствен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2. Экземпляр заключения  направляется физическому лицу, юридическому лицу, подавшему заявление, в течение 30 дней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3. На основании заключения межведомственной комиссии, администрация городского округа «Вуктыл» принимает решение и издает распоряжение с указанием о дальнейшем использовании помещения,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547"/>
        <w:jc w:val="both"/>
        <w:rPr/>
      </w:pPr>
      <w:r>
        <w:rPr/>
        <w:t xml:space="preserve">7.14. Межведомственная комиссия в 5-дневный срок со дня принятия решения, предусмотренного </w:t>
      </w:r>
      <w:hyperlink r:id="rId8">
        <w:r>
          <w:rPr>
            <w:rStyle w:val="InternetLink"/>
            <w:color w:val="000000"/>
          </w:rPr>
          <w:t>пунктом 7.13</w:t>
        </w:r>
      </w:hyperlink>
      <w:r>
        <w:rPr>
          <w:color w:val="000000"/>
        </w:rPr>
        <w:t>. раздела 7</w:t>
      </w:r>
      <w:r>
        <w:rPr/>
        <w:t xml:space="preserve"> настоящего Положения, направляет в письменной или электронной форме с использованием информационно -телекоммуникационных сетей общего пользования, в том числе информационно 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547"/>
        <w:jc w:val="both"/>
        <w:rPr/>
      </w:pPr>
      <w:r>
        <w:rPr/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9">
        <w:r>
          <w:rPr>
            <w:rStyle w:val="InternetLink"/>
            <w:color w:val="000000"/>
          </w:rPr>
          <w:t>пунктом 36</w:t>
        </w:r>
      </w:hyperlink>
      <w:r>
        <w:rPr/>
        <w:t xml:space="preserve"> Положения № 47, решение, предусмотренное </w:t>
      </w:r>
      <w:hyperlink r:id="rId10">
        <w:r>
          <w:rPr>
            <w:rStyle w:val="InternetLink"/>
            <w:color w:val="000000"/>
          </w:rPr>
          <w:t xml:space="preserve">пунктом 7.8. </w:t>
        </w:r>
      </w:hyperlink>
      <w:r>
        <w:rPr>
          <w:color w:val="000000"/>
        </w:rPr>
        <w:t xml:space="preserve">раздела 7 </w:t>
      </w:r>
      <w:r>
        <w:rPr/>
        <w:t>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547"/>
        <w:jc w:val="both"/>
        <w:rPr/>
      </w:pPr>
      <w:r>
        <w:rPr/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1">
        <w:r>
          <w:rPr>
            <w:rStyle w:val="InternetLink"/>
            <w:color w:val="000000"/>
          </w:rPr>
          <w:t>пунктом 7.8. раздела 7</w:t>
        </w:r>
      </w:hyperlink>
      <w:r>
        <w:rPr/>
        <w:t xml:space="preserve">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7.15. Документация по вопросам, отнесенным к компетенции межведомственной комиссии, хранится в течение 5 лет по адресу: Республика Коми, г. Вуктыл,                                        ул. Комсомольская, дом 14, кабинет № 2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6. Материально-техническое обеспечение деятельности межведомственной комиссии осуществляет администрация городского округа «Вуктыл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17. Решение межведомственной комиссии (заключение), предусмотренное                 </w:t>
      </w:r>
      <w:r>
        <w:fldChar w:fldCharType="begin"/>
      </w:r>
      <w:r>
        <w:rPr>
          <w:rStyle w:val="InternetLink"/>
        </w:rPr>
        <w:instrText xml:space="preserve"> HYPERLINK "http://www.consultant.ru/document/cons_doc_LAW_177182/?frame=1" \l "p18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7</w:t>
      </w:r>
      <w:r>
        <w:rPr>
          <w:rStyle w:val="InternetLink"/>
        </w:rPr>
        <w:fldChar w:fldCharType="end"/>
      </w:r>
      <w:r>
        <w:rPr/>
        <w:t>.8 раздела 7 настоящего Положения, могу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/>
      </w:pPr>
      <w:r>
        <w:rPr>
          <w:rFonts w:eastAsia="Calibri"/>
          <w:lang w:eastAsia="en-US"/>
        </w:rPr>
        <w:t>к Положению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/>
      </w:pPr>
      <w:r>
        <w:rPr/>
        <w:t>городского округа</w:t>
      </w:r>
      <w:r>
        <w:rPr>
          <w:rFonts w:eastAsia="Calibri"/>
          <w:lang w:eastAsia="en-US"/>
        </w:rPr>
        <w:t xml:space="preserve"> «Вукты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ледования помещ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№ </w:t>
      </w:r>
      <w:r>
        <w:rPr/>
        <w:t>________________________                   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месторасположение помещения, в том числе наименования  населённого пункта и улицы, номера дома и квартир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1"/>
        <w:rPr/>
      </w:pPr>
      <w:r>
        <w:rPr/>
        <w:t>Межведомственная комиссия, назначенная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1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кем назначена, наименование федерального органа исполнительной   власти, органа исполнительной власти субъекта Российской Федерации, органа местного самоуправления, дата, номер решения  о созыве комисс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outlineLvl w:val="1"/>
        <w:rPr/>
      </w:pPr>
      <w:r>
        <w:rPr/>
        <w:t>в составе председателя 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" w:firstLine="539"/>
        <w:jc w:val="center"/>
        <w:outlineLvl w:val="1"/>
        <w:rPr/>
      </w:pPr>
      <w:r>
        <w:rPr>
          <w:sz w:val="16"/>
          <w:szCs w:val="16"/>
        </w:rPr>
        <w:t>(ф. и. о., занимаемая должность,  и место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" w:firstLine="539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" w:firstLine="539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" w:firstLine="539"/>
        <w:outlineLvl w:val="1"/>
        <w:rPr/>
      </w:pPr>
      <w:r>
        <w:rPr/>
        <w:t>и членов комиссии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" w:firstLine="539"/>
        <w:jc w:val="center"/>
        <w:outlineLvl w:val="1"/>
        <w:rPr/>
      </w:pPr>
      <w:r>
        <w:rPr>
          <w:sz w:val="16"/>
          <w:szCs w:val="16"/>
        </w:rPr>
        <w:t>(ф. и. о., занимаемая должность, и место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при участии приглашенных экспертов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>
          <w:sz w:val="16"/>
          <w:szCs w:val="16"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и приглашенного собственника помещения или уполномоченного им лица 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произвела обследование помещения по заявлению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(реквизиты заявителя: ф. и. о. и адрес - для физического лица, наименование организации и занимаемая дол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- для юридического лиц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и составила настоящий акт обследования помещения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адрес, принадлежность помещения, кадастровый номер, год ввода  в эксплуатац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Краткое описание состояния жилого помещения, инженерных систем здания,   оборудования и механизмов и прилегающей к зданию территории  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567" w:right="26" w:hanging="28"/>
        <w:jc w:val="both"/>
        <w:outlineLvl w:val="1"/>
        <w:rPr/>
      </w:pPr>
      <w:r>
        <w:rPr/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 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Оценка результатов проведенного   инструментального контроля и других видов контроля и исследований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кем проведен контроль (испытание), по каким показателям, какие  фактические значения получен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роживания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Заключение    межведомственной    комиссии    по   результатам обследования помещения  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Приложение к акт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 xml:space="preserve">    </w:t>
      </w:r>
      <w:r>
        <w:rPr/>
        <w:t>а) результаты инструмент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 xml:space="preserve">    </w:t>
      </w:r>
      <w:r>
        <w:rPr/>
        <w:t>б) результаты лабораторных испыт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 xml:space="preserve">    </w:t>
      </w:r>
      <w:r>
        <w:rPr/>
        <w:t>в) результаты исслед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 xml:space="preserve">    </w:t>
      </w: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 xml:space="preserve">    </w:t>
      </w:r>
      <w:r>
        <w:rPr/>
        <w:t>д) другие материалы по решению межведомстве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Председатель межведомстве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(ф. и. 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Члены межведомстве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. и. 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. и. 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. и. 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_____________________         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67" w:right="26" w:hanging="28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(ф. и 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/>
      </w:pPr>
      <w:r>
        <w:rPr>
          <w:rFonts w:eastAsia="Calibri"/>
          <w:lang w:eastAsia="en-US"/>
        </w:rPr>
        <w:t>к Положению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center"/>
        <w:outlineLvl w:val="0"/>
        <w:rPr/>
      </w:pPr>
      <w:r>
        <w:rPr/>
        <w:t>городского округа</w:t>
      </w:r>
      <w:r>
        <w:rPr>
          <w:rFonts w:eastAsia="Calibri"/>
          <w:lang w:eastAsia="en-US"/>
        </w:rPr>
        <w:t xml:space="preserve"> «Вуктыл»</w:t>
      </w:r>
    </w:p>
    <w:p>
      <w:pPr>
        <w:pStyle w:val="Normal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rFonts w:eastAsia="Calibri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567" w:right="26" w:hanging="28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b/>
          <w:b/>
        </w:rPr>
      </w:pPr>
      <w:r>
        <w:rPr>
          <w:b/>
        </w:rPr>
        <w:t>о признании жилого помещения пригодным (непригодны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b/>
          <w:b/>
        </w:rPr>
      </w:pPr>
      <w:r>
        <w:rPr>
          <w:b/>
        </w:rPr>
        <w:t>для постоянного прожи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 xml:space="preserve">№ </w:t>
      </w:r>
      <w:r>
        <w:rPr/>
        <w:t>_______________________                         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Межведомственная комиссия, назначенная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кем назначена, наименование федерального органа исполнительной власти, органа исполнительной власти субъ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Российской Федерации, органа местного самоуправления, дата, номер решения о созыве комисс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в составе председателя 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и членов комиссии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при участии приглашенных экспертов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>
          <w:sz w:val="16"/>
          <w:szCs w:val="16"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и приглашенного собственника помещения или уполномоченного им лица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ф. и. о., занимаемая должность и место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по результатам рассмотренных документов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риводится перечень докумен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и на  основании акта межведомственной комиссии, составленного по результатам обследования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приняла заключение о 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приводится обоснование принятого межведомственной комиссией заключения об оценке соответствия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Приложение к заключ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а) перечень рассмотрен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в) перечень   других   материалов,   запрошенных  межведомственной комисс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г) особое мнение членов межведомственной комиссии: 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Председатель межведомстве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_____________________                      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(ф. и. 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Члены межведомстве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_____________________                       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67" w:right="26" w:hanging="28"/>
        <w:outlineLvl w:val="1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(ф. и. 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26" w:hanging="28"/>
        <w:outlineLvl w:val="1"/>
        <w:rPr/>
      </w:pPr>
      <w:r>
        <w:rPr/>
        <w:t>_____________________                       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567" w:right="26" w:hanging="28"/>
        <w:outlineLvl w:val="1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(ф. и. о.)</w:t>
      </w:r>
    </w:p>
    <w:p>
      <w:pPr>
        <w:pStyle w:val="Normal"/>
        <w:numPr>
          <w:ilvl w:val="0"/>
          <w:numId w:val="0"/>
        </w:numPr>
        <w:autoSpaceDE w:val="false"/>
        <w:ind w:left="567" w:right="26" w:hanging="28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right="26" w:hanging="28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567" w:right="26" w:hanging="28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right="26" w:hanging="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53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49E8E478F3136CFB472F2EC322D73E70FAE8FC8B2307A075A3643EF2BD481A11550DEF08653Z4eEG" TargetMode="External"/><Relationship Id="rId3" Type="http://schemas.openxmlformats.org/officeDocument/2006/relationships/hyperlink" Target="consultantplus://offline/ref=21B49E8E478F3136CFB472F2EC322D73E207AA8BC5EF3A725E5634Z4e4G" TargetMode="External"/><Relationship Id="rId4" Type="http://schemas.openxmlformats.org/officeDocument/2006/relationships/hyperlink" Target="consultantplus://offline/ref=21B49E8E478F3136CFB46CFFFA5E7377E604F383C8B96F21515C611CBF2D81C1ZEe1G" TargetMode="External"/><Relationship Id="rId5" Type="http://schemas.openxmlformats.org/officeDocument/2006/relationships/hyperlink" Target="../cgi/online.cgi%3Freq=doc&amp;base=LAW&amp;n=202898&amp;rnd=228224.50926132&amp;dst=20&amp;fld=134" TargetMode="External"/><Relationship Id="rId6" Type="http://schemas.openxmlformats.org/officeDocument/2006/relationships/hyperlink" Target="../cgi/online.cgi%3Freq=doc&amp;base=LAW&amp;n=202898&amp;rnd=228224.2703421776&amp;dst=100177&amp;fld=134" TargetMode="External"/><Relationship Id="rId7" Type="http://schemas.openxmlformats.org/officeDocument/2006/relationships/hyperlink" Target="../cgi/online.cgi%3Freq=doc&amp;base=LAW&amp;n=202898&amp;rnd=228224.1346617003&amp;dst=100177&amp;fld=134" TargetMode="External"/><Relationship Id="rId8" Type="http://schemas.openxmlformats.org/officeDocument/2006/relationships/hyperlink" Target="../cgi/online.cgi%3Freq=doc&amp;base=LAW&amp;n=202898&amp;rnd=228224.1783017293&amp;dst=100100&amp;fld=134" TargetMode="External"/><Relationship Id="rId9" Type="http://schemas.openxmlformats.org/officeDocument/2006/relationships/hyperlink" Target="../cgi/online.cgi%3Freq=doc&amp;base=LAW&amp;n=202898&amp;rnd=228224.173119067&amp;dst=100137&amp;fld=134" TargetMode="External"/><Relationship Id="rId10" Type="http://schemas.openxmlformats.org/officeDocument/2006/relationships/hyperlink" Target="../cgi/online.cgi%3Freq=doc&amp;base=LAW&amp;n=202898&amp;rnd=228224.96016808&amp;dst=100093&amp;fld=134" TargetMode="External"/><Relationship Id="rId11" Type="http://schemas.openxmlformats.org/officeDocument/2006/relationships/hyperlink" Target="../cgi/online.cgi%3Freq=doc&amp;base=LAW&amp;n=202898&amp;rnd=228224.780525496&amp;dst=100160&amp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42:00Z</dcterms:created>
  <dc:creator>Ольгаr</dc:creator>
  <dc:description/>
  <cp:keywords/>
  <dc:language>en-US</dc:language>
  <cp:lastModifiedBy>User</cp:lastModifiedBy>
  <cp:lastPrinted>2016-12-28T08:14:00Z</cp:lastPrinted>
  <dcterms:modified xsi:type="dcterms:W3CDTF">2017-01-04T08:46:00Z</dcterms:modified>
  <cp:revision>4</cp:revision>
  <dc:subject/>
  <dc:title>«ВУКТЫЛ» МУНИЦИПАЛЬНöЙ РАЙОНСА ЮРАЛЫСЬ - РАЙОНЛöН АДМИНИСТРАЦИЯСА  ЮРНУöДЫСЬ</dc:title>
</cp:coreProperties>
</file>