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 декабря 2016 г. № 12/9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5640" w:leader="none"/>
                <w:tab w:val="left" w:pos="71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униципального района «Вуктыл»  от 14 октября  2015 года № 10/685 «Об утверждении муниципальной  программы муниципального района «Вуктыл» «Развитие экономик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решением Совета муниципального района «Вуктыл» от 7 декабря 2015 года № 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30 августа 2013 года № 08/885 «Об утверждении Порядка принятия решений о разработке муниципальных программ муниципального района «Вуктыл», их формировании и реализации» администрация городского округа «Вуктыл» постановляет:</w:t>
      </w:r>
    </w:p>
    <w:p>
      <w:pPr>
        <w:pStyle w:val="TextBody"/>
        <w:ind w:firstLine="709"/>
        <w:rPr/>
      </w:pPr>
      <w:r>
        <w:rPr>
          <w:szCs w:val="24"/>
        </w:rPr>
        <w:t>1. Внести в постановление администрации муниципального района «Вуктыл»  от 14 октября 2015 года № 1</w:t>
      </w:r>
      <w:r>
        <w:rPr>
          <w:szCs w:val="24"/>
          <w:lang w:val="ru-RU"/>
        </w:rPr>
        <w:t>0</w:t>
      </w:r>
      <w:r>
        <w:rPr>
          <w:szCs w:val="24"/>
        </w:rPr>
        <w:t>/685 «Об утверждении муниципальной программы           муниципального района «Вуктыл» «Развитие экономики» изменения согласно приложению.</w:t>
      </w:r>
    </w:p>
    <w:p>
      <w:pPr>
        <w:pStyle w:val="TextBody"/>
        <w:tabs>
          <w:tab w:val="left" w:pos="709" w:leader="none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2. Настоящее постановление подлежит опубликованию (обнародованию)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before="0" w:after="640"/>
        <w:ind w:firstLine="709"/>
        <w:rPr/>
      </w:pPr>
      <w:r>
        <w:rPr>
          <w:szCs w:val="24"/>
        </w:rPr>
        <w:t xml:space="preserve">3.   Контроль за исполнением настоящего постановления возложить на  заместителя руководителя администрации </w:t>
      </w: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 О.Б. Бузуляк.</w:t>
      </w:r>
    </w:p>
    <w:p>
      <w:pPr>
        <w:pStyle w:val="TextBody"/>
        <w:rPr/>
      </w:pPr>
      <w:r>
        <w:rPr>
          <w:szCs w:val="24"/>
          <w:lang w:val="ru-RU"/>
        </w:rPr>
        <w:t>Р</w:t>
      </w:r>
      <w:r>
        <w:rPr>
          <w:szCs w:val="24"/>
        </w:rPr>
        <w:t>уководител</w:t>
      </w:r>
      <w:r>
        <w:rPr>
          <w:szCs w:val="24"/>
          <w:lang w:val="ru-RU"/>
        </w:rPr>
        <w:t>ь</w:t>
      </w:r>
      <w:r>
        <w:rPr>
          <w:szCs w:val="24"/>
        </w:rPr>
        <w:t xml:space="preserve"> администрации 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городского округа </w:t>
      </w:r>
      <w:r>
        <w:rPr>
          <w:szCs w:val="24"/>
        </w:rPr>
        <w:t xml:space="preserve">  «Вуктыл»                                     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     </w:t>
      </w:r>
      <w:r>
        <w:rPr>
          <w:szCs w:val="24"/>
          <w:lang w:val="ru-RU"/>
        </w:rPr>
        <w:t xml:space="preserve">             </w:t>
      </w:r>
      <w:r>
        <w:rPr>
          <w:szCs w:val="24"/>
        </w:rPr>
        <w:t xml:space="preserve">     </w:t>
      </w:r>
      <w:r>
        <w:rPr>
          <w:szCs w:val="24"/>
          <w:lang w:val="ru-RU"/>
        </w:rPr>
        <w:t xml:space="preserve">      </w:t>
      </w:r>
      <w:r>
        <w:rPr>
          <w:szCs w:val="24"/>
        </w:rPr>
        <w:t xml:space="preserve"> </w:t>
      </w:r>
      <w:r>
        <w:rPr>
          <w:szCs w:val="24"/>
          <w:lang w:val="ru-RU"/>
        </w:rPr>
        <w:t>В.Н. Крисанов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5103" w:right="5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right="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5103"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16 г. № 12/907</w:t>
      </w:r>
    </w:p>
    <w:p>
      <w:pPr>
        <w:pStyle w:val="Normal"/>
        <w:spacing w:lineRule="auto" w:line="240" w:before="0" w:after="0"/>
        <w:ind w:left="5103"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осимые в постановление администрации муниципального района «Вуктыл» от 14 октября  2015 года № 10/685 «Об утверждении муниципальной  программы муниципального района «Вуктыл» «Развитие экономи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муниципального района «Вуктыл» от 14 октября  2015 года № 10/685 «Об утверждении муниципальной  программы муниципального района «Вуктыл» «Развитие экономик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 программе муниципального района «Вуктыл» «Развитие  экономики», утвержденной постановлением (приложение) (далее – Программа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ку «Объемы  финансирования Программы»</w:t>
      </w:r>
      <w:r>
        <w:rPr>
          <w:rFonts w:cs="Times New Roman" w:ascii="Times New Roman" w:hAnsi="Times New Roman"/>
          <w:sz w:val="24"/>
          <w:szCs w:val="24"/>
        </w:rPr>
        <w:t xml:space="preserve"> паспорта Программы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1559"/>
        <w:gridCol w:w="1275"/>
        <w:gridCol w:w="1418"/>
      </w:tblGrid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нансирования Программ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рограммы в 2016 - 2018 годах составит 5787929,76  рублей, в том числе:</w:t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й объем финансирования Программ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, в том числе по подпрограмм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2072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right="-10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36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Развитие и поддержка малого и   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сельского хозяйства и          регулирование  рынка пищевой прод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0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въездного и внутреннего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8052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36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зацы первый-трети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2410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 объем  финансирования  Программы  в  2016 – 2018  годах  состави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5787929,76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за счет средств бюджета муниципального района            «Вуктыл» (далее – МР «Вуктыл») – 3701129,76  рублей, за счет средств федерального бюджета Российской Федерации – 199600,00 рублей, за счет средств республиканского бюджета Республики Коми –  1887200,00 рублей, в том числе: 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 реализаци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. – 4320729,76 рублей, в том числе за счет средств бюджета МР «Вуктыл» –  3701129,76 рублей, за счет средств федерального бюджета Российской Федерации – 199600,00 рублей, за счет средств республиканского бюджета Республики Коми –420000,00 рублей;»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бзацы девятнадцатый и двадцатый изложить в следующей редакции:         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) в рамках подпрограммы «Обеспечение реализации Программы» –  4647729,76 рублей, в том числе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. – 3180529,76 рублей, в том числе за счет средств федерального бюджета Российской Федерации – 199600,00 рублей, республиканского бюджета Республики Коми – 0,00 рублей,  за счет средств бюджета МР «Вуктыл» - 2980929,76 рублей;»;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одпрограмме «Обеспечение реализации Программы» (далее – Подпрограмма 4):</w:t>
      </w:r>
    </w:p>
    <w:p>
      <w:pPr>
        <w:pStyle w:val="ConsPlusCell"/>
        <w:suppressAutoHyphens w:val="true"/>
        <w:ind w:firstLine="567"/>
        <w:jc w:val="both"/>
        <w:rPr/>
      </w:pPr>
      <w:r>
        <w:rPr>
          <w:sz w:val="24"/>
          <w:szCs w:val="24"/>
        </w:rPr>
        <w:t>а) строку  «</w:t>
      </w:r>
      <w:r>
        <w:rPr>
          <w:sz w:val="24"/>
          <w:szCs w:val="24"/>
          <w:lang w:eastAsia="en-US"/>
        </w:rPr>
        <w:t xml:space="preserve">Объемы бюджетных ассигнований Подпрограммы 4» </w:t>
      </w:r>
      <w:r>
        <w:rPr>
          <w:sz w:val="24"/>
          <w:szCs w:val="24"/>
        </w:rPr>
        <w:t xml:space="preserve">паспорта  Подпрограммы 4  </w:t>
      </w:r>
      <w:r>
        <w:rPr>
          <w:sz w:val="24"/>
          <w:szCs w:val="24"/>
          <w:lang w:eastAsia="en-US"/>
        </w:rPr>
        <w:t xml:space="preserve">изложить в следующей редакции: 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967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бюджетных ассигнований </w:t>
            </w:r>
          </w:p>
          <w:p>
            <w:pPr>
              <w:pStyle w:val="ConsPlusCell"/>
              <w:suppressAutoHyphens w:val="true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в 2016-2018 годах составит – 4647729,76 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6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3180529,76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7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7336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8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733600,00 рубле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бзацы первый и второй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одпрограммы 4 в 2016 – 2018 годах состави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4647729,76 </w:t>
      </w:r>
      <w:r>
        <w:rPr>
          <w:rFonts w:cs="Times New Roman" w:ascii="Times New Roman" w:hAnsi="Times New Roman"/>
          <w:sz w:val="24"/>
          <w:szCs w:val="24"/>
        </w:rPr>
        <w:t>рублей, в том числе по годам:</w:t>
      </w:r>
    </w:p>
    <w:p>
      <w:pPr>
        <w:pStyle w:val="Normal"/>
        <w:tabs>
          <w:tab w:val="clear" w:pos="709"/>
          <w:tab w:val="left" w:pos="-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. – 3180529,76 рублей, в том числе за счет средств федерального бюджета Российской Федерации – 199600,00 рублей, республиканского бюджета Республики Коми – 0,00 рублей,  за счет средств бюджета МР «Вуктыл» - 2980929,76 рублей;»;   </w:t>
      </w:r>
    </w:p>
    <w:p>
      <w:pPr>
        <w:pStyle w:val="Normal"/>
        <w:tabs>
          <w:tab w:val="clear" w:pos="709"/>
          <w:tab w:val="left" w:pos="-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риложении к Програм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в графе четыре позиции 4.1.2  таблицы 2   слова «2016-2020 годы» заменить словами « 2017-2020 год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</w:t>
      </w:r>
      <w:r>
        <w:rPr>
          <w:rFonts w:cs="Times New Roman" w:ascii="Times New Roman" w:hAnsi="Times New Roman"/>
          <w:sz w:val="24"/>
          <w:szCs w:val="24"/>
          <w:lang w:eastAsia="ar-SA"/>
        </w:rPr>
        <w:t>таблице 3.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иции 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строки «Всего» число «</w:t>
      </w:r>
      <w:r>
        <w:rPr>
          <w:rFonts w:cs="Times New Roman" w:ascii="Times New Roman" w:hAnsi="Times New Roman"/>
          <w:color w:val="000000"/>
          <w:sz w:val="24"/>
          <w:szCs w:val="24"/>
        </w:rPr>
        <w:t>5054334,76» заменить числом «4320729,76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строки «Ответственный исполнитель – администрация городского округа  «Вуктыл» число «</w:t>
      </w:r>
      <w:r>
        <w:rPr>
          <w:rFonts w:cs="Times New Roman" w:ascii="Times New Roman" w:hAnsi="Times New Roman"/>
          <w:color w:val="000000"/>
          <w:sz w:val="24"/>
          <w:szCs w:val="24"/>
        </w:rPr>
        <w:t>2005293,00» заменить числом «1271688,00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зиции 16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5 строки «Всего» число «3914134,76» заменить числом «3180529,76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5 строки «Ответственный исполнитель – администрация городского округа  «Вуктыл»» число «1104643,00» заменить числом «371038,00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зиции 18 в графе 5 строки «Ответственный исполнитель – администрация городского округа  «Вуктыл» число «733605,00» заменить числом «0,0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аблице 3.2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зиции 1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5 строки «Всего, в том числе по источникам» число «5054334,76» заменить числом «</w:t>
      </w:r>
      <w:r>
        <w:rPr>
          <w:rFonts w:cs="Times New Roman" w:ascii="Times New Roman" w:hAnsi="Times New Roman"/>
          <w:color w:val="000000"/>
          <w:sz w:val="24"/>
          <w:szCs w:val="24"/>
        </w:rPr>
        <w:t>4320729,76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строки «Бюджет муниципального района «Вуктыл», в том числе:» число «5054334,76» заменить числом «</w:t>
      </w:r>
      <w:r>
        <w:rPr>
          <w:rFonts w:cs="Times New Roman" w:ascii="Times New Roman" w:hAnsi="Times New Roman"/>
          <w:color w:val="000000"/>
          <w:sz w:val="24"/>
          <w:szCs w:val="24"/>
        </w:rPr>
        <w:t>4320729,76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фе 5 строки «за  счет средств республиканского бюджета Республики  Коми» число «1153605,00» заменить числом «420000,00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иции 10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фе 5 строки «Всего, в том числе по источникам:» число «300000,00» заменить числом «0,00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5 строки «Бюджет муниципального района «Вуктыл», в том числе:» число «300000,00» заменить числом «0,00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зиции 16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5 строки «Всего, в том числе по источникам» число «3914134,76» заменить числом «3180529,76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5 строки «Бюджет муниципального района «Вуктыл», в том числе:» число  «3914134,76» заменить числом «3180529,76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5 строки «за  счет средств республиканского бюджета Республики  Коми» число «733605,00» заменить числом «0,00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иции 18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афе 5 строки «Всего, в том числе по источникам:» число «733605,00» заменить числом «0,0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строки «Бюджет муниципального района «Вуктыл», в том числе:»  число «733605,00» заменить числом «0,0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строки «за  счет средств республиканского бюджета Республики  Коми» число «733605,00» заменить числом «0,0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20:00Z</dcterms:created>
  <dc:creator>Татьяня В. Куртубадзе</dc:creator>
  <dc:description/>
  <cp:keywords/>
  <dc:language>en-US</dc:language>
  <cp:lastModifiedBy>delo1</cp:lastModifiedBy>
  <cp:lastPrinted>2016-12-27T10:18:00Z</cp:lastPrinted>
  <dcterms:modified xsi:type="dcterms:W3CDTF">2017-01-18T15:11:00Z</dcterms:modified>
  <cp:revision>14</cp:revision>
  <dc:subject/>
  <dc:title/>
</cp:coreProperties>
</file>