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6 г. № 12/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о статьями 8, 8.1  Федерального закона от 25 декабря 2008 г. № 273-ФЗ «О противодействии коррупции»,  статьей 15 Федерального закона от 02 марта 2007 г. № 25-ФЗ «О муниципальной службе в Российской Федерации», статьями 4(2), 4(3) Закона Республики Коми от 21 декабря 2007 г. «О некоторых вопросах муниципальной службы в Республике Ко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ой палаты муниципального образования городского округа «Вуктыл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раслевых (функциональных) органах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меющих статус отдельного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, дорожного и городск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отдела Финансового управ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Н.В. Крисано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9:00Z</dcterms:created>
  <dc:creator>Тарасова Екатерина Игоревна</dc:creator>
  <dc:description/>
  <cp:keywords/>
  <dc:language>en-US</dc:language>
  <cp:lastModifiedBy>delo1</cp:lastModifiedBy>
  <cp:lastPrinted>2017-01-18T12:35:00Z</cp:lastPrinted>
  <dcterms:modified xsi:type="dcterms:W3CDTF">2017-01-18T15:13:00Z</dcterms:modified>
  <cp:revision>7</cp:revision>
  <dc:subject/>
  <dc:title/>
</cp:coreProperties>
</file>