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5 декабря 2017 г. № 1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/1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декабря 2017г. № 12/134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:</w:t>
      </w:r>
    </w:p>
    <w:p>
      <w:pPr>
        <w:pStyle w:val="TextBody"/>
        <w:tabs>
          <w:tab w:val="clear" w:pos="709"/>
          <w:tab w:val="left" w:pos="56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737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финансирования муниципальной программы в 2017 - 2020 годах составит 283425304,81 рублей, в том числе за счет средств бюджета муниципального образования городского округа «Вуктыл» - 283425304,81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83309395,92 рублей, в том числе за счет средств бюджета муниципального образования городского округа «Вуктыл» - 83309395,9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6609823,25 рублей, в том числе за счет средств бюджета муниципального образования городского округа «Вуктыл» - 56609823,2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7913323,19 рублей, в том числе за счет средств бюджета муниципального образования городского округа «Вуктыл» - 57913323,1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Открытый 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4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150000,00 рублей, в том числе за счет средств бюджета муниципального образования городского округа «Вуктыл» - 1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Противодействие коррупци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15000,00 рублей, в том числе за счет средств бюджета муниципального образования городского округа «Вуктыл» - 1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35000,00 рублей, в том числе за счет средств бюджета муниципального образования городского округа «Вуктыл» - 3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0000,00 рублей, в том числе за счет средств бюджета муниципального образования городского округа «Вуктыл» - 1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0000,00 рублей, в том числе за счет средств бюджета муниципального образования городского округа «Вуктыл» - 1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0000,00 рублей, в том числе за счет средств бюджета муниципального образования городского округа «Вуктыл» - 1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 паспорте подпрограммы «Обеспечение органов местного самоуправления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448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243467644,01 рублей, в том числе за счет средств бюджета муниципального образования городского округа «Вуктыл» - 243467644,01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71863142,59 рублей, в том числе за счет средств бюджета муниципального образования городского округа «Вуктыл» - 71863142,59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48083671,19 рублей, в том числе за счет средств бюджета муниципального образования городского округа «Вуктыл» - 48083671,19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49741664,40 рублей, в том числе за счет средств бюджета муниципального образования городского округа «Вуктыл» - 49741664,4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аспорте подпрограммы «Содержание муниципального казённого учреждения «Межотраслевая централизованная бухгалтерия» городского округа «Вукты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3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38470574,07 рублей, в том числе за счет средств бюджета муниципального образования городского округа «Вуктыл» - 38470574,07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11808596,62 рублей, в том числе за счет средств бюджета муниципального образования городского округа «Вуктыл» - 11808596,6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1381253,33 рублей, в том числе за счет средств бюджета муниципального образования городского округа «Вуктыл» - 11381253,3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7174065,33 рублей, в том числе за счет средств бюджета муниципального образования городского округа «Вуктыл» - 7174065,3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8106658,79 рублей, в том числе за счет средств бюджета муниципального образования городского округа «Вуктыл» - 8106658,79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паспорте подпрограммы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емонт, капитальный ремонт и реконструкция здания администрации городского округа «Вуктыл»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1287086,73 рублей, в том числе за счет средств бюджета муниципального образования городского округа «Вуктыл» - 1287086,73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287086,73 рублей, в том числе за счет средств бюджета муниципального образования городского округа «Вуктыл» - 1287086,7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приложении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аблиц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27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819"/>
        <w:gridCol w:w="851"/>
        <w:gridCol w:w="425"/>
        <w:gridCol w:w="567"/>
        <w:gridCol w:w="567"/>
        <w:gridCol w:w="567"/>
        <w:gridCol w:w="567"/>
        <w:gridCol w:w="567"/>
      </w:tblGrid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оличество объектов администрации городского округа «Вуктыл», в которых улучшилось техническое состоя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1 - 4 изложить в следующей редакции:</w:t>
      </w:r>
    </w:p>
    <w:p>
      <w:pPr>
        <w:pStyle w:val="ConsPlus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1"/>
        <w:gridCol w:w="1276"/>
        <w:gridCol w:w="1560"/>
        <w:gridCol w:w="1276"/>
        <w:gridCol w:w="1418"/>
        <w:gridCol w:w="1418"/>
        <w:gridCol w:w="1276"/>
      </w:tblGrid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9276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93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83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8416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81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357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06664,40</w:t>
            </w:r>
          </w:p>
        </w:tc>
      </w:tr>
      <w:tr>
        <w:trPr>
          <w:trHeight w:val="2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-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20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ый муниципал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74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30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2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5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ConsPlusNormal"/>
        <w:ind w:right="-144" w:hanging="142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1276"/>
        <w:gridCol w:w="1417"/>
        <w:gridCol w:w="1418"/>
        <w:gridCol w:w="1276"/>
      </w:tblGrid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, профессионального уровня и знаний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– 18 изложить в следующей редакции:</w:t>
      </w:r>
    </w:p>
    <w:p>
      <w:pPr>
        <w:pStyle w:val="ConsPlusNormal"/>
        <w:ind w:hanging="142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134"/>
        <w:gridCol w:w="1276"/>
        <w:gridCol w:w="1418"/>
        <w:gridCol w:w="1134"/>
      </w:tblGrid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зиции 24 – 30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276"/>
        <w:gridCol w:w="1418"/>
        <w:gridCol w:w="1276"/>
        <w:gridCol w:w="1276"/>
        <w:gridCol w:w="1418"/>
        <w:gridCol w:w="1276"/>
      </w:tblGrid>
      <w:tr>
        <w:trPr>
          <w:trHeight w:val="2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31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314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5835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949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6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10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58,79</w:t>
            </w:r>
          </w:p>
        </w:tc>
      </w:tr>
      <w:tr>
        <w:trPr>
          <w:trHeight w:val="12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58,79</w:t>
            </w:r>
          </w:p>
        </w:tc>
      </w:tr>
      <w:tr>
        <w:trPr>
          <w:trHeight w:val="12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125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58,79</w:t>
            </w:r>
          </w:p>
        </w:tc>
      </w:tr>
      <w:tr>
        <w:trPr>
          <w:trHeight w:val="1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работ по ремонту, капитальному ремонту здания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1 - 4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76"/>
      </w:tblGrid>
      <w:tr>
        <w:trPr>
          <w:trHeight w:val="1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93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9276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93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098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3323,19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федерального  бюдже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рытый муниципалит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официальны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ConsPlusNormal"/>
        <w:ind w:left="-142" w:hanging="0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76"/>
      </w:tblGrid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, профессионального уровня и знаний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- 18 изложить в следующей редакции: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76"/>
      </w:tblGrid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 24 - 30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417"/>
        <w:gridCol w:w="1276"/>
        <w:gridCol w:w="1276"/>
        <w:gridCol w:w="1417"/>
        <w:gridCol w:w="1276"/>
        <w:gridCol w:w="1276"/>
      </w:tblGrid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31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9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6314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367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1664,4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835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94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5835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294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2006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78061,0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 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65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603,35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2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2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2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59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12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40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6658,7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работ по ремонту, капитальному ремонту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08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User</cp:lastModifiedBy>
  <cp:lastPrinted>2017-11-29T17:36:00Z</cp:lastPrinted>
  <dcterms:modified xsi:type="dcterms:W3CDTF">2017-12-24T21:29:00Z</dcterms:modified>
  <cp:revision>1176</cp:revision>
  <dc:subject/>
  <dc:title>ПРОЕКТ</dc:title>
</cp:coreProperties>
</file>