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декабря 2017 г. № 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/13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6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Г.Р. Идрис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5 декабря 2017 г. № 12/1349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0 годах составит 79 015 541,85 рубль, в том числе за счет средств бюджета муниципального образования городского округа «Вуктыл» (далее – МО ГО «Вуктыл») – 77 220 841,85 рубль, за счет средств республиканского бюджета Республики Коми – 1 7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23 274 485,31 рублей, в том числе за счет средств бюджета МО ГО «Вуктыл» – 22 225 285,31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3 839 956,42 рублей, в том числе за счет средств бюджета МО ГО «Вуктыл» – 23 094 456,42 рублей, за счет средств республиканского бюджета Республики Коми   – 7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5 517 009,90 рублей, в том числе за счет средств бюджета МО ГО «Вуктыл» – 15 517 009,9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20 г. – 16 384 090,22 рублей, в том числе за счет средств бюджета МО ГО «Вуктыл» – 16 384 090,22 рублей, за счет средств республиканского бюджета Республики Коми  –   0,00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0 годах составит 41 146 054,70 рубля, в том числе за счет средств бюджета МО ГО «Вуктыл» – 39 351 354,70 рубля, за счет средств республиканского бюджета Республики Коми – 1 7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511 115,70 рублей, в том числе за счет средств бюджета МО ГО «Вуктыл» – 11 461 915,70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2 750 313,00 рублей, в том числе за счет средств бюджета МО ГО «Вуктыл» – 12 004 813,00 рублей, за счет средств республиканского бюджета Республики Коми   –     7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7 861 813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. – 8 022 813,00 рублей за счет средств бюджета МО ГО «Вуктыл» </w:t>
            </w:r>
          </w:p>
        </w:tc>
      </w:tr>
    </w:tbl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строку «Объемы бюджетных ассигнований подпрограммы 2» паспорта 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  <w:r>
        <w:rPr>
          <w:sz w:val="24"/>
          <w:szCs w:val="24"/>
        </w:rPr>
        <w:t>муниципальной программы (далее - подпрограмма 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0 годах составит 33 440 557,85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г. – 10 072 440,3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9 419 643,42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9 г. – 6 749 196,9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20 г. – 7 199 277,22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0 годах составит 4 428 929,3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7 г. – 690 929,3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 670 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9 г. – 906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20 г. – 1 162 000,00 рублей за счет средств бюджета МО ГО «Вуктыл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в приложении к муниципальной программ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таблице 1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02"/>
        <w:gridCol w:w="1134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</w:t>
            </w:r>
            <w:r>
              <w:rPr/>
              <w:t xml:space="preserve"> </w:t>
            </w:r>
            <w:r>
              <w:rPr>
                <w:sz w:val="20"/>
              </w:rPr>
              <w:t>местного значения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02"/>
        <w:gridCol w:w="1134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02"/>
        <w:gridCol w:w="1134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озицию 18 таблицы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559"/>
        <w:gridCol w:w="993"/>
        <w:gridCol w:w="992"/>
        <w:gridCol w:w="1276"/>
        <w:gridCol w:w="2693"/>
      </w:tblGrid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 на улично-дорож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; 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; количество разработанных проектов организации дорожного движения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таблицы 4, 5 изложить в редакции согласно приложению к настоящим изменения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893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 года № 10/555 «Об утверждении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«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2552"/>
        <w:gridCol w:w="1843"/>
        <w:gridCol w:w="1701"/>
        <w:gridCol w:w="1842"/>
        <w:gridCol w:w="170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2552"/>
        <w:gridCol w:w="1843"/>
        <w:gridCol w:w="1701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839 956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517 009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84 090,2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 814 680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00 31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48 8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24 813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11 1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750 3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61 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11 1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50 3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1 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2 813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 8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 000,00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9 4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7 217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0 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9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0 072 44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19 64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49 1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616 13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76 84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 9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 4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000,0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4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317"/>
      <w:bookmarkStart w:id="1" w:name="Par1317"/>
      <w:bookmarkEnd w:id="1"/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«Вуктыл» «Развитие транспортной системы»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3260"/>
        <w:gridCol w:w="1560"/>
        <w:gridCol w:w="1559"/>
        <w:gridCol w:w="1559"/>
        <w:gridCol w:w="155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3260"/>
        <w:gridCol w:w="1560"/>
        <w:gridCol w:w="1559"/>
        <w:gridCol w:w="1559"/>
        <w:gridCol w:w="1559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839 95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517 00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84 090,2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274 485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839 95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517 00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84 090,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511 1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750 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61 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22 813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11 1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750 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61 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79 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17 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77 217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79 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17 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77 217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700 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89 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700 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89 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0 072 4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419 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49 1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0 072 4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419 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49 1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56 3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9 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99 1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49 277,22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56 3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9 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99 1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49 277,22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84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84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 9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 9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2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 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2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User</cp:lastModifiedBy>
  <cp:lastPrinted>2017-11-15T09:11:00Z</cp:lastPrinted>
  <dcterms:modified xsi:type="dcterms:W3CDTF">2017-12-24T21:30:00Z</dcterms:modified>
  <cp:revision>479</cp:revision>
  <dc:subject/>
  <dc:title>П О С Т А Н О В Л Е Н И Е  № ________</dc:title>
</cp:coreProperties>
</file>