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99" w:right="-1298" w:firstLine="1599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15 декабря 2017 г. № 1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/135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  <w:highlight w:val="lightGray"/>
        </w:rPr>
      </w:pPr>
      <w:r>
        <w:rPr>
          <w:b/>
          <w:bCs/>
          <w:color w:val="000000"/>
          <w:sz w:val="24"/>
          <w:szCs w:val="24"/>
        </w:rPr>
        <w:t>О внесении изменений в постановление администрации городского округа «Вуктыл» от 13 октября 2017 года № 10/1040 «Об утверждении муниципальной программы городского округа «Вуктыл» «Формирование современной городской среды»</w:t>
      </w:r>
    </w:p>
    <w:p>
      <w:pPr>
        <w:pStyle w:val="Normal"/>
        <w:ind w:left="-1599" w:right="-1298" w:firstLine="1599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о исполнение Федерального Закона от 0</w:t>
      </w:r>
      <w:r>
        <w:rPr>
          <w:sz w:val="24"/>
          <w:szCs w:val="24"/>
        </w:rPr>
        <w:t>6 октября 2003 г. № 131-ФЗ «Об общих принципах организации местного самоуправления в Российской Федерации», в</w:t>
      </w:r>
      <w:r>
        <w:rPr>
          <w:rFonts w:eastAsia="Calibri"/>
          <w:sz w:val="24"/>
          <w:szCs w:val="24"/>
          <w:lang w:eastAsia="en-US"/>
        </w:rPr>
        <w:t xml:space="preserve"> соответствии с Бюджетным кодексом Российской Федерации, постановлением администрации городского округа «Вуктыл» от 03 октября 2016 г.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Внести в постановление администрации городского округа «Вуктыл» от 13 октября 2017 года № 10/1040 «Об утверждении муниципальной программы городского округа «Вуктыл» «Формирование современной городской среды» измене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 Настоящее постановление вступает в силу с 01 января 2018 г. и подлежит опубликованию (обнародованию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640"/>
        <w:ind w:firstLine="709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3. Контроль за исполнением настоящего постановления возложить на заместителя руководителя администрации городского округа «Вуктыл» О.Б. Бузуляк</w:t>
      </w:r>
      <w:r>
        <w:rPr>
          <w:color w:val="000000"/>
          <w:sz w:val="24"/>
          <w:szCs w:val="24"/>
          <w:lang w:eastAsia="ar-SA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</w:rPr>
        <w:t>И.о. руководителя администрации</w:t>
      </w:r>
    </w:p>
    <w:p>
      <w:pPr>
        <w:pStyle w:val="Normal"/>
        <w:ind w:right="-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«Вуктыл»</w:t>
        <w:tab/>
        <w:tab/>
        <w:tab/>
        <w:tab/>
        <w:t xml:space="preserve">                                   Г.Р. Идрисова</w:t>
      </w:r>
    </w:p>
    <w:p>
      <w:pPr>
        <w:pStyle w:val="Normal"/>
        <w:ind w:right="-6" w:hanging="0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right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«Вуктыл»</w:t>
            </w:r>
          </w:p>
          <w:p>
            <w:pPr>
              <w:pStyle w:val="Normal"/>
              <w:spacing w:before="0" w:after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т 15 декабря 2017 г. № 12/1350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Изменения,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вносимые в постановление администрации городского округа «Вуктыл»</w:t>
      </w:r>
    </w:p>
    <w:p>
      <w:pPr>
        <w:pStyle w:val="Normal"/>
        <w:widowControl w:val="false"/>
        <w:autoSpaceDE w:val="false"/>
        <w:spacing w:before="0" w:after="48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т 13 октября 2017 года № 10/1040 «Об утверждении муниципальной программы городского округа «Вуктыл» «Формирование современной городской среды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В постановлении администрации городского округа «Вуктыл» от 13 октября 2017 года № 10/1040 «Об утверждении муниципальной программы городского округа «Вуктыл» «Формирование современной городской среды»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в муниципальной программе городского округа «Вуктыл» «Формирование современной городской среды», утвержденной постановлением (приложение) (далее – муниципальная программа)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1) строку «Объемы финансирования муниципальной программы» паспорта муниципальной программы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sz w:val="24"/>
                <w:szCs w:val="24"/>
                <w:highlight w:val="lightGray"/>
                <w:lang w:eastAsia="en-US"/>
              </w:rPr>
            </w:pPr>
            <w:r>
              <w:rPr>
                <w:sz w:val="24"/>
                <w:szCs w:val="24"/>
              </w:rPr>
              <w:t xml:space="preserve">Объемы финансирования муниципальной программы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в 2018 – 2020 годах составит 3 949 775,00 рублей за счет средств бюджета муниципального образования городского округа «Вуктыл» (далее – МО ГО «Вуктыл»)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994 674,00 рубля за счет средств бюджета МО ГО «Вукты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– 1 960 427,00 рублей за счет средств бюджета МО ГО «Вуктыл»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lightGray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0 год – 994 674,00 рубля за счет средств бюджета МО ГО «Вуктыл»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right"/>
        <w:rPr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</w:t>
      </w:r>
      <w:r>
        <w:rPr>
          <w:rFonts w:eastAsia="Calibri"/>
          <w:bCs/>
          <w:sz w:val="24"/>
          <w:szCs w:val="24"/>
          <w:lang w:eastAsia="en-US"/>
        </w:rPr>
        <w:t>»;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) строку «Объемы бюджетных ассигнований подпрограммы 1» паспорта подпрограммы «</w:t>
      </w:r>
      <w:r>
        <w:rPr>
          <w:rFonts w:cs="Times New Roman" w:ascii="Times New Roman" w:hAnsi="Times New Roman"/>
          <w:sz w:val="24"/>
          <w:szCs w:val="24"/>
        </w:rPr>
        <w:t>Формирование современной городской среды» муниципальной программы (далее подпрограмма 1) изложить в следующей редакции: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ассигнований </w:t>
              <w:tab/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1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1 в 2018 – 2020 годах составит 3 949 775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994 674,00 рубля за счет средств бюджета МО ГО «Вукты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– 1 960 427,00 рублей за счет средств бюджета МО ГО «Вуктыл»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lang w:eastAsia="en-US"/>
              </w:rPr>
              <w:t>2020 год – 994 674,00 рубля за счет средств бюджета МО ГО «Вуктыл»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</w:t>
      </w:r>
      <w:r>
        <w:rPr>
          <w:rFonts w:eastAsia="Calibri"/>
          <w:bCs/>
          <w:sz w:val="24"/>
          <w:szCs w:val="24"/>
          <w:lang w:eastAsia="en-US"/>
        </w:rPr>
        <w:t>»;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0" w:top="993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/>
          <w:bCs/>
          <w:sz w:val="24"/>
          <w:szCs w:val="24"/>
          <w:lang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риложении № 1 к муниципальной программе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зицию 1 таблицы 1 изложить в следующей редакции:</w:t>
      </w:r>
    </w:p>
    <w:p>
      <w:pPr>
        <w:pStyle w:val="ConsPlusNormal"/>
        <w:ind w:hanging="0"/>
        <w:rPr/>
      </w:pPr>
      <w:r>
        <w:rPr/>
        <w:t>«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937"/>
        <w:gridCol w:w="2977"/>
        <w:gridCol w:w="2693"/>
        <w:gridCol w:w="2835"/>
        <w:gridCol w:w="2551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ичество благоустроенных дворовых территор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аблицы 4,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«Таблица 4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 реализации муниципальной программы городского округа «Вуктыл»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городской среды» за счет средств  бюджета муниципального образования городского округа «Вуктыл» (с учетом средств межбюджетных трансфертов) </w:t>
      </w:r>
    </w:p>
    <w:p>
      <w:pPr>
        <w:pStyle w:val="Normal"/>
        <w:autoSpaceDE w:val="false"/>
        <w:jc w:val="right"/>
        <w:rPr/>
      </w:pPr>
      <w:r>
        <w:rPr>
          <w:sz w:val="20"/>
        </w:rPr>
        <w:t xml:space="preserve">          </w:t>
      </w:r>
      <w:r>
        <w:rPr/>
        <w:t>(руб.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843"/>
        <w:gridCol w:w="3402"/>
        <w:gridCol w:w="2835"/>
        <w:gridCol w:w="1984"/>
        <w:gridCol w:w="2126"/>
        <w:gridCol w:w="2268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 подпрограммы муниципальной программы, </w:t>
              <w:br/>
              <w:t xml:space="preserve"> основного 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руб.), годы</w:t>
            </w:r>
          </w:p>
        </w:tc>
      </w:tr>
      <w:tr>
        <w:trPr>
          <w:trHeight w:val="3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843"/>
        <w:gridCol w:w="3402"/>
        <w:gridCol w:w="2835"/>
        <w:gridCol w:w="1984"/>
        <w:gridCol w:w="2126"/>
        <w:gridCol w:w="2268"/>
      </w:tblGrid>
      <w:tr>
        <w:trPr>
          <w:tblHeader w:val="true"/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</w:t>
              <w:br/>
              <w:t>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8505" w:leader="none"/>
              </w:tabs>
              <w:suppressAutoHyphens w:val="tru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городского округа «Вуктыл» «Формирование современной городской среды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994 674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1 960 427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994 674,00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  <w:r>
              <w:rPr/>
              <w:t xml:space="preserve">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994 674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 960 427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994 674,00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Формирование современной городской сре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994 674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1 960 427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994 674,00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  <w:r>
              <w:rPr/>
              <w:t xml:space="preserve">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994 674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 960 427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994 674,0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городского округа «Вуктыл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663 11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1 306 951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663 116,0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наиболее посещаемых муниципальных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ского округа «Вуктыл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331 55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653 475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331 558,00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«Управление реализацией проектов благоустройства на территории МО ГО «Вуктыл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  <w:r>
              <w:rPr/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мплекса мер по информированию граждан о реализации проектов по благоустрой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  <w:r>
              <w:rPr/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  <w:shd w:fill="FFFFFF" w:val="clear"/>
              </w:rPr>
              <w:t xml:space="preserve">Поддержка обустройства </w:t>
            </w:r>
            <w:r>
              <w:rPr>
                <w:rFonts w:cs="Times New Roman" w:ascii="Times New Roman" w:hAnsi="Times New Roman"/>
              </w:rPr>
              <w:t>наиболее посещаемых муниципальных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  <w:r>
              <w:rPr/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jc w:val="right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Normal"/>
        <w:jc w:val="right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jc w:val="right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оценка расходов бюджета муниципального образования городского округа «Вуктыл» (с учетом средств федерального бюджета Российской Федерации, республиканского бюджета Республики Коми) и юридических лиц на реализацию целей</w:t>
      </w:r>
    </w:p>
    <w:p>
      <w:pPr>
        <w:pStyle w:val="ConsPlusNormal"/>
        <w:tabs>
          <w:tab w:val="clear" w:pos="720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ородского округа «Вуктыл» «Формирование современной городской среды»</w:t>
      </w:r>
    </w:p>
    <w:p>
      <w:pPr>
        <w:pStyle w:val="Normal"/>
        <w:autoSpaceDE w:val="false"/>
        <w:jc w:val="right"/>
        <w:rPr>
          <w:b/>
          <w:b/>
          <w:sz w:val="20"/>
        </w:rPr>
      </w:pPr>
      <w:r>
        <w:rPr>
          <w:b/>
          <w:sz w:val="20"/>
        </w:rPr>
        <w:t>(руб.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260"/>
        <w:gridCol w:w="2977"/>
        <w:gridCol w:w="2268"/>
        <w:gridCol w:w="2268"/>
        <w:gridCol w:w="2409"/>
      </w:tblGrid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 подпрограммы муниципальной программы, основного 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  финансирования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руб.), годы</w:t>
            </w:r>
          </w:p>
        </w:tc>
      </w:tr>
      <w:tr>
        <w:trPr>
          <w:trHeight w:val="4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01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8505" w:leader="none"/>
              </w:tabs>
              <w:suppressAutoHyphens w:val="tru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Формирование современной городской среды»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994 674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1 960 427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994 674,00</w:t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994 674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 960 427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994 674,00</w:t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Формирование современной городской сред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994 674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1 960 427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994 674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994 674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 960 427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994 674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 </w:t>
              <w:tab/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в том числе: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663 116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1 306 951,3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663 116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663 11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1 306 951,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663 116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счет средств федерального бюджет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счет средств республиканского бюджета Республики Ко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е лиц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от приносящей доход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 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Благоустройство наиболее посещаемых муниципальных территор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331 55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653 475,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331 558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331 55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653 475,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331 558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«Управление реализацией проектов благоустройства на территории МО ГО «Вуктыл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мплекса мер по информированию граждан о реализации проектов по благоустройст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.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  <w:shd w:fill="FFFFFF" w:val="clear"/>
              </w:rPr>
              <w:t xml:space="preserve">Поддержка обустройства </w:t>
            </w:r>
            <w:r>
              <w:rPr>
                <w:rFonts w:cs="Times New Roman" w:ascii="Times New Roman" w:hAnsi="Times New Roman"/>
              </w:rPr>
              <w:t>наиболее посещаемых муниципальных терри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приложение № 3 к муниципальной программе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51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3</w:t>
      </w:r>
    </w:p>
    <w:p>
      <w:pPr>
        <w:pStyle w:val="Normal"/>
        <w:ind w:left="1751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городского округа «Вуктыл»</w:t>
      </w:r>
    </w:p>
    <w:p>
      <w:pPr>
        <w:pStyle w:val="Normal"/>
        <w:ind w:left="1751" w:hanging="0"/>
        <w:jc w:val="right"/>
        <w:rPr>
          <w:sz w:val="24"/>
          <w:szCs w:val="24"/>
        </w:rPr>
      </w:pPr>
      <w:r>
        <w:rPr>
          <w:sz w:val="24"/>
          <w:szCs w:val="24"/>
        </w:rPr>
        <w:t>«Формирование современной городской сре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дворовых территорий многоквартирных жилых домов и наиболее посещаемых муниципальных территорий подлежащих благоустройству</w:t>
      </w:r>
    </w:p>
    <w:p>
      <w:pPr>
        <w:pStyle w:val="ConsPlus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56"/>
        <w:gridCol w:w="4111"/>
        <w:gridCol w:w="41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ногоквартирного жилого до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перечень рабо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перечень работ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сомольская, д.27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ионерска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сомольская, д.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сомольская, д.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сомольская, д.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(пешеходная част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д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60 лет Октября, д. 8 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60 лет Октября, д. 8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60 лет Октября, д. 8 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 гор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зовиков, д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зовиков, д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Пионерский, д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60 лет Октября, д. 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д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д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д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Пионерский, д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Пионерский, д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right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jc w:val="right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sectPr>
      <w:headerReference w:type="default" r:id="rId4"/>
      <w:type w:val="nextPage"/>
      <w:pgSz w:orient="landscape" w:w="16838" w:h="11906"/>
      <w:pgMar w:left="1134" w:right="395" w:gutter="0" w:header="720" w:top="77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Calibri" w:hAnsi="Calibri" w:cs="Calibri"/>
      <w:i/>
      <w:kern w:val="2"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  <w:lang w:val="en-US"/>
    </w:rPr>
  </w:style>
  <w:style w:type="character" w:styleId="31">
    <w:name w:val="Заголовок 3 Знак"/>
    <w:qFormat/>
    <w:rPr>
      <w:rFonts w:ascii="Calibri" w:hAnsi="Calibri" w:cs="Calibri"/>
      <w:i/>
      <w:kern w:val="2"/>
      <w:sz w:val="22"/>
      <w:szCs w:val="22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ind w:left="-2000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-1134" w:hanging="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lang w:val="en-US"/>
    </w:rPr>
  </w:style>
  <w:style w:type="paragraph" w:styleId="24">
    <w:name w:val="Основной текст с отступом 2"/>
    <w:basedOn w:val="Normal"/>
    <w:qFormat/>
    <w:pPr>
      <w:ind w:left="4410" w:hanging="0"/>
    </w:pPr>
    <w:rPr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6:11:00Z</dcterms:created>
  <dc:creator>Отдел городского хозяйства</dc:creator>
  <dc:description/>
  <cp:keywords/>
  <dc:language>en-US</dc:language>
  <cp:lastModifiedBy>User</cp:lastModifiedBy>
  <cp:lastPrinted>2017-12-06T10:57:00Z</cp:lastPrinted>
  <dcterms:modified xsi:type="dcterms:W3CDTF">2017-12-24T21:31:00Z</dcterms:modified>
  <cp:revision>352</cp:revision>
  <dc:subject/>
  <dc:title>П О С Т А Н О В Л Е Н И Е  № ________</dc:title>
</cp:coreProperties>
</file>