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декабря 2017 г.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13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left="-1599" w:right="-1298" w:firstLine="159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         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  согласно приложению. 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 исполнения  настоящего постановления  оставляю за собой.</w:t>
      </w:r>
    </w:p>
    <w:p>
      <w:pPr>
        <w:pStyle w:val="Normal"/>
        <w:spacing w:lineRule="auto" w:line="240" w:before="6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 2017г. № 12/1351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муниципального района «Вуктыл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программе городского округа  «Вуктыл» «Развитие образования», утвержденной постановлением (приложение) (далее – муниципальная программа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«Развитие образования» (далее - программ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финансирования 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41"/>
      </w:tblGrid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 в 2017 - 2020 годах составит 1002269827,23 рублей, в том числе за счет средств бюджета муниципального образования городского округа (далее – МОГО) «Вуктыл»  - 188915285,23 рублей, за счет средств республиканского бюджета Республики Коми – 813354542,00 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– 273581863,28 рублей, в том числе за счет средств бюджета МОГО «Вуктыл» - 66387421,28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194442,00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252886595,69 рублей, в том числе за счет средств бюджета МОГО «Вуктыл» - 50184295,69 рублей, за счет средств республиканского бюджета Республики Коми – 202702300,00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237665356,50 рублей, в том числе за счет средств бюджета МОГО «Вуктыл» - 35936456,50 рублей, за счет средств республиканского бюджета Республики Коми – 201728900,00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 238136011,76   рублей, в том числе за счет средств бюджета МОГО «Вуктыл» - 36407111,76 рублей, за счет средств республиканского бюджета Республики Коми – 20172890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в паспорте подпрограммы «Развитие системы образования» (далее – подпрограмма 1)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бюджетных ассигнований  подпрограммы 1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 подпрограммы 1 в 2017 - 2020 год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стави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5973387,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блей, в том числе за счет средств бюджета муниципального образования городского округа (далее – МОГО) «Вуктыл»  - 151331945,21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4641442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рублей, в том числе: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525448,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блей, в том числе за счет средств бюджета МОГО «Вуктыл» - 54321206,79 рублей, за счет средств республиканского бюджета Республики Коми – 200204242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241671104,37 рублей, в том числе за счет средств бюджета МОГО «Вуктыл» - 39543104,37 рублей, за счет средств республиканского бюджета Республики Коми – 202128000,00 рублей;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229924233,71 рублей, в том числе за счет средств бюджета МОГО «Вуктыл» - 28769633,71 рублей, за счет средств республиканского бюджета Республики Коми – 201154600,00 рублей;</w:t>
            </w:r>
          </w:p>
          <w:p>
            <w:pPr>
              <w:pStyle w:val="Style21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 229852600,34   рублей, в том числе за счет средств бюджета МОГО «Вуктыл» - 28698000,34 рублей, за счет средств республиканского бюджета Республики Коми – 20115460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аспорте подпрограммы «Дети и молодежь» (далее – подпрограмма 2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Объемы бюджетных ассигнований  подпрограммы 2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4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2 в 2017 - 2020 годах составит 6274780,90 рублей, в том числе за счет средств бюджета МОГО «Вуктыл»  - 3968780,90 рублей, за счет средств республиканского бюджета Республики Коми –  2306000,0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. – 1551880,90 рублей, в том числе за счет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О «Вуктыл» - 968780,90 рублей, за счет средств республиканского бюджета Республики Ком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31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1574300,00 рублей, в том числе за счет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«Вуктыл» - 1000000,00 рублей, за счет средств республиканского бюджета Республики Коми – 5743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1574300,00 рублей, в том числе за счет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«Вуктыл» - 1000000,00 рублей, за счет средств республиканского бюджета Республики Коми – 5743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574300,00 рублей, в том числе за счет средств бюджета МОГО «Вуктыл» - 1000000,00 рублей, за счет средств республиканского бюджета Республики Коми – 574300,00 рублей</w:t>
            </w:r>
          </w:p>
        </w:tc>
      </w:tr>
    </w:tbl>
    <w:p>
      <w:pPr>
        <w:sectPr>
          <w:type w:val="nextPage"/>
          <w:pgSz w:w="11906" w:h="16838"/>
          <w:pgMar w:left="1559" w:right="992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24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в паспорте подпрограммы «Строительство, ремонт, капитальный ремонт и реконструкция зданий и помещений  образовательных учреждений» (далее – подпрограмма 3):</w:t>
      </w:r>
    </w:p>
    <w:p>
      <w:pPr>
        <w:pStyle w:val="Normal"/>
        <w:autoSpaceDE w:val="false"/>
        <w:spacing w:lineRule="auto" w:line="240" w:before="0" w:after="0"/>
        <w:ind w:right="-24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оку «Объемы бюджетных ассигнований  подпрограммы 3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3 в 2017 - 2020 годах составит 17777073,23 рублей, в том числе за счет средств бюджета МОГО «Вуктыл»  - 11369973,23 рублей, за счет средств республиканского бюджета Республики Коми – 6407100,0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 – 11239916,79 рублей, в том числе за счет средств бюджета МОГО «Вуктыл» - 4832816,79 рублей, за счет средств республиканского бюджета Республики Коми – 64071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 – 3535457,44 рублей, в том числе за счет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МОГО «Вуктыл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5457,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за счет средств республиканского бюджета Республики Коми – 0,0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971699,00 рублей, в том числе за счет средств бюджета МОГО «Вуктыл» - 971699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030000,00 рублей, в том числе за счет средств бюджета МОГО «Вуктыл» - 2030000,00 рублей, за счет средств республиканского бюджета Республики Коми – 0,00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52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в паспорте подпрограммы «Обеспечение реализации муниципальной программы»  (далее – подпрограмма 4):</w:t>
      </w:r>
    </w:p>
    <w:p>
      <w:pPr>
        <w:pStyle w:val="Normal"/>
        <w:autoSpaceDE w:val="false"/>
        <w:spacing w:lineRule="auto" w:line="240" w:before="0" w:after="0"/>
        <w:ind w:right="-52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оку «Объемы бюджетных ассигнований  подпрограммы 4» изложить в следующей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дпрограммы 4 в 2017 - 2020 годах составит 22244585,89  рублей, в том числе за счет средств бюджета МОГО «Вуктыл» -  22244585,89  рублей, за счет средств республиканского бюджета Республики Коми – 0,0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 – 6264616,80 рублей, в том числе за счет средств бюджета МОГО «Вуктыл» - 6264616,8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 – 6105733,88   рублей, в том числе за счет средств бюджета МОГО «Вуктыл» -  6105733,88 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 – 5195123,79  рублей, в том числе за счет средств бюджета МОГО «Вуктыл» -  5195123,79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0 г. – 4679111,42 рублей, в том числе за счет средств бюджета МОГО «Вуктыл» - 4679111,42 рублей, за счет средств республиканского бюджета Республики Коми – 0,00 рублей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24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00" w:right="1274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в приложении к муниципальной программ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аблицу 4  изложить в следующей редакции:                                                                                                                           «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чреждениями городского округа «Вуктыл»  по муниципальной программе городского округа  «Вукты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6"/>
        <w:gridCol w:w="701"/>
        <w:gridCol w:w="1543"/>
        <w:gridCol w:w="1122"/>
        <w:gridCol w:w="982"/>
        <w:gridCol w:w="1122"/>
        <w:gridCol w:w="1683"/>
        <w:gridCol w:w="1404"/>
        <w:gridCol w:w="1402"/>
        <w:gridCol w:w="1381"/>
      </w:tblGrid>
      <w:tr>
        <w:trPr>
          <w:trHeight w:val="80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подпрограммы, 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(работы),   показателя объема  услуг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объема 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муниципального образования городского округа «Вуктыл» на  оказ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услуги (работы)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4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700"/>
        <w:gridCol w:w="1541"/>
        <w:gridCol w:w="1120"/>
        <w:gridCol w:w="980"/>
        <w:gridCol w:w="1121"/>
        <w:gridCol w:w="1680"/>
        <w:gridCol w:w="1401"/>
        <w:gridCol w:w="1400"/>
        <w:gridCol w:w="1379"/>
        <w:gridCol w:w="23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Оказание муниципальных услуг (выполнение работ) дошкольными, общеобразовательными                      учреждениями, МБОУДО «ЦВР» г. Вуктыл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997629,4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6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5600,0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5600,0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5346,3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115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933,0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7921,0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/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Вуктыл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80815,8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344,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447,72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727,04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209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, 2, 3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434"/>
        <w:gridCol w:w="3413"/>
        <w:gridCol w:w="2007"/>
        <w:gridCol w:w="1807"/>
        <w:gridCol w:w="1807"/>
        <w:gridCol w:w="1690"/>
        <w:gridCol w:w="1554"/>
      </w:tblGrid>
      <w:tr>
        <w:trPr>
          <w:trHeight w:val="4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3581863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86595,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5356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6011,76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Управление образовани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3581863,28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86595,6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5356,5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6011,76</w:t>
            </w:r>
          </w:p>
        </w:tc>
      </w:tr>
      <w:tr>
        <w:trPr>
          <w:trHeight w:val="4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 образова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25448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1104,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4233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2600,34</w:t>
            </w:r>
          </w:p>
        </w:tc>
      </w:tr>
      <w:tr>
        <w:trPr>
          <w:trHeight w:val="4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25448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1104,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4233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2600,34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113791,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4094004,37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  <w:tr>
        <w:trPr>
          <w:trHeight w:val="498" w:hRule="atLeast"/>
        </w:trPr>
        <w:tc>
          <w:tcPr>
            <w:tcW w:w="142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7, 8, 9 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00,00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бучающимся, воспитанникам образовательных учрежд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23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55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300,00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и молодежь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51880,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3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300,00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51880,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3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300,00</w:t>
            </w:r>
          </w:p>
        </w:tc>
      </w:tr>
      <w:tr>
        <w:trPr>
          <w:trHeight w:val="503" w:hRule="atLeast"/>
        </w:trPr>
        <w:tc>
          <w:tcPr>
            <w:tcW w:w="14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 1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tbl>
            <w:tblPr>
              <w:tblW w:w="14469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23"/>
              <w:gridCol w:w="1307"/>
              <w:gridCol w:w="3544"/>
              <w:gridCol w:w="1984"/>
              <w:gridCol w:w="1843"/>
              <w:gridCol w:w="1843"/>
              <w:gridCol w:w="1701"/>
              <w:gridCol w:w="1724"/>
            </w:tblGrid>
            <w:tr>
              <w:trPr>
                <w:trHeight w:val="503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 2.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ачественного круглогодичного оздоровления и занятости детей и подростк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 – Управление образ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83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14, 15 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5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ремонт, капитальный ремонт и реконструкция зданий и помещений  образовательных учреждени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9916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457,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69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00,00</w:t>
            </w:r>
          </w:p>
        </w:tc>
      </w:tr>
      <w:tr>
        <w:trPr>
          <w:trHeight w:val="5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Управление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9916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457,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69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00,00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, капитальному ремонту, реконструкции зданий, помещений  учреждений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Управление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67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000,0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69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и 17, 18, 19, 20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1896"/>
        <w:gridCol w:w="3396"/>
        <w:gridCol w:w="2327"/>
        <w:gridCol w:w="1589"/>
        <w:gridCol w:w="1520"/>
        <w:gridCol w:w="1520"/>
        <w:gridCol w:w="1521"/>
      </w:tblGrid>
      <w:tr>
        <w:trPr>
          <w:trHeight w:val="1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родных проектов в рамках проекта «Народный бюджет» в сфере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Управление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241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57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Управление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7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6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733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123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79111,42 </w:t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Управление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6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733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123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111,42</w:t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6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733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23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111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 таблице 6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иции 1, 2, 3 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1766"/>
        <w:gridCol w:w="1890"/>
        <w:gridCol w:w="3765"/>
        <w:gridCol w:w="1518"/>
        <w:gridCol w:w="1518"/>
        <w:gridCol w:w="1517"/>
        <w:gridCol w:w="1518"/>
        <w:gridCol w:w="23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3581863,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86595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5356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6011,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3581863,28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86595,6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5356,5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6011,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 счет средств республиканского бюджета Республики Ком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94442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023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289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28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Развитие   системы                   образова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25448,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1104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4233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2600,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25448,7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1104,3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4233,7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2600,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 счет средств республиканского бюджета Республики Ко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424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28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54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54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13791,6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4094004,37           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13791,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4094004,37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8644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04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2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7, 8, 9 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tbl>
            <w:tblPr>
              <w:tblW w:w="5000" w:type="pct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65"/>
              <w:gridCol w:w="1749"/>
              <w:gridCol w:w="1873"/>
              <w:gridCol w:w="3730"/>
              <w:gridCol w:w="1505"/>
              <w:gridCol w:w="1504"/>
              <w:gridCol w:w="1505"/>
              <w:gridCol w:w="1505"/>
            </w:tblGrid>
            <w:tr>
              <w:trPr>
                <w:trHeight w:val="126" w:hRule="atLeast"/>
              </w:trPr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2.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мер социальной поддержки по оплате жилого помещения и коммунальных услуг работникам учреждений образования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300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300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300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0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7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 2.3.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ы социальной поддержки обучающимся, воспитанникам образовательных учреждений  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523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551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50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503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0523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551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50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503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3480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418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370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3700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7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2 </w:t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«Дети и молодежь»</w:t>
                  </w:r>
                </w:p>
              </w:tc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51880,90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4300,00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4300,00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43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51880,9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43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310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2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 12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«</w:t>
            </w:r>
          </w:p>
        </w:tc>
      </w:tr>
      <w:tr>
        <w:trPr>
          <w:trHeight w:val="1700" w:hRule="atLeast"/>
        </w:trPr>
        <w:tc>
          <w:tcPr>
            <w:tcW w:w="14286" w:type="dxa"/>
            <w:gridSpan w:val="9"/>
            <w:tcBorders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65"/>
              <w:gridCol w:w="1749"/>
              <w:gridCol w:w="1873"/>
              <w:gridCol w:w="3730"/>
              <w:gridCol w:w="1505"/>
              <w:gridCol w:w="1504"/>
              <w:gridCol w:w="1505"/>
              <w:gridCol w:w="1505"/>
            </w:tblGrid>
            <w:tr>
              <w:trPr>
                <w:trHeight w:val="300" w:hRule="atLeast"/>
              </w:trPr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 2.1.</w:t>
                  </w:r>
                </w:p>
              </w:tc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ачественного, круглогодичного оздоровления и занятости детей и подростков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Arial"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</w:rPr>
                    <w:t>138310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</w:rPr>
                    <w:t>138310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43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310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30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14, 15 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tbl>
            <w:tblPr>
              <w:tblW w:w="5000" w:type="pct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65"/>
              <w:gridCol w:w="1749"/>
              <w:gridCol w:w="1873"/>
              <w:gridCol w:w="3730"/>
              <w:gridCol w:w="1505"/>
              <w:gridCol w:w="1504"/>
              <w:gridCol w:w="1505"/>
              <w:gridCol w:w="1505"/>
            </w:tblGrid>
            <w:tr>
              <w:trPr>
                <w:trHeight w:val="360" w:hRule="atLeast"/>
              </w:trPr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3</w:t>
                  </w:r>
                </w:p>
              </w:tc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«Строительство, ремонт, капитальный ремонт и реконструкция зданий и помещений  образовательных учреждений»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239916,7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35457,4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1699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239916,7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35457,4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1699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407100,00  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17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работ по ремонту, капитальному ремонту, реконструкции зданий, помещений учреждений образования</w:t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18675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20000,00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699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18675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20000,00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1699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107100,00  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4"/>
                      <w:szCs w:val="24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 17, 18, 19, 20 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"/>
        <w:gridCol w:w="517"/>
        <w:gridCol w:w="1769"/>
        <w:gridCol w:w="1893"/>
        <w:gridCol w:w="3771"/>
        <w:gridCol w:w="1520"/>
        <w:gridCol w:w="1520"/>
        <w:gridCol w:w="1520"/>
        <w:gridCol w:w="1521"/>
      </w:tblGrid>
      <w:tr>
        <w:trPr>
          <w:trHeight w:val="65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 народных проектов в рамках проекта «Народный бюджет» в сфере образ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241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57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4241,79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57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7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7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6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733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123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111,42</w:t>
            </w:r>
          </w:p>
        </w:tc>
      </w:tr>
      <w:tr>
        <w:trPr>
          <w:trHeight w:val="503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616,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733,8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123,7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111,42</w:t>
            </w:r>
          </w:p>
        </w:tc>
      </w:tr>
      <w:tr>
        <w:trPr>
          <w:trHeight w:val="546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6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733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23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111,42</w:t>
            </w:r>
          </w:p>
        </w:tc>
      </w:tr>
      <w:tr>
        <w:trPr>
          <w:trHeight w:val="539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616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733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23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111,42</w:t>
            </w:r>
          </w:p>
        </w:tc>
      </w:tr>
      <w:tr>
        <w:trPr>
          <w:trHeight w:val="717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1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80F280464D8FF1222AC7510E308399DC835D76EAA5697754C55CBE815964721CABED810A5ACB2C0FA0A7Bj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5:00Z</dcterms:created>
  <dc:creator>Татьяня В. Куртубадзе</dc:creator>
  <dc:description/>
  <cp:keywords/>
  <dc:language>en-US</dc:language>
  <cp:lastModifiedBy>User</cp:lastModifiedBy>
  <cp:lastPrinted>2017-12-18T17:15:00Z</cp:lastPrinted>
  <dcterms:modified xsi:type="dcterms:W3CDTF">2017-12-24T21:31:00Z</dcterms:modified>
  <cp:revision>22</cp:revision>
  <dc:subject/>
  <dc:title/>
</cp:coreProperties>
</file>