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5 декабря 2017 г. № 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/13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autoSpaceDE w:val="false"/>
        <w:spacing w:lineRule="auto" w:line="240" w:before="0" w:after="48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городского округа «Вуктыл» от 14 октября 2016 года № 10/559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Об утверждении муниципальной  программы </w:t>
      </w:r>
      <w:r>
        <w:rPr>
          <w:rFonts w:cs="Times New Roman" w:ascii="Times New Roman" w:hAnsi="Times New Roman"/>
          <w:b/>
          <w:sz w:val="24"/>
          <w:szCs w:val="24"/>
        </w:rPr>
        <w:t>городского округ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«Вуктыл» «Развитие экономики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 «Вуктыл» от 03 октября 2016 г. № 10/509 «Об утверждении Порядка принятия решений о разработке муниципальных программ городского округа «Вуктыл»,  их формирования и реализации» администрация городского округа  «Вуктыл» постановляет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городского округа «Вуктыл»  от 14 октября 2016 года № 10/559 «Об  утверждении </w:t>
      </w:r>
      <w:r>
        <w:rPr>
          <w:rFonts w:cs="Times New Roman" w:ascii="Times New Roman" w:hAnsi="Times New Roman"/>
          <w:sz w:val="24"/>
          <w:szCs w:val="24"/>
          <w:lang w:val="en-US"/>
        </w:rPr>
        <w:t>муниципаль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округ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Вуктыл» «Развитие экономики»</w:t>
      </w:r>
      <w:r>
        <w:rPr>
          <w:rFonts w:cs="Times New Roman" w:ascii="Times New Roman" w:hAnsi="Times New Roman"/>
          <w:sz w:val="24"/>
          <w:szCs w:val="24"/>
        </w:rPr>
        <w:t xml:space="preserve">  изменения согласно приложению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стоящее постановление подлежит опубликованию (обнародованию)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suppressAutoHyphens w:val="true"/>
        <w:spacing w:lineRule="auto" w:line="240" w:before="0" w:after="6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Контроль за исполнением настоящего постановления возложить на  заместителя руководителя администрации </w:t>
      </w:r>
      <w:r>
        <w:rPr>
          <w:rFonts w:cs="Times New Roman" w:ascii="Times New Roman" w:hAnsi="Times New Roman"/>
          <w:sz w:val="24"/>
          <w:szCs w:val="24"/>
        </w:rPr>
        <w:t>городского округ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Вуктыл» О.Б. Бузуляк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р</w:t>
      </w:r>
      <w:r>
        <w:rPr>
          <w:rFonts w:cs="Times New Roman" w:ascii="Times New Roman" w:hAnsi="Times New Roman"/>
          <w:sz w:val="24"/>
          <w:szCs w:val="24"/>
          <w:lang w:val="en-US"/>
        </w:rPr>
        <w:t>уководите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администраци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«Вуктыл»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Г.Р. Идрисов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«Вуктыл»</w:t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т 15 декабря 2017 г.  № 12/1354</w:t>
      </w:r>
    </w:p>
    <w:p>
      <w:pPr>
        <w:pStyle w:val="Normal"/>
        <w:spacing w:lineRule="auto" w:line="240" w:before="0" w:after="0"/>
        <w:ind w:right="566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осимые в постановление администрации городского округа «Вуктыл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14 октября 2016 года № 10/559 «Об утверждении муниципальной программы городского округа «Вуктыл» «Развитие экономик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тановлении администрации городского округа «Вуктыл» от 14 октября 2016 года № 10/559 «Об утверждении муниципальной  программы городского округа  «Вуктыл» «Развитие экономики»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й программе городского округа «Вуктыл» «Развитие экономики», утвержденной постановлением (приложение) (далее – муниципальная программа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спорте муниципальной программы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ку «</w:t>
      </w:r>
      <w:r>
        <w:rPr>
          <w:rFonts w:cs="Times New Roman" w:ascii="Times New Roman" w:hAnsi="Times New Roman"/>
          <w:sz w:val="24"/>
          <w:szCs w:val="24"/>
          <w:lang w:eastAsia="en-US"/>
        </w:rPr>
        <w:t>Объемы финансирования муниципальной программы»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нансирования муниципальной  программы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в 2017 - 2020 годах составит 4 428 494,55 рублей, в том числе за счет средств бюджета муниципального образования городского округа (далее – МОГО) «Вуктыл» - 2 821 100,00 рублей, за счет средств республиканского бюджета Республики Коми – 1 607 394,55 рублей, в том числ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. – 2 349 894,55 рублей, в том числе за счет средств бюджета МО ГО «Вуктыл» - 7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ублей, за счет средств республиканского бюджета Республики Ком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607 394,5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. – 786 200,00 рублей, в том числе за счет средств бюджета МОГО «Вуктыл» - 786 2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. – 686 200,00 рублей, в том числе за счет средств бюджета МОГО «Вуктыл» - 686 200,00 рубля, за счет средств республиканского бюджета Республики Коми - 0,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. – 606 200,00 рублей, в том числе за счет средств бюджета МОГО «Вуктыл» - 606 200,00 рублей, за счет средств республиканского бюджета Республики Коми – 0,00 рубле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аспорте подпрограммы «Развитие и поддержка малого и среднего предпринимательства» муниципальной программы  (далее – подпрограмма 1):</w:t>
      </w:r>
    </w:p>
    <w:p>
      <w:pPr>
        <w:pStyle w:val="ConsPlusCell"/>
        <w:suppressAutoHyphens w:val="true"/>
        <w:ind w:firstLine="709"/>
        <w:jc w:val="both"/>
        <w:rPr/>
      </w:pPr>
      <w:r>
        <w:rPr>
          <w:sz w:val="24"/>
          <w:szCs w:val="24"/>
        </w:rPr>
        <w:t>строку «</w:t>
      </w:r>
      <w:r>
        <w:rPr>
          <w:sz w:val="24"/>
          <w:szCs w:val="24"/>
          <w:lang w:eastAsia="en-US"/>
        </w:rPr>
        <w:t>Объемы бюджетных ассигнований подпрограммы 1»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6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мы бюджетных ассигнований </w:t>
            </w:r>
          </w:p>
          <w:p>
            <w:pPr>
              <w:pStyle w:val="ConsPlusCell"/>
              <w:suppressAutoHyphens w:val="true"/>
              <w:ind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ы 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34"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1 в 2017 – 2020 годах составит 2 642 394,55 рублей, в том числе за счет средств бюджета  МОГО  «Вуктыл»  - 1 585 000,00 рублей, за счет средств республиканского бюджета Республики Коми – 1 057 394,55 рублей, в том числ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34"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34"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1 497 394,55 рублей, в том числе за счет средств бюджета МОГО «Вуктыл» - 440 000,00 рублей, за счет средств республиканского бюджета Республики Коми – 1 057 394,55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34"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465 000,00 рублей, в том числе за счет средств бюджета МОГО «Вуктыл» - 465 000,00 рублей, за счет средств республиканского бюджета Республики Коми – 0,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34"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365 000,00 рублей, в том числе за счет средств бюджета МОГО «Вуктыл» - 365 000,00 рублей, за счет средств республиканского бюджета Республики Коми – 0,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34" w:firstLine="45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315 000,00 рублей, в том числе за счет средств бюджета МОГО «Вуктыл» - 315 000,00 рублей, за счет средств республиканского бюджета Республики Коми – 0,00 рублей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uppressAutoHyphens w:val="true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9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спорте подпрограммы «Развитие сельского хозяйства и регулирование рынка пищевой продукции» муниципальной программы  (далее – подпрограмма 2)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ку </w:t>
      </w:r>
      <w:r>
        <w:rPr>
          <w:rFonts w:cs="Times New Roman" w:ascii="Times New Roman" w:hAnsi="Times New Roman"/>
          <w:sz w:val="24"/>
          <w:szCs w:val="24"/>
          <w:lang w:eastAsia="en-US"/>
        </w:rPr>
        <w:t>«Объемы бюджетных ассигнований подпрограммы 2»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ы бюджетных ассигновани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ы 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2 в 2017 – 2020 годах составит 1 226 100,00 рублей, в том числе за счет средств бюджета МОГО «Вуктыл»  - 726 100,00 рублей, за счет средств республиканского бюджета Республики Коми – 500 000,00 рублей, в том числ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702 500,00 рублей, в том числе за счет средств бюджета МОГО «Вуктыл» - 202 500,00 рублей, за счет средств республиканского бюджета Республики Коми – 500 000,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191 200,00 рублей, в том числе за счет средств бюджета МОГО «Вуктыл» - 191 200,00 рублей, за счет средств республиканского бюджета Республики Коми – 0,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191 200,00 рублей, в том числе за счет средств бюджета МОГО «Вуктыл» - 191 200,00 рублей, за счет средств республиканского бюджета Республики Коми – 0,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141 200,00 рублей, в том числе за счет средств бюджета МОГО «Вуктыл» - 141 200,00 рублей, за счет средств республиканского бюджета Республики Коми – 0,00 рубле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аспорте подпрограммы «Развитие въездного и внутреннего туризма» муниципальной программы  (далее – подпрограмма 3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ку «Объемы бюджетных ассигнований подпрограммы 3»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3119" w:leader="none"/>
              </w:tabs>
              <w:suppressAutoHyphens w:val="true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подпрограммы 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3 в 2017 – 2020 годах составит 560 000,00 рублей, в том числе за счет средств бюджета МОГО «Вуктыл»  - 510 000,00 рублей, за счет средств республиканского бюджета Республики Коми – 50 000,00 рублей, в том числ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150 000,00 рублей, в том числе за счет средств бюджета МОГО «Вуктыл» - 100 000,00 рублей, за счет средств республиканского бюджета Республики Коми – 50 000,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130 000,00 рублей, в том числе за счет средств бюджета МОГО «Вуктыл» - 130 000,00 рублей, за счет средств республиканского бюджета Республики Коми – 0,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130 000,00 рублей, в том числе за счет средств бюджета МОГО «Вуктыл» - 130 000,00 рублей, за счет средств республиканского бюджета Республики Коми – 0,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150 000,00 рублей, в том числе за счет средств бюджета МОГО «Вуктыл» - 150 000,00 рублей, за счет средств республиканского бюджета Республики Коми – 0,00 рублей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) в приложении к муниципальной программ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 таблице 1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зицию 5 изложить в следующей редакции: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5103"/>
        <w:gridCol w:w="992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5"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убъектов малого и среднего предпринимательства, получивших гранты из бюджета муниципального образования городского округа «Вуктыл» на реализацию инвестиционных проектов, отобранных на конкурсной осн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5"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75"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зиции 13 - 16 изложить в следующей редакции:</w:t>
      </w:r>
    </w:p>
    <w:p>
      <w:pPr>
        <w:pStyle w:val="Normal"/>
        <w:spacing w:lineRule="auto" w:line="240" w:before="0" w:after="0"/>
        <w:ind w:hanging="142"/>
        <w:rPr/>
      </w:pPr>
      <w:r>
        <w:rPr/>
        <w:t>«</w:t>
      </w:r>
    </w:p>
    <w:tbl>
      <w:tblPr>
        <w:tblW w:w="99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5101"/>
        <w:gridCol w:w="992"/>
        <w:gridCol w:w="567"/>
        <w:gridCol w:w="567"/>
        <w:gridCol w:w="567"/>
        <w:gridCol w:w="570"/>
        <w:gridCol w:w="567"/>
        <w:gridCol w:w="570"/>
      </w:tblGrid>
      <w:tr>
        <w:trPr>
          <w:trHeight w:val="2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обретенной сельскохозяйственной техники и оборудования для переработки сельскохозяйствен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ованных проектов  в рамках проекта «Народный бюджет» в сфере агропромышленного комплекс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обретенной сельскохозяйственной техники и оборудования для переработки сельскохозяйствен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троенных (реконструированных)  животноводческих фе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таблицу 2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блица 2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 муниципальной программы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«Развитие экономики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7"/>
        <w:gridCol w:w="1852"/>
        <w:gridCol w:w="1559"/>
        <w:gridCol w:w="1134"/>
        <w:gridCol w:w="1114"/>
        <w:gridCol w:w="1721"/>
        <w:gridCol w:w="2410"/>
      </w:tblGrid>
      <w:tr>
        <w:trPr>
          <w:trHeight w:val="89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84" w:hanging="0"/>
              <w:jc w:val="center"/>
              <w:rPr/>
            </w:pPr>
            <w:r>
              <w:rPr>
                <w:sz w:val="20"/>
                <w:szCs w:val="20"/>
              </w:rPr>
              <w:t xml:space="preserve">Номер и </w:t>
              <w:br/>
              <w:t xml:space="preserve">наименование </w:t>
              <w:br/>
              <w:t xml:space="preserve">основного </w:t>
              <w:br/>
              <w:t xml:space="preserve">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84" w:hanging="0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84" w:hanging="0"/>
              <w:jc w:val="center"/>
              <w:rPr/>
            </w:pPr>
            <w:r>
              <w:rPr>
                <w:sz w:val="20"/>
                <w:szCs w:val="20"/>
              </w:rPr>
              <w:t xml:space="preserve">Срок </w:t>
              <w:br/>
              <w:t xml:space="preserve"> начала </w:t>
              <w:br/>
              <w:t>реализ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  <w:br/>
              <w:t xml:space="preserve">окончания </w:t>
              <w:br/>
              <w:t>реализ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84" w:hanging="0"/>
              <w:jc w:val="center"/>
              <w:rPr/>
            </w:pPr>
            <w:r>
              <w:rPr>
                <w:color w:val="000099"/>
                <w:sz w:val="20"/>
                <w:szCs w:val="20"/>
              </w:rPr>
              <w:t>Ожидаемый непосредственный результат</w:t>
            </w:r>
          </w:p>
          <w:p>
            <w:pPr>
              <w:pStyle w:val="ConsPlusCell"/>
              <w:suppressAutoHyphens w:val="true"/>
              <w:ind w:left="-75" w:right="-84" w:hanging="0"/>
              <w:jc w:val="center"/>
              <w:rPr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 xml:space="preserve"> </w:t>
            </w:r>
            <w:r>
              <w:rPr>
                <w:color w:val="000099"/>
                <w:sz w:val="20"/>
                <w:szCs w:val="20"/>
              </w:rPr>
              <w:t>(краткое  опис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зь с </w:t>
              <w:br/>
              <w:t xml:space="preserve"> показателями </w:t>
              <w:br/>
              <w:t>муниципальной</w:t>
              <w:br/>
              <w:t xml:space="preserve"> программы </w:t>
              <w:br/>
              <w:t>(подпрограммы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843"/>
        <w:gridCol w:w="1559"/>
        <w:gridCol w:w="1135"/>
        <w:gridCol w:w="1134"/>
        <w:gridCol w:w="1700"/>
        <w:gridCol w:w="2410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102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Развитие и поддержка малого и среднего предпринимательст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</w:tr>
      <w:tr>
        <w:trPr>
          <w:trHeight w:val="555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«Развитие системы финансово-инвестиционной поддержки субъектов малого и среднего предпринимательства»</w:t>
            </w:r>
          </w:p>
        </w:tc>
      </w:tr>
      <w:tr>
        <w:trPr>
          <w:trHeight w:val="26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ConsPlusCel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.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-инвестиционная поддержка малого и среднего предприниматель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городского округа «Вуктыл»</w:t>
            </w:r>
          </w:p>
          <w:p>
            <w:pPr>
              <w:pStyle w:val="ConsPlusCell"/>
              <w:suppressAutoHyphens w:val="tru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Развитие малого и среднего предпринимательства;   обеспечение мониторинга реализации инвестиционных проектов (бизнес-планов, бизнес-идей)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uppressAutoHyphens w:val="true"/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убъектов малого и среднего предпринимательства, получивших гранты из бюджета муниципального образования городского округа «Вуктыл» на реализацию инвестиционных проектов, отобранных на конкурсной основ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грантов из бюджета муниципального образования городского округа «Вуктыл» на расходы субъектов малого и среднего предпринимательства, связанные с началом предпринимательской деятельности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инвестиционных проектов, реализуемых или планируемых к реализации на территории округ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1.2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Реализация социально-значимых проектов в рамках «Народный бюджет» в сфере малого и среднего предприниматель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городского округа «Вуктыл»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Реализация  проектов в сфере малого и среднего предпринимательства </w:t>
            </w:r>
          </w:p>
          <w:p>
            <w:pPr>
              <w:pStyle w:val="ConsPlusCel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ованных социально-значимых проектов  в рамках проекта «Народный бюджет» в  сфере малого и среднего предпринимательства</w:t>
            </w:r>
          </w:p>
        </w:tc>
      </w:tr>
      <w:tr>
        <w:trPr>
          <w:trHeight w:val="549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 «Содействие  повышению  профессионального  уровня  граждан,   занятых в сфере малого и среднего предпринимательства; вовлечение заинтересованных граждан в  предпринимательскую деятельность»</w:t>
            </w:r>
          </w:p>
        </w:tc>
      </w:tr>
      <w:tr>
        <w:trPr>
          <w:trHeight w:val="7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адров и кадровая поддержка малого и среднего предпринимательства; сотрудничество в сфере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городского округа «Вуктыл»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офессионального уровня граждан, занятых в сфере малого и среднего предпринимательства; стимулирование субъектов малого и среднего предпринимательства по трудоустройству безработных и созданию благоприятных условий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раждан, прошедших обучение в области предпринимательства, в том числе посредством  краткосрочных курсов по программам повышения квалификации</w:t>
            </w:r>
          </w:p>
        </w:tc>
      </w:tr>
      <w:tr>
        <w:trPr>
          <w:trHeight w:val="601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 «Совершенствование системы информационно-консультационной поддержки субъектов малого и среднего предпринимательства»</w:t>
            </w:r>
          </w:p>
        </w:tc>
      </w:tr>
      <w:tr>
        <w:trPr>
          <w:trHeight w:val="23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</w:t>
            </w:r>
          </w:p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-организационная и информационная поддержка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городского округа «Вуктыл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профессионального уровня граждан, занятых в сфере малого и среднего предпринимательства; формирование положительного имиджа о субъектах малого и среднего предприниматель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 для субъектов малого и среднего  предпринимательства</w:t>
            </w:r>
          </w:p>
        </w:tc>
      </w:tr>
      <w:tr>
        <w:trPr>
          <w:trHeight w:val="2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2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информационно-маркетингового центра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городского округа «Вуктыл»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паганда услуг информационно-маркетингового центра малого и среднего предпринимательства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ый доступ субъектов  малого и среднего предпринимательства  к информационным ресурс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, получивших консультации в информационно-маркетинговом центре малого и среднего предпринимательства по вопросам предпринимательской деятельности.</w:t>
            </w:r>
          </w:p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,  которым предоставлены консультации со  стороны информационно-маркетингового центра</w:t>
            </w:r>
          </w:p>
        </w:tc>
      </w:tr>
      <w:tr>
        <w:trPr>
          <w:trHeight w:val="281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  «Поддержка социально ориентированных некоммерческих организаций и национальных землячеств»</w:t>
            </w:r>
          </w:p>
        </w:tc>
      </w:tr>
      <w:tr>
        <w:trPr>
          <w:trHeight w:val="25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1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по поддержке социально ориентированных некоммерческих организаций и национальных земляч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городского округа «Вуктыл»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социально ориентированных некоммерческих организаций и национальных землячест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ектов социально-ориентированных некоммерческих организаций, получивших поддержк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 «Развитие сельского хозяйства и регулирование рынка пищевой продукции»</w:t>
            </w:r>
          </w:p>
        </w:tc>
      </w:tr>
      <w:tr>
        <w:trPr>
          <w:trHeight w:val="451" w:hRule="atLeast"/>
        </w:trPr>
        <w:tc>
          <w:tcPr>
            <w:tcW w:w="102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  «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ращивание ресурсного потенциала по производству и переработке сельскохозяйственной продукции; создание благоприятных условий для производства продуктов животноводства, обеспечение ветеринарной безопасности продуктов животноводства»</w:t>
            </w:r>
          </w:p>
        </w:tc>
      </w:tr>
      <w:tr>
        <w:trPr>
          <w:trHeight w:val="1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субсидий крестьянским (фермерским) хозяйствам на содерж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кохозяйственных животны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городского округа «Вуктыл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объемов производства и реализации сельскохозяйственной продукции, улучшение ее каче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рабочих мест на се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головья сельскохозяйственных животны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дукции животноводства крестьянских (фермерских) хозяйств: молок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крестьянским (фермерским) хозяйствам на приобретение сельскохозяйственной техники и оборудования для переработки сельскохозяйствен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городского округа «Вуктыл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" w:leader="none"/>
              </w:tabs>
              <w:suppressAutoHyphens w:val="true"/>
              <w:autoSpaceDE w:val="false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атериально-технической базы крестьянских (фермерских) хозяйств</w:t>
            </w:r>
          </w:p>
          <w:p>
            <w:pPr>
              <w:pStyle w:val="Normal"/>
              <w:tabs>
                <w:tab w:val="clear" w:pos="709"/>
                <w:tab w:val="left" w:pos="-29" w:leader="none"/>
              </w:tabs>
              <w:suppressAutoHyphens w:val="true"/>
              <w:autoSpaceDE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обретенной сельскохозяйственной техники и оборудования для переработки сельскохозяйственной продукции</w:t>
            </w:r>
          </w:p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. </w:t>
            </w:r>
          </w:p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для создания и организации убойных пунктов (площад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городского округа «Вуктыл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" w:leader="none"/>
              </w:tabs>
              <w:suppressAutoHyphens w:val="true"/>
              <w:autoSpaceDE w:val="false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ветеринарно-санитарных и гигиенических норм и требований по убою ск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крестьянских (фермерских) хозяйств, получивших финансовую поддержку на строительство и организацию убойного пункта (площадки)</w:t>
            </w:r>
          </w:p>
        </w:tc>
      </w:tr>
      <w:tr>
        <w:trPr>
          <w:trHeight w:val="11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4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 в рамках проекта «Народный бюджет» в сфере агропромышленного компле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городского округа «Вуктыл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" w:leader="none"/>
              </w:tabs>
              <w:suppressAutoHyphens w:val="true"/>
              <w:autoSpaceDE w:val="false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в  сфере агропромышленного комплек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ованных проектов  в рамках проекта «Народный бюджет» в сфере агропромышленного комплекса</w:t>
            </w:r>
          </w:p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5.</w:t>
            </w:r>
          </w:p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развитие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городского округа «Вуктыл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" w:leader="none"/>
              </w:tabs>
              <w:suppressAutoHyphens w:val="true"/>
              <w:autoSpaceDE w:val="false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(увеличение) объемов производ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новых рабочих мест на се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троенных (реконструированных)  животноводческих ферм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 «Развитие въездного и внутреннего туризма»</w:t>
            </w:r>
          </w:p>
        </w:tc>
      </w:tr>
      <w:tr>
        <w:trPr/>
        <w:tc>
          <w:tcPr>
            <w:tcW w:w="102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  «Р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звитие туристической инфраструкту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территории городского округа  «Вуктыл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 Создание и реализация проектов, направленных на развитие туристическ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городского округа «Вуктыл»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отока туристов в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родской округ «Вукты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зработанной проектно-сметной документации для проектов, направленных на развитие туристской инфраструктуры</w:t>
            </w:r>
          </w:p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 «Формирование положительного образа территории городского округа  «Вуктыл» у релевантной аудитории и потенциальных инвесторов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 2.1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рекламное обеспечение туристических ресурсов муниципального образования городского округа «Вуктыл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городского округа «Вуктыл»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величение числа жителей округа, республики, России, зарубежья,   осведомленных об основных объектах историко-культурного и природного наследия на территор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ского округа «Вукты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редств ориентирующей информации для турист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 3.1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и установка средств ориентирующей информации для туристов на территории городского округа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городского округа «Вуктыл»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формирование туристов и экскурсантов о туристических маршрутах на территории городского округа «Вукты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редств ориентирующей информации для туристов</w:t>
            </w:r>
          </w:p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 4.1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обытийных мероприятий в сфере внутреннего и въездного туризма на территории</w:t>
            </w:r>
            <w:r>
              <w:rPr>
                <w:rFonts w:cs="Times New Roman" w:ascii="Times New Roman" w:hAnsi="Times New Roman"/>
                <w:sz w:val="20"/>
              </w:rPr>
              <w:t xml:space="preserve"> городского округ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городского округа «Вуктыл»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величение числа туристов, посетивших городской округ «Вуктыл»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пуляризация туристских ресурсов  городского округа «Вукты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уемых проектов туристской направленности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таблицу 4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Таблица 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 городского округа «Вуктыл» «Развитие экономики 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 бюджета муниципального образования городского округа «Вуктыл» (с учетом средств межбюджетных трансфертов) 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б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417"/>
        <w:gridCol w:w="1843"/>
        <w:gridCol w:w="1559"/>
        <w:gridCol w:w="1276"/>
        <w:gridCol w:w="1276"/>
        <w:gridCol w:w="1276"/>
        <w:gridCol w:w="1275"/>
      </w:tblGrid>
      <w:tr>
        <w:trPr>
          <w:trHeight w:val="4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,  подпрограммы муниципальной программы, </w:t>
              <w:br/>
              <w:t xml:space="preserve"> основного 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Оценка расходов (руб.), годы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</w:tbl>
    <w:p>
      <w:pPr>
        <w:pStyle w:val="Normal"/>
        <w:suppressAutoHyphens w:val="true"/>
        <w:spacing w:lineRule="exact" w:line="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417"/>
        <w:gridCol w:w="1843"/>
        <w:gridCol w:w="1559"/>
        <w:gridCol w:w="1276"/>
        <w:gridCol w:w="1276"/>
        <w:gridCol w:w="1276"/>
        <w:gridCol w:w="1275"/>
      </w:tblGrid>
      <w:tr>
        <w:trPr>
          <w:tblHeader w:val="true"/>
          <w:trHeight w:val="1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экономики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49 894,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 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 2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 200,00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городского округа «Вуктыл»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49 894,5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 200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 200,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 200,00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eastAsia="ar-SA"/>
              </w:rPr>
              <w:t>Развитие и поддержка малого и среднего предпринимательств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7 39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 000,00</w:t>
            </w:r>
          </w:p>
        </w:tc>
      </w:tr>
      <w:tr>
        <w:trPr>
          <w:trHeight w:val="9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7 39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 000,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-инвестиционная поддержка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00,00</w:t>
            </w:r>
          </w:p>
        </w:tc>
      </w:tr>
      <w:tr>
        <w:trPr>
          <w:trHeight w:val="214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оциально-значимых проектов в рамках «Народный бюджет» в сфере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6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адров и кадровая поддержка малого и среднего предпринимательства; сотрудничество в сфере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ConsPlusNonformat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мероприятие 3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организационная и информационная поддержка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92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информационно-маркетингового центра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000,00</w:t>
            </w:r>
          </w:p>
        </w:tc>
      </w:tr>
      <w:tr>
        <w:trPr>
          <w:trHeight w:val="220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ConsPlusNonformat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мероприятие 4.1.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по поддержке социально ориентированных некоммерческих организаций и национальных земляч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 39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0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ельского хозяйства и регулирование рынка пищевой продук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 200,00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 200,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субсидий крестьянским (фермерским) хозяйствам на содержание сельскохозяйственных животных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 200,00</w:t>
            </w:r>
          </w:p>
        </w:tc>
      </w:tr>
      <w:tr>
        <w:trPr>
          <w:trHeight w:val="2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крестьянским (фермерским) хозяйствам на приобретение сельскохозяйственной техники и оборудования для переработки сельскохозяйствен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для создания и организации убойных пунктов (площад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 в рамках проекта «Народный бюджет» в сфере агропромышленного компле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на развитие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въездного и внутреннего тур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реализация проектов, направленных на развитие туристическ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2.1.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рекламное обеспечение туристических ресурсов муниципального образования городского округа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3.1.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и установка средств ориентирующей информации для туристов на территории городского округа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 4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обытийных мероприятий в сфере внутреннего и въездного туризма на территории городского округа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таблицу 5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0"/>
          <w:szCs w:val="20"/>
        </w:rPr>
        <w:t>Таблица 5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284" w:right="765"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урсное обеспечение и прогнозная  оценка расходов  бюджета муниципального образования городского округа «Вуктыл» (с учетом средств федерального бюджета Российской Федерации,   республиканского бюджета Республики Коми)  и юридических лиц на реализацию целей муниципальной программы  городского округа «Вуктыл» «Развитие экономики»</w:t>
      </w:r>
    </w:p>
    <w:p>
      <w:pPr>
        <w:pStyle w:val="Normal"/>
        <w:suppressAutoHyphens w:val="true"/>
        <w:spacing w:lineRule="auto" w:line="240" w:before="0" w:after="0"/>
        <w:ind w:left="284" w:right="765"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417"/>
        <w:gridCol w:w="1701"/>
        <w:gridCol w:w="1701"/>
        <w:gridCol w:w="1276"/>
        <w:gridCol w:w="1276"/>
        <w:gridCol w:w="1275"/>
        <w:gridCol w:w="1276"/>
      </w:tblGrid>
      <w:tr>
        <w:trPr>
          <w:trHeight w:val="4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,  подпрограммы муниципальной программы, основного 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  финансирова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руб.), годы</w:t>
            </w:r>
          </w:p>
        </w:tc>
      </w:tr>
      <w:tr>
        <w:trPr>
          <w:trHeight w:val="12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</w:tbl>
    <w:p>
      <w:pPr>
        <w:pStyle w:val="Normal"/>
        <w:suppressAutoHyphens w:val="true"/>
        <w:spacing w:lineRule="exact" w:line="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417"/>
        <w:gridCol w:w="1701"/>
        <w:gridCol w:w="1701"/>
        <w:gridCol w:w="1276"/>
        <w:gridCol w:w="1276"/>
        <w:gridCol w:w="1276"/>
        <w:gridCol w:w="1275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номик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9 894,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 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 2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 20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9 894,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 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 2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 20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7 394,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eastAsia="ar-SA"/>
              </w:rPr>
              <w:t xml:space="preserve">Развитие и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ддержка малого и среднего 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предпринимательств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97 39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 00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97 394,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 00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7 394,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-инвестиционная поддержка малого и среднего предпринимательств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0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0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оциально-значимых  проектов в рамках «Народный  бюджет» в сфере малого и среднего предприниматель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2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2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адров и кадровая поддержка малого и среднего предпринимательства; сотрудничество в сфере малого и среднего предприниматель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ConsPlusNonformat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мероприятие 3.1.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организационная и информационная поддержка малого и среднего предприниматель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2.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информационно-маркетингового центра малого и среднего предпринимательства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ConsPlusNonformat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мероприятие 4.1.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по поддержке социально ориентированных некоммерческих организаций и национальных землячеств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39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39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9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ельского хозяйства и регулирование рынка пищевой продукции»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 20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 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 2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 20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крестьянским (фермерским) хозяйствам на содержание сельскохозяйственных животны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>14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>14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>141 20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20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крестьянским (фермерским) хозяйствам на приобретение сельскохозяйственной техники и оборудования для переработки сельскохозяйствен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для создания и организации убойных пунктов (площадок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4.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 в рамках проекта «Народный бюджет» в сфере агропромышленного комплекс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5.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субсидии на развитие сельск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въездного и внутреннего туризма»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реализация проектов, направленных на развитие туристической инфраструктур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2.1.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рекламное обеспечение туристических ресурсов муниципального образования городского округа «Вуктыл»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3.1.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и установка средств ориентирующей информации для туристов на территории городского округа «Вуктыл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 4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обытийных мероприятий в сфере внутреннего и въездного туризма на территории городского округа «Вуктыл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uppressAutoHyphens w:val="true"/>
        <w:spacing w:lineRule="exact" w:line="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right="-45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4"/>
    </w:rPr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" w:hAnsi="Calibri" w:cs="Calibri"/>
      <w:i/>
      <w:kern w:val="2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03:00Z</dcterms:created>
  <dc:creator>Т.М. Белопшицкая</dc:creator>
  <dc:description/>
  <cp:keywords/>
  <dc:language>en-US</dc:language>
  <cp:lastModifiedBy>User</cp:lastModifiedBy>
  <cp:lastPrinted>2017-11-22T16:41:00Z</cp:lastPrinted>
  <dcterms:modified xsi:type="dcterms:W3CDTF">2017-12-24T21:32:00Z</dcterms:modified>
  <cp:revision>115</cp:revision>
  <dc:subject/>
  <dc:title/>
</cp:coreProperties>
</file>