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декабря 2017 г. № 12/13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28  июля  2016 г.  № 07/309 «О Координационном совете по малому и среднему предпринимательству при администрац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рганизационно-кадровыми измен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постановление администрации городского округа «Вуктыл» от 28 июля 2016 г. № 07/309 «О Координационном совете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малому и среднему предпринимательству при администрации городского округа «Вуктыл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 по малому и среднему предпринимательству при администрации городского округа «Вуктыл», утвержденный постановлением (приложение № 1),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4240</wp:posOffset>
                </wp:positionH>
                <wp:positionV relativeFrom="paragraph">
                  <wp:posOffset>-47625</wp:posOffset>
                </wp:positionV>
                <wp:extent cx="22288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 постановлению администрации городского округа                          «Вуктыл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 18 декабря 2017 г. № 12/1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2pt;mso-wrap-distance-left:9pt;mso-wrap-distance-right:9pt;mso-wrap-distance-top:0pt;mso-wrap-distance-bottom:0pt;margin-top:-3.75pt;mso-position-vertical-relative:text;margin-left:371.2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к постановлению администрации городского округа                          «Вуктыл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 18 декабря 2017 г. № 12/1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5940</wp:posOffset>
                </wp:positionV>
                <wp:extent cx="230695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«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ородского   округа     «Вуктыл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 28    июля   2016 г.   № 07/3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(приложение №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71.25pt;mso-wrap-distance-left:9pt;mso-wrap-distance-right:0pt;mso-wrap-distance-top:0pt;mso-wrap-distance-bottom:0pt;margin-top:42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ородского   округа     «Вукты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 28    июля   2016 г.   № 07/3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(приложение №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ординационного совета по малому и среднему предпринимательству при администрации городского округа «Вуктыл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далее – Координационный сове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95"/>
      </w:tblGrid>
      <w:tr>
        <w:trPr/>
        <w:tc>
          <w:tcPr>
            <w:tcW w:w="223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рисанов В.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зуляк О.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ворская Н.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ы Координационного сове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лажиевская Г.А.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лованов Г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ечнева В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саров В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асев А.Л.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ащенков В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равьев В.А.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рзуллаев А.Г.-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алаимов В.В.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мут А.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маева Г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уководитель администрации городского округа «Вуктыл», председатель Координационн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администрации городского округа «Вуктыл», заместитель председателя Координационного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, секретарь Координационного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урналист сетевого издания ВТК-24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ый предприниматель – руководитель службы такси «Девяточка» (по согласованию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еральный директор ООО «Глобус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крестьянского (фермерского)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еральный директор ООО «Яблоко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еральный директор ООО «Практика-Плюс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енеральный директор ООО «СИГМА-Т» (по согласованию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ый предприниматель (по согласованию)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.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Мезенцева Марианна Ивановна</cp:lastModifiedBy>
  <cp:lastPrinted>2017-12-28T09:31:00Z</cp:lastPrinted>
  <dcterms:modified xsi:type="dcterms:W3CDTF">2017-12-30T12:03:00Z</dcterms:modified>
  <cp:revision>52</cp:revision>
  <dc:subject/>
  <dc:title/>
</cp:coreProperties>
</file>