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декабря 2017 г. № 12/13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28 ноября 2016 г. № 11/763 «О Комиссии по рассмотрению документов и   принятию решений о признании безнадежной к взысканию и списании задолженности по платежам   в  бюджет  муниципального образования   городского округа «Вуктыл», администратором  которых  является администрация городского округа «Вуктыл»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В соответствии со статьями 47.2, 160.1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городского округа «Вуктыл» от 26.08.2016 № 08/379 «Об утверждении Порядка принятия решений 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и в связи с кадровыми изменениями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ского округа «Вуктыл» от 28 ноября 2016 г. № 11/763 «О Комиссии по рассмотрению документов и принятию решений </w:t>
      </w:r>
      <w:r>
        <w:rPr>
          <w:rFonts w:eastAsia="Calibri" w:cs="Times New Roman" w:ascii="Times New Roman" w:hAnsi="Times New Roman"/>
          <w:sz w:val="24"/>
          <w:szCs w:val="24"/>
        </w:rPr>
        <w:t>о 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следующее изменение: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рассмотрению документов и принятию решений о </w:t>
      </w:r>
      <w:r>
        <w:rPr>
          <w:rFonts w:eastAsia="Calibri" w:cs="Times New Roman" w:ascii="Times New Roman" w:hAnsi="Times New Roman"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, утвержденный постановлением (</w:t>
      </w:r>
      <w:r>
        <w:rPr>
          <w:rFonts w:cs="Times New Roman" w:ascii="Times New Roman" w:hAnsi="Times New Roman"/>
          <w:sz w:val="24"/>
          <w:szCs w:val="24"/>
        </w:rPr>
        <w:t>приложение № 1)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нят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                                                          </w:t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</w:r>
    </w:p>
    <w:p>
      <w:pPr>
        <w:pStyle w:val="1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ПРИЛОЖЕНИЕ</w:t>
      </w:r>
    </w:p>
    <w:p>
      <w:pPr>
        <w:pStyle w:val="1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к постановлению администрации</w:t>
      </w:r>
    </w:p>
    <w:p>
      <w:pPr>
        <w:pStyle w:val="1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19 декабря 2017 г. № 12/1390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«28» ноября 2016 г. № 11/76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приложение № 1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Комиссии по рассмотрению документов и принятию решений о </w:t>
      </w:r>
      <w:r>
        <w:rPr>
          <w:rFonts w:eastAsia="Calibri"/>
          <w:b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Крисанов В.Н. – руководитель администрации городского округа «Вуктыл», председатель Комиссии по рассмотрению документов и принятию решений о </w:t>
      </w:r>
      <w:r>
        <w:rPr>
          <w:rFonts w:eastAsia="Calibri"/>
          <w:sz w:val="24"/>
          <w:szCs w:val="24"/>
        </w:rPr>
        <w:t>признании безнадежной к взысканию и списании задолженности по платежам в бюджет муниципального образования городского округа «Вуктыл», администратором которых является администрация городского округа «Вуктыл» (далее – Комиссия)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рисова Г.Р. – заместитель руководителя администрации городского округа «Вуктыл», заместитель председателя Комиссии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М.В. – юрисконсуль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равового обеспечения администрации городского округа «Вукты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 Е.С. – исполняющий обязанности начальника Финансового управления администрации городского округ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Родионова И.Г. – заместитель начальника отдела правового обеспечения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Н.В. –  начальник отдела по управлению имуществом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Е.А. – заведующий сектором расчетов и учета финансовых и нефинансовых активов финансового отдела администрации городского округа «Вуктыл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шкина О.А. – начальник финансового отдела администрации городского округа «Вуктыл» - главный бухгалт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774E1E602B7CA1ABD9C141D01E8310C809E57230D3D9FA4B9EDC3F2CCA2DC49893B7F730FAA7A03D4341B6R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4:00Z</dcterms:created>
  <dc:creator>Жикина Е.П.</dc:creator>
  <dc:description/>
  <cp:keywords/>
  <dc:language>en-US</dc:language>
  <cp:lastModifiedBy>Мезенцева Марианна Ивановна</cp:lastModifiedBy>
  <cp:lastPrinted>2017-12-27T14:18:00Z</cp:lastPrinted>
  <dcterms:modified xsi:type="dcterms:W3CDTF">2017-12-30T12:09:00Z</dcterms:modified>
  <cp:revision>9</cp:revision>
  <dc:subject/>
  <dc:title> </dc:title>
</cp:coreProperties>
</file>