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декабря 2017 г. № 12/14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rFonts w:eastAsia="Calibri"/>
        </w:rPr>
      </w:pPr>
      <w:r>
        <w:rPr>
          <w:b/>
          <w:bCs/>
        </w:rPr>
        <w:t xml:space="preserve">О внесении изменений в постановление администрации городского округа «Вуктыл» от 3 октября 2017 года №10/986 «Об утверждении стоимости </w:t>
      </w:r>
      <w:r>
        <w:rPr>
          <w:b/>
        </w:rPr>
        <w:t xml:space="preserve">платной услуги, оказываемой муниципальным бюджетным учреждением дополнительного образования «Центр внешкольной работы» г. Вуктыл </w:t>
      </w:r>
      <w:r>
        <w:rPr>
          <w:b/>
          <w:bCs/>
        </w:rPr>
        <w:t>физическим лицам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>Руководствуясь пунктом 4 статьи 17 Федерального закона от 6 октября 2003 года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муниципального образования городского округа «Вуктыл» от 6 октября 2016 года 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муниципального бюджетного учреждения дополнительного образования «Центр внешкольной работы» г. Вуктыл администрация городского округа «Вуктыл» постановляет: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Внести в постановление администрации городского округа «Вуктыл» от 3 октября 2017 года №10/986 «Об утверждении стоимости </w:t>
      </w:r>
      <w:r>
        <w:rPr/>
        <w:t xml:space="preserve">платной услуги, оказываемой муниципальным бюджетным учреждением дополнительного образования «Центр внешкольной работы» г. Вуктыл </w:t>
      </w:r>
      <w:r>
        <w:rPr>
          <w:bCs/>
        </w:rPr>
        <w:t>физическим лицам» следующие изменения: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1)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Об утверждении стоимости </w:t>
      </w:r>
      <w:r>
        <w:rPr/>
        <w:t>платной услуги, оказываемой муниципальным бюджетным учреждением дополнительного образования «Центр внешкольной работы» г. Вуктыл</w:t>
      </w:r>
      <w:r>
        <w:rPr>
          <w:bCs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ункт 1 постановления изложить в следующей редакции: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«1.Утвердить стоимость платной услуги, оказываемой муниципальным бюджетным учреждением дополнительного образования «Центр внешкольной работы» г. Вуктыл, согласно приложению.»;</w:t>
      </w:r>
    </w:p>
    <w:p>
      <w:pPr>
        <w:pStyle w:val="Normal"/>
        <w:ind w:firstLine="709"/>
        <w:rPr/>
      </w:pPr>
      <w:r>
        <w:rPr/>
        <w:t>3) название таблицы приложения к постановлению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«</w:t>
      </w:r>
      <w:r>
        <w:rPr>
          <w:b/>
          <w:caps/>
        </w:rPr>
        <w:t>Стоимость</w:t>
      </w:r>
    </w:p>
    <w:p>
      <w:pPr>
        <w:pStyle w:val="Normal"/>
        <w:ind w:firstLine="709"/>
        <w:jc w:val="center"/>
        <w:rPr/>
      </w:pPr>
      <w:r>
        <w:rPr>
          <w:b/>
        </w:rPr>
        <w:t>платной услуги, оказываемой муниципальным бюджетным учреждением дополнительного образования «Центр внешкольной работы» г. Вуктыл</w:t>
      </w:r>
      <w:r>
        <w:rPr/>
        <w:t>»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опубликованию (обнародованию)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6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ind w:right="-185" w:hanging="0"/>
        <w:jc w:val="both"/>
        <w:rPr/>
      </w:pPr>
      <w:r>
        <w:rPr/>
        <w:t>городского округа  «Вуктыл»                                                                                        О.Б. Бузуляк</w:t>
      </w:r>
    </w:p>
    <w:sectPr>
      <w:type w:val="nextPage"/>
      <w:pgSz w:w="11906" w:h="16838"/>
      <w:pgMar w:left="1276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2:00Z</dcterms:created>
  <dc:creator>Mozg</dc:creator>
  <dc:description/>
  <cp:keywords/>
  <dc:language>en-US</dc:language>
  <cp:lastModifiedBy>Мезенцева Марианна Ивановна</cp:lastModifiedBy>
  <cp:lastPrinted>2017-12-19T08:59:00Z</cp:lastPrinted>
  <dcterms:modified xsi:type="dcterms:W3CDTF">2017-12-30T12:10:00Z</dcterms:modified>
  <cp:revision>10</cp:revision>
  <dc:subject/>
  <dc:title>«ВУКТЫЛ» МУНИЦИПАЛЬНöЙ РАЙОНСА  АДМИНИСТРАЦИЯ</dc:title>
</cp:coreProperties>
</file>