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 декабря 2017 г. № 12/14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я  в постановление администрации городского округа «Вуктыл» от 25  мая 2016  г.  № 05/73 «Об Оперативном штабе по мониторингу и  оперативному реагированию на изменение  конъюнктуры продовольственного рынка,           рынка лекарственных препаратов и горюче-смазочных материалов на территории городского округа «Вуктыл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рганизационно-кадровыми изменениями администрация городского округа «Вуктыл»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3828" w:leader="none"/>
        </w:tabs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круга «Вуктыл» от 25 мая 2016 г. № 05/73 «</w:t>
      </w:r>
      <w:r>
        <w:rPr>
          <w:rFonts w:cs="Times New Roman" w:ascii="Times New Roman" w:hAnsi="Times New Roman"/>
          <w:bCs/>
          <w:sz w:val="24"/>
          <w:szCs w:val="24"/>
        </w:rPr>
        <w:t>Об Оперативном штабе по мониторингу и оперативному реагированию на изменение конъюнктуры продовольственного рынка, рынка лекарственных препаратов и горюче-смазочных материалов на территории городского округа «Вукты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3828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Оперативного штаба по мониторингу и оперативному реагированию на изменение конъюнктуры продовольственного рынка, рынка лекарственных препаратов и горюче-смазочных материалов на территории городского округа «Вуктыл», утвержденный постановлением (приложение № 1), изложить в редакции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3828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3828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О.Б. Бузуляк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4080" w:type="dxa"/>
        <w:jc w:val="left"/>
        <w:tblInd w:w="5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5"/>
      </w:tblGrid>
      <w:tr>
        <w:trPr>
          <w:trHeight w:val="1266" w:hRule="atLeast"/>
        </w:trPr>
        <w:tc>
          <w:tcPr>
            <w:tcW w:w="40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 постановлению администрации городского округа  «Вуктыл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22 декабря 2017 г. № 12/1417</w:t>
            </w:r>
          </w:p>
        </w:tc>
      </w:tr>
      <w:tr>
        <w:trPr>
          <w:trHeight w:val="1364" w:hRule="atLeast"/>
        </w:trPr>
        <w:tc>
          <w:tcPr>
            <w:tcW w:w="40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УТВЕРЖД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новлением        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родского      округа          «Вуктыл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25    мая      2016 г.       №     05/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риложение № 1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СТА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еративного штаба по мониторингу и оперативно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агированию на изменение конъюнктуры продовольственного ры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ынка лекарственных препаратов и горюче-смазочных материал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городского округа «Вуктыл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далее – Оперативный штаб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едседатель Оперативного штаба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узуляк О.Б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заместитель   руководителя администрации городского округа  «Вуктыл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меститель председателя Оперативного штаб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.Г. Рогозина - начальник отдела по развитию экономики и предпринимательства           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ского округ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Вукты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екретарь Оперативного штаб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Яворская Н.Ю. – экономист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атегории отдела по развитию экономики и предпринимательства администрации городского округа «Вуктыл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Члены Оперативного штаб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ерасимова Н.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– директор муниципального унитарного предприятия «Оптика»            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речнева В.А. – журналист сетевого издания ВТК-24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ов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начальник Управления образования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ского округ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Вукты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ырянова И.М. - заведующий Вуктыльским филиалом общественной приемной Главы РК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валева Е.Н. – заместитель начальника отдела по развитию экономики и                         предпринимательства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ского округ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Вукты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розова Е.В. – начальник отдела муниципальных заказов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Вуктыл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конёнок Т.Л. – представитель Территориального отделения общественной                     организации «Союз женщин Республики Коми» по городскому округу «Вуктыл»             (по согласованию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озяинова М.В. – руководитель муниципального казенного учреждения                           «Межотраслевая централизованная бухгалтерия» городского округа «Вукты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физов Р.Х. - заместитель начальника Территориального отдела Управления                      Роспотребнадзора по Республике Коми в г. Ухте (по согласованию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Мезенцева Марианна Ивановна</cp:lastModifiedBy>
  <cp:lastPrinted>2017-12-19T15:26:00Z</cp:lastPrinted>
  <dcterms:modified xsi:type="dcterms:W3CDTF">2017-12-30T12:15:00Z</dcterms:modified>
  <cp:revision>59</cp:revision>
  <dc:subject/>
  <dc:title/>
</cp:coreProperties>
</file>