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декабря 2017 г. № 12/14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          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менения  согласно приложению. 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лежит </w:t>
      </w:r>
      <w:r>
        <w:rPr>
          <w:rFonts w:cs="Times New Roman" w:ascii="Times New Roman" w:hAnsi="Times New Roman"/>
          <w:sz w:val="24"/>
          <w:szCs w:val="24"/>
        </w:rPr>
        <w:t>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 исполнения  настоящего постановления  оставляю за собой.</w:t>
      </w:r>
    </w:p>
    <w:p>
      <w:pPr>
        <w:pStyle w:val="Normal"/>
        <w:spacing w:lineRule="auto" w:line="240" w:before="6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 Г.Р. Ид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 2017г. № 12/1424</w:t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программе городского округа  «Вуктыл» «Развитие образования», утвержденной постановлением (приложение) (далее – муниципальная программа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аспорте муниципальной программы «Развитие образования» (далее - программ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Объемы финансирования 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</w:p>
    <w:tbl>
      <w:tblPr>
        <w:tblW w:w="87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422"/>
      </w:tblGrid>
      <w:tr>
        <w:trPr>
          <w:trHeight w:val="84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 в 2017 - 2020 годах составит 1002355427,23 рублей, в том числе за счет средств бюджета муниципального образования городского округа (далее – МОГО) «Вуктыл»  - 189000885,23 рублей, за счет средств республиканского бюджета Республики Коми – 813354542,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блей, в том числе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7 г. – 273667463,28 рублей, в том числе за счет средств бюджета МОГО «Вуктыл» - 66473021,28 рублей, 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7194442,00 рубл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252886595,69 рублей, в том числе за счет средств бюджета МОГО «Вуктыл» - 50184295,69 рублей, за счет средств республиканского бюджета Республики Коми – 202702300,00 рубл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–237665356,50 рублей, в том числе за счет средств бюджета МОГО «Вуктыл» - 35936456,50 рублей, за счет средств республиканского бюджета Республики Коми – 201728900,00 рублей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–  238136011,76   рублей, в том числе за счет средств бюджета МОГО «Вуктыл» - 36407111,76 рублей, за счет средств республиканского бюджета Республики Коми – 201728900,00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в паспорте подпрограммы «Развитие системы образования» (далее – подпрограмма 1)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Объемы бюджетных ассигнований  подпрограммы 1»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457"/>
      </w:tblGrid>
      <w:tr>
        <w:trPr>
          <w:trHeight w:val="452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 подпрограммы 1 в 2017 - 2020 год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стави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6058987,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ублей, в том числе за счет средств бюджета муниципального образования городского округа (далее – МОГО) «Вуктыл»  - 151417545,21 рублей, 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4641442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рублей, в том числе: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17 г.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4611048,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ублей, в том числе за счет средств бюджета МОГО «Вуктыл» - 54406806,79 рублей, за счет средств республиканского бюджета Республики Коми – 200204242,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ублей;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241671104,37 рублей, в том числе за счет средств бюджета МОГО «Вуктыл» - 39543104,37 рублей, за счет средств республиканского бюджета Республики Коми – 202128000,00 рублей;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–229924233,71 рублей, в том числе за счет средств бюджета МОГО «Вуктыл» - 28769633,71 рублей, за счет средств республиканского бюджета Республики Коми – 201154600,00 рублей;</w:t>
            </w:r>
          </w:p>
          <w:p>
            <w:pPr>
              <w:pStyle w:val="Style21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–  229852600,34   рублей, в том числе за счет средств бюджета МОГО «Вуктыл» - 28698000,34 рублей, за счет средств республиканского бюджета Республики Коми – 20115460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right="-5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97" w:right="1276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 приложении к муниципальной програм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таблицу 4  изложить в следующей редакции: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водных показателей муниципальных заданий на оказание муниципальных услуг (работ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учреждениями городского округа «Вуктыл»  по муниципальной программе городского округа  «Вуктыл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6"/>
        <w:gridCol w:w="701"/>
        <w:gridCol w:w="1543"/>
        <w:gridCol w:w="1122"/>
        <w:gridCol w:w="982"/>
        <w:gridCol w:w="1122"/>
        <w:gridCol w:w="1683"/>
        <w:gridCol w:w="1404"/>
        <w:gridCol w:w="1402"/>
        <w:gridCol w:w="1381"/>
      </w:tblGrid>
      <w:tr>
        <w:trPr>
          <w:trHeight w:val="800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подпрограммы, 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(работы),   показателя объема  услуг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объема 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муниципального образования городского округа «Вуктыл» на  оказание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услуги (работы)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64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700"/>
        <w:gridCol w:w="1541"/>
        <w:gridCol w:w="1120"/>
        <w:gridCol w:w="980"/>
        <w:gridCol w:w="1121"/>
        <w:gridCol w:w="1541"/>
        <w:gridCol w:w="139"/>
        <w:gridCol w:w="1401"/>
        <w:gridCol w:w="1400"/>
        <w:gridCol w:w="1379"/>
        <w:gridCol w:w="23"/>
      </w:tblGrid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Оказание муниципальных услуг (выполнение работ) дошкольными, общеобразовательными                      учреждениями, МБОУДО «ЦВР» г. Вуктыл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642629,46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88658,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06476,97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81379,95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2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личество обучающихся по программам дошкольного образования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оставление начального общего, основного общего, среднего общего   образования по основным общеобразовательным программам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2390346,37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45002,1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6009,02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78193,35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/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 xml:space="preserve">Предоставление  услуг  в области дополнительного  образования МБОУДО «ЦВР» г.Вуктыл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66415,8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0344,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9447,72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727,04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6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left" w:pos="209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воспитанников, получающих услугу дополнительного образования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воспитанников, получающих  услугу дополнительного образования на платной основе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, 2, 3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1434"/>
        <w:gridCol w:w="3413"/>
        <w:gridCol w:w="2007"/>
        <w:gridCol w:w="1807"/>
        <w:gridCol w:w="1807"/>
        <w:gridCol w:w="1690"/>
        <w:gridCol w:w="1554"/>
      </w:tblGrid>
      <w:tr>
        <w:trPr>
          <w:trHeight w:val="4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3667463,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886595,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5356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36011,76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Управление образования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3667463,28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886595,6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5356,5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36011,76</w:t>
            </w:r>
          </w:p>
        </w:tc>
      </w:tr>
      <w:tr>
        <w:trPr>
          <w:trHeight w:val="4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 образова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4611048,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71104,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24233,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52600,34</w:t>
            </w:r>
          </w:p>
        </w:tc>
      </w:tr>
      <w:tr>
        <w:trPr>
          <w:trHeight w:val="4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4611048,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71104,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24233,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52600,34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199391,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4094004,37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1933,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80300,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 таблице 6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зиции 1, 2, 3 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2"/>
        <w:gridCol w:w="1769"/>
        <w:gridCol w:w="1893"/>
        <w:gridCol w:w="3771"/>
        <w:gridCol w:w="1520"/>
        <w:gridCol w:w="1520"/>
        <w:gridCol w:w="1520"/>
        <w:gridCol w:w="1521"/>
      </w:tblGrid>
      <w:tr>
        <w:trPr>
          <w:trHeight w:val="40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Развитие образования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73667463,28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886595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5356,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36011,76</w:t>
            </w:r>
          </w:p>
        </w:tc>
      </w:tr>
      <w:tr>
        <w:trPr>
          <w:trHeight w:val="31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73667463,28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886595,6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65356,5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36011,76</w:t>
            </w:r>
          </w:p>
        </w:tc>
      </w:tr>
      <w:tr>
        <w:trPr>
          <w:trHeight w:val="64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  счет средств республиканского бюджета Республики Ком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94442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023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2890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28900,00</w:t>
            </w:r>
          </w:p>
        </w:tc>
      </w:tr>
      <w:tr>
        <w:trPr>
          <w:trHeight w:val="19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Развитие   системы                   образования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4611048,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71104,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24233,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52600,34</w:t>
            </w:r>
          </w:p>
        </w:tc>
      </w:tr>
      <w:tr>
        <w:trPr>
          <w:trHeight w:val="503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4611048,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71104,3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24233,7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52600,34</w:t>
            </w:r>
          </w:p>
        </w:tc>
      </w:tr>
      <w:tr>
        <w:trPr>
          <w:trHeight w:val="546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  счет средств республиканского бюджета Республики Ко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424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28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54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54600,00</w:t>
            </w:r>
          </w:p>
        </w:tc>
      </w:tr>
      <w:tr>
        <w:trPr>
          <w:trHeight w:val="276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99391,6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4094004,37 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1933,7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80300,34</w:t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99391,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4094004,37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51933,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80300,34</w:t>
            </w:r>
          </w:p>
        </w:tc>
      </w:tr>
      <w:tr>
        <w:trPr>
          <w:trHeight w:val="25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8644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04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35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35600,00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7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80F280464D8FF1222AC7510E308399DC835D76EAA5697754C55CBE815964721CABED810A5ACB2C0FA0A7Bj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3:00Z</dcterms:created>
  <dc:creator>Татьяня В. Куртубадзе</dc:creator>
  <dc:description/>
  <cp:keywords/>
  <dc:language>en-US</dc:language>
  <cp:lastModifiedBy>Мезенцева Марианна Ивановна</cp:lastModifiedBy>
  <cp:lastPrinted>2017-12-25T12:04:00Z</cp:lastPrinted>
  <dcterms:modified xsi:type="dcterms:W3CDTF">2017-12-30T13:02:00Z</dcterms:modified>
  <cp:revision>18</cp:revision>
  <dc:subject/>
  <dc:title/>
</cp:coreProperties>
</file>