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7 декабря 2017 г. № 12/14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6300" w:leader="none"/>
        </w:tabs>
        <w:spacing w:lineRule="auto" w:line="240" w:before="0" w:after="48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Г.Р. Идрис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декабря 2017г. № 12/143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0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TextBody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муниципальной программе городского округа «Вуктыл» «Муниципальное управление», утвержденной постановлением (приложение) (далее – муниципальная программ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риложении к муниципальной программе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таблице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и 25 – 26 изложить в следующей редакции:</w:t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276"/>
        <w:gridCol w:w="1418"/>
        <w:gridCol w:w="1276"/>
        <w:gridCol w:w="1276"/>
        <w:gridCol w:w="1418"/>
        <w:gridCol w:w="1276"/>
      </w:tblGrid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 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2949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4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65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</w:tr>
    </w:tbl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и 25 - 26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417"/>
        <w:gridCol w:w="1276"/>
        <w:gridCol w:w="1276"/>
        <w:gridCol w:w="1417"/>
        <w:gridCol w:w="1276"/>
        <w:gridCol w:w="1276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26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2949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26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2949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 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4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65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4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65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Мезенцева Марианна Ивановна</cp:lastModifiedBy>
  <cp:lastPrinted>2017-12-27T13:53:00Z</cp:lastPrinted>
  <dcterms:modified xsi:type="dcterms:W3CDTF">2017-12-30T13:13:00Z</dcterms:modified>
  <cp:revision>1180</cp:revision>
  <dc:subject/>
  <dc:title>ПРОЕКТ</dc:title>
</cp:coreProperties>
</file>