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7 г. № 12/14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6300" w:leader="none"/>
        </w:tabs>
        <w:spacing w:before="0" w:after="480"/>
        <w:ind w:right="-1" w:hanging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 порядке организации и проведения тайного голосования</w:t>
      </w:r>
      <w:r>
        <w:rPr>
          <w:b/>
          <w:sz w:val="24"/>
          <w:szCs w:val="24"/>
        </w:rPr>
        <w:t xml:space="preserve"> по общественным территориям муниципального образования городского округа «Вукты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ствуясь статьей 3 Федерального закона от </w:t>
      </w:r>
      <w:r>
        <w:rPr>
          <w:rFonts w:cs="Times New Roman" w:ascii="Times New Roman" w:hAnsi="Times New Roman"/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декабря 2017 г.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с целью участия населения муниципального образования городского округа «Вуктыл»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 местного самоуправления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орядок организации и проведения процедуры голосования по общественным территориям муниципального образования городского округа «Вуктыл», подлежащих в первоочередном порядке благоустройству в 2019 году в соответствии с </w:t>
      </w:r>
      <w:r>
        <w:rPr>
          <w:sz w:val="24"/>
          <w:szCs w:val="24"/>
        </w:rPr>
        <w:t>Государственной программой Республики Коми «Современная городская среда на территории Республики Коми»</w:t>
      </w:r>
      <w:r>
        <w:rPr>
          <w:rFonts w:eastAsia="Calibri"/>
          <w:sz w:val="24"/>
          <w:szCs w:val="24"/>
        </w:rPr>
        <w:t xml:space="preserve"> согласно приложению № 1 к настоящему постановлению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твердить Форму итогового протокола территориальной счетной комиссии о результатах голосования по общественным территориям муниципального образования городского округа «Вуктыл»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Утвердить Форму итогового протокола общественной муниципальной комиссии об итогах голосования по общественным территориям муниципального образования городского округа «Вуктыл»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Утвердить Форму бюллетеня для голосования по общественным территориям городского округа «Вуктыл» согласно приложению № 4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округа «Вуктыл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17 № 12/14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480"/>
              <w:jc w:val="center"/>
              <w:outlineLvl w:val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(приложение №1)</w:t>
            </w:r>
          </w:p>
        </w:tc>
      </w:tr>
    </w:tbl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spacing w:before="0" w:after="48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и проведения процедуры голосования по общественным территориям муниципального образования городского округа «Вуктыл», подлежащих в первоочередном порядке благоустройству в 2019 году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программой Республики Коми «Современная городская среда на территории Республики Ком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Голосование по проектам благоустройства общественных территорий муниципального образования городского округа «Вуктыл» (далее – МОГО «Вуктыл»)  </w:t>
      </w:r>
      <w:r>
        <w:rPr>
          <w:sz w:val="24"/>
          <w:szCs w:val="24"/>
        </w:rPr>
        <w:t>подлежащих в первоочередном порядке благоустройству в 2019 году в соответствии с Государственной программой Республики Коми «Современная городская среда на территории Республики Коми» (далее – «голосование по общественным территориям», «голосование»)</w:t>
      </w:r>
      <w:r>
        <w:rPr>
          <w:rFonts w:eastAsia="Calibri"/>
          <w:sz w:val="24"/>
          <w:szCs w:val="24"/>
          <w:lang w:eastAsia="en-US"/>
        </w:rPr>
        <w:t xml:space="preserve"> проводится в целях определения </w:t>
      </w:r>
      <w:r>
        <w:rPr>
          <w:sz w:val="24"/>
          <w:szCs w:val="24"/>
        </w:rPr>
        <w:t>общественных территорий, подлежащих в первоочередном порядке благоустройству в 2019 год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рганизацию голосования по отбору общественных территорий осуществляет общественная муниципальная комиссия, состав которой утвержден постановлением администрации городского округа «Вуктыл» от 14 июля 2017 г. № 07/659 «</w:t>
      </w:r>
      <w:r>
        <w:rPr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пределения перечня общественных территорий, формируемого для проведения голосования администрация городского округа «Вуктыл» организует прием предложений по отбору общественных территорий, подлежащих благоустройству в первоочередном порядке в 2019 году и по решению администрации городского округа «Вуктыл» в 2020 году, в течение не менее 30 дней со дня начала приема предложений по отбору общественных территорий, при условии его завершения не позднее 09 феврал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я городского округа «Вуктыл» осуществляет утверждение и опубликование в средствах массовой информации и на официальном сайте администрации городского округа «Вуктыл» перечня общественных территорий, сформированного для проведения голосования, в течение 5 рабочих дней со дня завершения приема предлож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рок не позднее 01 марта 2018 г. администрация городского округа «Вуктыл» обеспечивает подготовку и опубликование в средствах массовой информации и на официальном сайте администрации городского округа «Вуктыл» дизайн-проектов благоустройства общественных территорий, предусмотренных сформированным перечнем, в целях ознакомления с ними всех заинтересованных лиц в течение не менее 1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ественной муниципальной комиссией проводится голосование не позднее 7 дней со дня истечения срока завершения ознакомления заинтересованными лицами с дизайн-проектами благоустройства </w:t>
      </w:r>
      <w:r>
        <w:rPr>
          <w:sz w:val="24"/>
          <w:szCs w:val="24"/>
        </w:rPr>
        <w:t>общественных территорий, отобранных для голосования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Решение о назначении голосования по общественным территориям принимается распоряжением руководителя администрации городского округа «Вуктыл» на основании принятого решения общественной муниципальной комиссии по отбору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В распоряжении руководителя администрации городского округа «Вуктыл» о назначении голосования по общественным территориям устанавли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дата и время проведения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порядок определения победителя по итогам голос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Распоряжение руководителя администрации городского округа «Вуктыл» о назначении голосования по общественным территориям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городского округа «Вуктыл» в информационно-телекоммуникационной сети «Интернет» не менее чем за 3 дня до дня проведени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муниципальная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 обеспечивает изготовление бюллетеней для проведения голосования, согласно приложению № 4 к настоящему постановлению (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 осуществляет иные полномочия, определенные руководител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7.</w:t>
      </w:r>
      <w:r>
        <w:rPr>
          <w:rFonts w:eastAsia="Calibri"/>
          <w:bCs/>
          <w:sz w:val="24"/>
          <w:szCs w:val="24"/>
          <w:lang w:eastAsia="en-US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муниципального образования городского округа «Вуктыл» 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писке могут быть также предусмотрены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06 г.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голосования имеет право отметить в бюллетене любое количество проектов, но не более чем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е по общественным территориям является рейтингов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 Голосование проводится на территориальных счетных участк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общественную территор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городского округа «Вуктыл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гитационный период начинается со дня опубликования в средствах массовой информации распоряжения руководителя администрации городского округа «Вуктыл» о назначении голо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Подсчет голосов участников голосования </w:t>
      </w:r>
      <w:r>
        <w:rPr>
          <w:sz w:val="24"/>
          <w:szCs w:val="24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дсчете голосов имеют право присутствовать </w:t>
      </w:r>
      <w:r>
        <w:rPr>
          <w:rFonts w:eastAsia="Calibri"/>
          <w:bCs/>
          <w:sz w:val="24"/>
          <w:szCs w:val="24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sz w:val="24"/>
          <w:szCs w:val="24"/>
        </w:rPr>
        <w:t>, ины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/>
          <w:bCs/>
          <w:sz w:val="24"/>
          <w:szCs w:val="24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13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5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 согласно приложению 2 к настоящему постановлению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6. </w:t>
      </w:r>
      <w:r>
        <w:rPr>
          <w:rFonts w:eastAsia="Calibri"/>
          <w:bCs/>
          <w:sz w:val="24"/>
          <w:szCs w:val="24"/>
        </w:rPr>
        <w:t>Жалобы, обращения, связанные с проведением голосования, подаются в общественную муниципальную комиссию. Общественная муниципальная комиссия регистрирует жалобы, обращения и рассматривает их на своем заседании в течение 10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17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число граждан, принявших участие в голосова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иные данные по усмотрению соответствующе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18. </w:t>
      </w:r>
      <w:r>
        <w:rPr>
          <w:rFonts w:eastAsia="Calibri"/>
          <w:sz w:val="24"/>
          <w:szCs w:val="24"/>
          <w:lang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, согласно приложению 3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тановление итогов голосования общественной муниципальной комиссией производится не позднее, чем через 2 рабочих дня со дня проведения голо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9. После оформления итогов голосования по общественным территориям председатель общественной муниципальной комиссии представляет руководителю администрации городского округа «Вуктыл» итоговый протокол результатов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0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городского округа «Вуктыл»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1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городского округа «Вуктыл»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2. </w:t>
      </w:r>
      <w:r>
        <w:rPr>
          <w:rFonts w:eastAsia="Calibri"/>
          <w:sz w:val="24"/>
          <w:szCs w:val="24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/>
          <w:bCs/>
          <w:sz w:val="24"/>
          <w:szCs w:val="24"/>
        </w:rPr>
        <w:t>городского округа «Вуктыл»</w:t>
      </w:r>
      <w:r>
        <w:rPr>
          <w:rFonts w:eastAsia="Calibri"/>
          <w:sz w:val="24"/>
          <w:szCs w:val="24"/>
        </w:rPr>
        <w:t>, а затем уничтожаются.</w:t>
      </w:r>
      <w:r>
        <w:rPr>
          <w:rFonts w:eastAsia="Calibri"/>
          <w:bCs/>
          <w:sz w:val="24"/>
          <w:szCs w:val="24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м администрации городского округа «Вуктыл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28 декабря 2017 № 12/143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риложение № 2)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ТОГОВЫЙ ПРОТОКОЛ 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ой счетной комиссии о результатах голосования по общественным территориям муниципального образования городского округа «Вуктыл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емпляр № 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е по проектам благоустройства общественных территорий муниципального образования городского округа «Вуктыл»  </w:t>
      </w:r>
      <w:r>
        <w:rPr>
          <w:sz w:val="24"/>
          <w:szCs w:val="24"/>
        </w:rPr>
        <w:t>подлежащих в первоочередном порядке благоустройству в 2019 году в соответствии с Государственной программой Республики Коми «Современная городская среда на территории Республики Ком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ой 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1. Число граждан, внесенных в список  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2. Число бюллетеней,   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ных территориальной счет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ей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день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3. Число погашенных   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Число заполненных бюллетеней,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чет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5. Число недействительных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4"/>
          <w:szCs w:val="24"/>
          <w:lang w:eastAsia="en-US"/>
        </w:rPr>
        <w:t>6. Число действительных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ллетен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четной комиссии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четной комиссии 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ФИО)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территориальной счет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городского округа «Вукты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17 № 12/143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ФОРМ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ЫЙ ПРОТОКОЛ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щественной муниципальной комиссии об итогах голосования по общественным территориям муниципального образования городского округа «Вуктыл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земпляр № ______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е по проектам благоустройства общественных территорий муниципального образования городского округа «Вуктыл» </w:t>
      </w:r>
      <w:r>
        <w:rPr>
          <w:sz w:val="24"/>
          <w:szCs w:val="24"/>
        </w:rPr>
        <w:t>подлежащих в первоочередном порядке благоустройству в 2019 году в соответствии с Государственной программой Республики Коми «Современная городская среда на территории Республики Ком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 20__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ВЫЙ ПРОТОКО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ой муниципаль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тогах голос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муниципальная комиссия муницип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«Вуктыл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ния на момент оконч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2. Число бюллетеней, 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нных территориальными счетны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ми граждана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щихся в ящиках д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Наименование общественных территор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обществен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комиссии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ИО)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обществен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ФИО)                 (подпис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Члены общественной муниципальной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м администрации городского округа «Вукты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17 № 12/14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256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Подписи двух членов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территориальной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счетной комиссии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eastAsia="Calibri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2"/>
                <w:lang w:eastAsia="en-US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sz w:val="36"/>
                <w:szCs w:val="36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ля голос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ыбору общественных территорий, подлежащих включению в первоочередном порядке в муниципальную программу городского округа «Вуктыл» «Формирование современной городской среды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» 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5"/>
              </w:rPr>
              <w:t xml:space="preserve">  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1"/>
                <w:szCs w:val="16"/>
              </w:rPr>
            </w:pPr>
            <w:r>
              <w:rPr>
                <w:b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4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Поставьте любой знак в пустом квадрате справа от наименования общественной территории  (не более чем в 1), в пользу которой  сделан выбор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i/>
                <w:sz w:val="18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 xml:space="preserve">Бюллетень, в котором знаки  проставлены более чем в 1 квадрате   либо бюллетень,  в котором  знак   не проставлен  ни в одном из квадратов - считаются недействительны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i/>
                <w:sz w:val="18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0E6D1C1143E963500FE07B0A1538EB7CC78C53F7E4D90517BDE81A39763B93CUCa1J" TargetMode="External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5:00Z</dcterms:created>
  <dc:creator>Отдел городского хозяйства</dc:creator>
  <dc:description/>
  <cp:keywords/>
  <dc:language>en-US</dc:language>
  <cp:lastModifiedBy>Мезенцева Марианна Ивановна</cp:lastModifiedBy>
  <cp:lastPrinted>2017-12-28T15:57:00Z</cp:lastPrinted>
  <dcterms:modified xsi:type="dcterms:W3CDTF">2017-12-30T13:19:00Z</dcterms:modified>
  <cp:revision>4</cp:revision>
  <dc:subject/>
  <dc:title>П О С Т А Н О В Л Е Н И Е  № ________</dc:title>
</cp:coreProperties>
</file>