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7 г. № 12/14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sz w:val="24"/>
        </w:rPr>
        <w:t>О  внесении изменений в постановление администрации городского округа «Вуктыл»  от  12  декабря  2017 г. №  12/1336  «</w:t>
      </w:r>
      <w:r>
        <w:rPr>
          <w:b/>
          <w:bCs/>
          <w:sz w:val="24"/>
        </w:rPr>
        <w:t>О проведении конкурса на лучшее новогоднее оформление фасадов, витрин, территорий городского округа «Вуктыл»</w:t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firstLine="709"/>
        <w:jc w:val="both"/>
        <w:rPr>
          <w:color w:val="FF0000"/>
          <w:lang w:eastAsia="ar-SA"/>
        </w:rPr>
      </w:pPr>
      <w:r>
        <w:rPr/>
        <w:t xml:space="preserve">В целях новогоднего оформления и улучшения внешнего облика зданий, улиц и площадей, создания праздничной атмосферы и выявления лучших исполнителей образного, цветового и светового решения объектов в преддверии Нового 2018 года, администрация </w:t>
      </w:r>
      <w:r>
        <w:rPr>
          <w:lang w:eastAsia="ar-SA"/>
        </w:rPr>
        <w:t xml:space="preserve">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в постановление администрации городского округа «Вуктыл» от 12 декабря 2017г. № 12/1336 «</w:t>
      </w:r>
      <w:r>
        <w:rPr>
          <w:bCs/>
        </w:rPr>
        <w:t>О проведении конкурса на лучшее новогоднее оформление фасадов, витрин, территорий городского округа «Вуктыл»</w:t>
      </w:r>
      <w:r>
        <w:rPr>
          <w:b/>
          <w:bCs/>
        </w:rPr>
        <w:t xml:space="preserve"> 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ab/>
        <w:t>в Положении о конкурсе на лучшее новогоднее оформление фасадов, витрин, территорий городского округа «Вуктыл», утвержденном постановлением (приложение № 1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дел 3 изложить в следующей редакции:</w:t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</w:rPr>
        <w:t xml:space="preserve">« 3. </w:t>
      </w:r>
      <w:r>
        <w:rPr>
          <w:b/>
          <w:bCs/>
        </w:rPr>
        <w:t>Порядок проведения конкурса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В конкурсе принимают участие юридические и физические лица </w:t>
      </w:r>
      <w:r>
        <w:rPr>
          <w:bCs/>
        </w:rPr>
        <w:t>городского округа «Вуктыл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Конкурс проводится с 14 по 29 декабря 2017 года, 30 декабря 2017 года подведение итогов конкурса, и торжественное награждение победителей. </w:t>
      </w:r>
    </w:p>
    <w:p>
      <w:pPr>
        <w:pStyle w:val="Normal"/>
        <w:autoSpaceDE w:val="false"/>
        <w:ind w:firstLine="709"/>
        <w:jc w:val="both"/>
        <w:rPr/>
      </w:pPr>
      <w:r>
        <w:rPr/>
        <w:t>3.3 Заявки на конкурс принимаются с 14 по 28 декабря 2017 года в электронном и письменном виде, по адресу, указанному в п. 5.1. раздела 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3.4. 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учшее новогоднее оформление фасадов жилых помещений (окно, балкон); </w:t>
      </w:r>
    </w:p>
    <w:p>
      <w:pPr>
        <w:pStyle w:val="Normal"/>
        <w:autoSpaceDE w:val="false"/>
        <w:ind w:firstLine="709"/>
        <w:jc w:val="both"/>
        <w:rPr/>
      </w:pPr>
      <w:r>
        <w:rPr/>
        <w:t>лучшее новогоднее оформление придомовой территории села, поселка, деревни.</w:t>
      </w:r>
    </w:p>
    <w:p>
      <w:pPr>
        <w:pStyle w:val="Normal"/>
        <w:autoSpaceDE w:val="false"/>
        <w:ind w:firstLine="709"/>
        <w:jc w:val="both"/>
        <w:rPr/>
      </w:pPr>
      <w:r>
        <w:rPr/>
        <w:t>лучшее новогоднее оформление придомовых территорий, закрепленных за управляющей компанией;</w:t>
      </w:r>
    </w:p>
    <w:p>
      <w:pPr>
        <w:pStyle w:val="Normal"/>
        <w:autoSpaceDE w:val="false"/>
        <w:ind w:firstLine="709"/>
        <w:jc w:val="both"/>
        <w:rPr/>
      </w:pPr>
      <w:r>
        <w:rPr/>
        <w:t>лучшая новогодняя снежная фигура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7.1 раздела 7 изложить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szCs w:val="29"/>
        </w:rPr>
        <w:t xml:space="preserve">7.1. Подведение итогов конкурса осуществляется конкурсной комиссией, утвержденной постановлением администрации городского округа «Вуктыл»,              30.12.2017.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ы 7.5, 7.6, 7.7  раздела 7 изложить 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9"/>
        </w:rPr>
        <w:t xml:space="preserve">7.5. Победитель определяется по результатам голосования конкурсной комиссии </w:t>
      </w:r>
      <w:r>
        <w:rPr>
          <w:bCs/>
        </w:rPr>
        <w:t>по проведению конкурса на лучшее новогоднее оформление территории городского округа «Вуктыл» 30.12.2017. Протокол заседания размещается на официальном сайте администрации городского округа «Вуктыл» в сети Интернет (http://www.vuktyl.com/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7.6. Торжественное награждение победителей состоится 30.12.2017 в 12:00 в здании администрации городского округа «Вуктыл» по адресу: г. Вуктыл, ул. Комсомольская, д. 14.</w:t>
      </w:r>
    </w:p>
    <w:p>
      <w:pPr>
        <w:pStyle w:val="Normal"/>
        <w:ind w:firstLine="709"/>
        <w:jc w:val="both"/>
        <w:rPr>
          <w:szCs w:val="29"/>
        </w:rPr>
      </w:pPr>
      <w:r>
        <w:rPr>
          <w:szCs w:val="29"/>
        </w:rPr>
        <w:t>7.7. В конкурсе присуждается денежная премия по каждой номинации:</w:t>
      </w:r>
    </w:p>
    <w:p>
      <w:pPr>
        <w:pStyle w:val="Normal"/>
        <w:autoSpaceDE w:val="false"/>
        <w:ind w:firstLine="709"/>
        <w:jc w:val="both"/>
        <w:rPr/>
      </w:pPr>
      <w:r>
        <w:rPr/>
        <w:t>1) Лучшее новогоднее оформление фасадов зданий административных и образовательных учреждений, объектов предприятий торговли, предприятий общественного питания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0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) Лучшее новогоднее оформление фасадов жилых помещений (окно, балкон)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3 тысячи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1 тысяча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3) Лучшее новогоднее оформление придомовой территории села, поселка, деревни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5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3 тысячи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4) Лучшее новогоднее оформление придомовых территорий, закрепленных за управляющей компанией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0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szCs w:val="29"/>
        </w:rPr>
        <w:t xml:space="preserve"> второе место – 5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5) Лучшая новогодняя снежная фигура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szCs w:val="29"/>
        </w:rPr>
        <w:t xml:space="preserve"> первое место – 15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9"/>
        </w:rPr>
        <w:t>б) второе место – 13 тысяч рублей;</w:t>
      </w:r>
    </w:p>
    <w:p>
      <w:pPr>
        <w:pStyle w:val="Normal"/>
        <w:autoSpaceDE w:val="false"/>
        <w:ind w:firstLine="709"/>
        <w:jc w:val="both"/>
        <w:rPr>
          <w:szCs w:val="29"/>
        </w:rPr>
      </w:pPr>
      <w:r>
        <w:rPr/>
        <w:t>б)</w:t>
      </w:r>
      <w:r>
        <w:rPr>
          <w:szCs w:val="29"/>
        </w:rPr>
        <w:t xml:space="preserve"> третье место – 10 тысяч рублей.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/>
      </w:pPr>
      <w:r>
        <w:rPr/>
        <w:t>И.о. руководителя администрации</w:t>
      </w:r>
    </w:p>
    <w:p>
      <w:pPr>
        <w:pStyle w:val="Normal"/>
        <w:ind w:left="567"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</w:rPr>
    </w:pPr>
    <w:r>
      <w:rPr>
        <w:color w:val="FFFFFF"/>
      </w:rPr>
    </w:r>
  </w:p>
  <w:p>
    <w:pPr>
      <w:pStyle w:val="Header"/>
      <w:jc w:val="both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Мезенцева Марианна Ивановна</cp:lastModifiedBy>
  <cp:lastPrinted>2017-12-28T09:22:00Z</cp:lastPrinted>
  <dcterms:modified xsi:type="dcterms:W3CDTF">2017-12-30T13:22:00Z</dcterms:modified>
  <cp:revision>14</cp:revision>
  <dc:subject/>
  <dc:title> </dc:title>
</cp:coreProperties>
</file>