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03 декабря 2018 г. № 12/137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right="1" w:hanging="0"/>
        <w:jc w:val="center"/>
        <w:rPr/>
      </w:pPr>
      <w:r>
        <w:rPr>
          <w:b/>
        </w:rPr>
        <w:t>О реорганизации муниципальных бюджетных дошкольных образовательных учреждений «Детский сад «Солнышко» с.Подчерье  и  «Детский сад «Золотой ключик» г.Вуктыл  в форме  присоединения</w:t>
      </w:r>
      <w:r>
        <w:rPr>
          <w:b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left="-180" w:first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Руководствуясь Гражданским кодексом Российской Федерации, Федеральным законом от 12 января 1996 г.  № 7-ФЗ «О некоммерческих организациях»,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муниципального района «Вуктыл» от 08 апреля 2011 г. №04/331 «Об утверждении Порядка принятия решений о создании, реорганизации, изменении типа и ликвидации муниципальных учреждений муниципального образования муниципального района «Вуктыл», а также утверждения уставов муниципальных бюджетных, казенных и автономных учреждений муниципального образования муниципального района «Вуктыл», протоколом  собрания граждан, проживающих в с.Подчерье, от 30 октября 2018 г., администрация городского округа  «Вуктыл»  постановляет: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 Реорганизовать муниципальное бюджетное дошкольное образовательное учреждение «Детский сад «Солнышко» с.Подчерье (далее - МБДОУ «Детский сад «Солнышко» с.Подчерье) в форме присоединения к  муниципальному бюджетному дошкольному образовательному учреждению «Детский сад «Золотой ключик» г.Вуктыл (далее - МБДОУ «Детский сад «Золотой ключик» г. Вуктыл).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autoSpaceDE w:val="false"/>
        <w:ind w:firstLine="567"/>
        <w:jc w:val="both"/>
        <w:rPr/>
      </w:pPr>
      <w:r>
        <w:rPr/>
        <w:t>2.  Установить, что функции и полномочия учредителя МБДОУ «Детский сад «Золотой ключик» г. Вуктыл осуществляет администрация городского округа «Вуктыл»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autoSpaceDE w:val="false"/>
        <w:ind w:firstLine="567"/>
        <w:jc w:val="both"/>
        <w:rPr/>
      </w:pPr>
      <w:r>
        <w:rPr/>
        <w:t>3. Установить, что МБДОУ «Детский сад «Золотой ключик» г. Вуктыл является правопреемником всех прав и обязанностей  МБДОУ «Детский сад «Солнышко» с.Подчерье с сохранением всех основных видов деятельности реорганизуемого учреждения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autoSpaceDE w:val="false"/>
        <w:ind w:firstLine="567"/>
        <w:jc w:val="both"/>
        <w:rPr/>
      </w:pPr>
      <w:r>
        <w:rPr/>
        <w:t>4. Заведующему МБДОУ «Детский сад «Золотой ключик» г. Вуктыл  Т.Н. Запорожской  обеспечить в соответствии с действующим законодательством направление в орган, осуществляющий государственную регистрацию юридических лиц, уведомления о начале процедуры реорганизации.</w:t>
      </w:r>
    </w:p>
    <w:p>
      <w:pPr>
        <w:pStyle w:val="ConsPlusNormal"/>
        <w:widowControl/>
        <w:tabs>
          <w:tab w:val="clear" w:pos="720"/>
          <w:tab w:val="left" w:pos="851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autoSpaceDE w:val="false"/>
        <w:spacing w:before="0" w:after="600"/>
        <w:ind w:firstLine="567"/>
        <w:jc w:val="both"/>
        <w:rPr/>
      </w:pPr>
      <w:r>
        <w:rPr/>
        <w:t>6.  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городского округа «Вуктыл» - руководитель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дминистрации городского округа «Вуктыл»                                                     Г.Р. Идрисова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69DE2D827256ECC9BD2F797A28A16FE9A7DA16DABEB3943CE7DA89B0C645FY7N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9:00Z</dcterms:created>
  <dc:creator>Жикина Е.П.</dc:creator>
  <dc:description/>
  <cp:keywords/>
  <dc:language>en-US</dc:language>
  <cp:lastModifiedBy>delo1</cp:lastModifiedBy>
  <cp:lastPrinted>2018-12-04T09:19:00Z</cp:lastPrinted>
  <dcterms:modified xsi:type="dcterms:W3CDTF">2018-12-13T10:14:00Z</dcterms:modified>
  <cp:revision>5</cp:revision>
  <dc:subject/>
  <dc:title> </dc:title>
</cp:coreProperties>
</file>