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8 г. № 12/13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9 ноября 2017 г. № 11/1180 «Об утверждении стоимости платных услуг, оказываемых муниципальным бюджетным  учреждением дополнительного образования «Комплексная детско - юношеская спортивная школа» г. Вуктыл  физическим лицам»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дополнительного образования «Комплексная детско — юношеская спортивная школа» г.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нести в постановление администрации городского округа «Вуктыл» от 09 ноября 2017 г. № 11/1180  </w:t>
      </w:r>
      <w:r>
        <w:rPr>
          <w:b w:val="false"/>
          <w:bCs w:val="false"/>
        </w:rPr>
        <w:t>«Об утверждении стоимости платных услуг, оказываемых муниципальным бюджетным учреждением дополнительного образования «Комплексная детско — юношеская спортивная школа» г.Вуктыл физическим лицам» следующее изменение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учреждением дополнительного образования «Комплексная детско — юношеская спортивная школа» г.Вуктыл физ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постановление подлежит опубликованию (обнародованию), вступает в силу с момента подписания, распространяется на правоотношения, возникшие с 01 декабря 2018 года.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 декабря 2018 г. № 12/138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Е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789" w:leader="none"/>
          <w:tab w:val="left" w:pos="9072" w:leader="none"/>
        </w:tabs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Вуктыл»</w:t>
      </w:r>
    </w:p>
    <w:p>
      <w:pPr>
        <w:pStyle w:val="Heading1"/>
        <w:numPr>
          <w:ilvl w:val="0"/>
          <w:numId w:val="0"/>
        </w:numPr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09» ноября 2017 г. № 11/1180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услуг, оказываемых муниципальным бюджетным учреждением дополнительного образования «Комплексная детско — юношеская спортивная школа» г. Вуктыл 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58"/>
        <w:gridCol w:w="28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латной услу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платной услуги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занятия в группе по плаван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занятия в группе спортивной борьбы (греко-римска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занятия в группе эстетической гимнас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лавание (45 мин.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 лыжного снаряжения (45 мин.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 коньков для фигурного катания и хоккея (45 мин.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лыжной трассы со своим инвентарем (45 мин.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спортивного зала 1 чел/45ми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ход на лед на своих коньках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яемые льготы (при наличии подтверждающих документов)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 из малообеспеченных и многодетных семей  – 50%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 бесплатного посещения бассейна  и  пользования  спортивным снаряжением имеют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юди с ограниченными возможностями здоровья,</w:t>
      </w:r>
    </w:p>
    <w:p>
      <w:pPr>
        <w:pStyle w:val="Style26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ти-сироты, опекаемые</w:t>
      </w:r>
      <w:bookmarkStart w:id="0" w:name="_GoBack"/>
      <w:bookmarkEnd w:id="0"/>
    </w:p>
    <w:p>
      <w:pPr>
        <w:pStyle w:val="Style26"/>
        <w:numPr>
          <w:ilvl w:val="0"/>
          <w:numId w:val="4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етераны  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992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12-13T11:44:00Z</cp:lastPrinted>
  <dcterms:modified xsi:type="dcterms:W3CDTF">2018-12-13T10:13:00Z</dcterms:modified>
  <cp:revision>7</cp:revision>
  <dc:subject/>
  <dc:title/>
</cp:coreProperties>
</file>