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10 декабря 2018 г. № 12/139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34"/>
        </w:rPr>
        <w:t>О внесении изменения в постановление администрации городского округа «Вуктыл» от 06 июня 2016 г. № 06/119 «Об утверждении состава и положения об общественной комиссии по жилищным вопросам и о признании утратившим силу постановления администрации муниципального района «Вуктыл» от 29 января 2013г. № 01/92 «Об утверждении состава и положения об общественной комиссии по жилищным вопросам»</w:t>
      </w:r>
    </w:p>
    <w:p>
      <w:pPr>
        <w:pStyle w:val="Normal"/>
        <w:spacing w:lineRule="exact" w:line="48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1. Внести в постановление администрации городского округа «Вуктыл»                  от 06 июня 2016г. № 06/119 «Об утверждении состава и положения об общественной комиссии по жилищным вопросам и о признании утратившим силу постановления администрации муниципального района «Вуктыл» от 29 января 2013г. № 01/92 «Об утверждении состава и положения об общественной комиссии по жилищным вопросам» следующее измен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в составе общественной комиссии по жилищным вопросам, утвержденном постановлением (приложение № 1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ввести в состав комиссии Красюк Н.А. –  заместитель руководителя администрации городского округа «Вуктыл» (заместитель председателя комисси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34"/>
        </w:rPr>
        <w:t xml:space="preserve">Настоящее постановление  подлежит официальному опубликованию (обнародованию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8-12-18T10:23:00Z</cp:lastPrinted>
  <dcterms:modified xsi:type="dcterms:W3CDTF">2018-12-21T08:47:00Z</dcterms:modified>
  <cp:revision>3</cp:revision>
  <dc:subject/>
  <dc:title/>
</cp:coreProperties>
</file>